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30"/>
        <w:gridCol w:w="963"/>
        <w:gridCol w:w="1052"/>
        <w:gridCol w:w="1330"/>
        <w:gridCol w:w="852"/>
        <w:gridCol w:w="1019"/>
        <w:gridCol w:w="914"/>
        <w:gridCol w:w="914"/>
      </w:tblGrid>
      <w:tr>
        <w:trPr>
          <w:trHeight w:val="387" w:hRule="atLeast"/>
        </w:trPr>
        <w:tc>
          <w:tcPr>
            <w:tcW w:w="72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sz w:val="32"/>
                <w:szCs w:val="32"/>
                <w:lang w:val="et-EE" w:eastAsia="et-EE"/>
              </w:rPr>
              <w:t>Analysis of Programming Language-results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 w:eastAsia="et-EE"/>
              </w:rPr>
              <w:t xml:space="preserve">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62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B!Kodune töö&amp;referaat annavad 40% eksamitulemusest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54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NB! Kontrolltö=&gt;15p+vähemalt 6 tunnitöö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910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annab õiguse nii suulisele , kui kirjalikule eeleksamile, alates 14ndast õppenädalast</w:t>
            </w:r>
          </w:p>
        </w:tc>
      </w:tr>
      <w:tr>
        <w:trPr>
          <w:trHeight w:val="244" w:hRule="atLeast"/>
        </w:trPr>
        <w:tc>
          <w:tcPr>
            <w:tcW w:w="72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 w:eastAsia="et-EE"/>
              </w:rPr>
              <w:t xml:space="preserve">b! eeleksamile registreerumine ATI "SESSIKESKUSes" kohustuslik!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1" w:hRule="atLeast"/>
        </w:trPr>
        <w:tc>
          <w:tcPr>
            <w:tcW w:w="81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t-EE" w:eastAsia="et-EE"/>
              </w:rPr>
              <w:t>Permission to examination: min20pract+10test+10sem&amp;home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t-EE" w:eastAsia="et-EE"/>
              </w:rPr>
            </w:r>
          </w:p>
        </w:tc>
      </w:tr>
      <w:tr>
        <w:trPr>
          <w:trHeight w:val="301" w:hRule="atLeast"/>
        </w:trPr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  <w:lang w:val="et-EE" w:eastAsia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et-EE" w:eastAsia="et-EE"/>
              </w:rPr>
              <w:t>.</w:t>
            </w:r>
          </w:p>
        </w:tc>
        <w:tc>
          <w:tcPr>
            <w:tcW w:w="5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et-EE" w:eastAsia="et-EE"/>
              </w:rPr>
              <w:t xml:space="preserve">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72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 w:eastAsia="et-EE"/>
              </w:rPr>
              <w:t>Tunnitöö hulgas ka punktid  küsimuste eest  referaatide seminaridel.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4" w:hRule="atLeast"/>
        </w:trPr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sz w:val="28"/>
                <w:szCs w:val="28"/>
                <w:lang w:val="et-EE" w:eastAsia="et-EE"/>
              </w:rPr>
              <w:t>Final result:</w:t>
            </w: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 xml:space="preserve">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910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0p(written exam.&amp;tests)+40p(home:translater&amp;essay)+15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as a bonus, max pract35-pract.usual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x 20p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x 35p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x20p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x20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x60p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x11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x1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at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es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practic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ranslater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essay(refer)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exam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final result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eminar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(inc.sem)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(home task)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(inc.test)</w:t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week number</w:t>
            </w:r>
          </w:p>
        </w:tc>
      </w:tr>
      <w:tr>
        <w:trPr>
          <w:trHeight w:val="244" w:hRule="atLeast"/>
        </w:trPr>
        <w:tc>
          <w:tcPr>
            <w:tcW w:w="910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____________________________________________________________________________</w:t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1924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1998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2007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2076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2077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2209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0786iv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0789iv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0792iv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2327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2465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.12.20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54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ractice 1-11.09;2-18.09;3-25.09;4-02.10;5-16.10;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a'2p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4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-23.10; 7-30.10; 8-06.11;9-13.11; 10-20.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4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"Conversion" language-</w:t>
      </w:r>
      <w:r>
        <w:rPr/>
        <w:t xml:space="preserve"> </w:t>
      </w:r>
      <w:r>
        <w:rPr>
          <w:b/>
          <w:i/>
        </w:rPr>
        <w:t>Implement translator and write its documenta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ape area</w:t>
      </w:r>
      <w:r>
        <w:rPr/>
        <w:t xml:space="preserve"> -Create a language for calculating with the areas of triangels,ellipses etc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rse </w:t>
      </w:r>
      <w:r>
        <w:rPr/>
        <w:t>- Create a language for coding Latin  text  to Morse and around, decod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bot </w:t>
      </w:r>
      <w:r>
        <w:rPr/>
        <w:t>- Create a language for describing movement of a robot and converting them into actions of actuator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man numbers</w:t>
      </w:r>
      <w:r>
        <w:rPr/>
        <w:t>- Create a language for calculating, using Roman number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inary,octal or hexadecimal converter </w:t>
      </w:r>
      <w:r>
        <w:rPr/>
        <w:t>- Create a language for conver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szCs w:val="24"/>
          <w:u w:val="single"/>
        </w:rPr>
        <w:t>Essay - must give  to the language</w:t>
      </w:r>
      <w:r>
        <w:rPr/>
        <w:t>:</w:t>
      </w:r>
      <w:r>
        <w:rPr>
          <w:b w:val="false"/>
          <w:u w:val="single"/>
        </w:rPr>
        <w:t xml:space="preserve"> </w:t>
      </w:r>
      <w:r>
        <w:rPr>
          <w:b w:val="false"/>
          <w:sz w:val="20"/>
          <w:szCs w:val="20"/>
        </w:rPr>
        <w:t>ESSENTIAL CHARACTERISTICS</w:t>
      </w:r>
      <w:r>
        <w:rPr>
          <w:b w:val="false"/>
        </w:rPr>
        <w:t xml:space="preserve"> &amp; </w:t>
      </w:r>
      <w:r>
        <w:rPr>
          <w:b w:val="false"/>
          <w:sz w:val="20"/>
          <w:szCs w:val="20"/>
        </w:rPr>
        <w:t>DESIRABLE CHARACTERISTICS</w:t>
      </w:r>
    </w:p>
    <w:p>
      <w:pPr>
        <w:pStyle w:val="Heading5"/>
        <w:spacing w:before="28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7:00Z</dcterms:created>
  <dc:creator>viies</dc:creator>
  <dc:description/>
  <cp:keywords/>
  <dc:language>en-US</dc:language>
  <cp:lastModifiedBy>Vladimir Viies</cp:lastModifiedBy>
  <dcterms:modified xsi:type="dcterms:W3CDTF">2022-09-01T07:43:00Z</dcterms:modified>
  <cp:revision>2</cp:revision>
  <dc:subject/>
  <dc:title>Analysis of Programming Language-results</dc:title>
</cp:coreProperties>
</file>