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Silumine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Õpik:R. Jürgenson. Programmeerimise algkursus. I osa. Tallinna Tehnikaülikool. Informaatikainstituut. Tallinn. 199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n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bug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p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Menüüs Run on järgmised käsud(näidetes TP käsuklahvid)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un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ep ove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race into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o to curso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rogram reset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rameters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R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 käivitamine;</w:t>
        <w:tab/>
        <w:t>kui vaja, kompileerib; kui oli silumisreziimis, siis edasi normaalses</w:t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Step over</w:t>
      </w:r>
      <w:r>
        <w:rPr>
          <w:b/>
          <w:sz w:val="32"/>
          <w:u w:val="single"/>
        </w:rPr>
        <w:t xml:space="preserve"> (F8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tmine sammhaaval, ei sisen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Trace into</w:t>
      </w:r>
      <w:r>
        <w:rPr>
          <w:b/>
          <w:sz w:val="32"/>
          <w:u w:val="single"/>
        </w:rPr>
        <w:t xml:space="preserve"> (F7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dab P jooksva rea, siseneb kõikidess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Go to cursor</w:t>
      </w:r>
      <w:r>
        <w:rPr>
          <w:b/>
          <w:sz w:val="32"/>
          <w:u w:val="single"/>
        </w:rPr>
        <w:t xml:space="preserve"> (F4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P käima (execution bar’i realt), töötab kuni reani, kus paikneb kursor redaktoriaknas</w:t>
        <w:br/>
        <w:tab/>
        <w:t>execution bar on heledal foonil olev rida P teksti koodis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võimaldab alustada silumist mistahes P kohas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rogram rese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lõpetab silumise, vabastab mälu, suleb kõik P-ga seotud failid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arameters…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  <w:t>toob ette P parameetrite dialoogi akna, kus saab sisestada käsurea par-eid nii nagu DOS-i käsurealt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Menüüs Debug on järgmised käsud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BreakPoints…</w:t>
      </w:r>
      <w:r>
        <w:rPr>
          <w:b/>
          <w:sz w:val="32"/>
        </w:rPr>
        <w:t xml:space="preserve"> katkestusridade lisamine ja kustu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all stack...</w:t>
      </w:r>
      <w:r>
        <w:rPr>
          <w:b/>
          <w:sz w:val="32"/>
        </w:rPr>
        <w:t xml:space="preserve"> (süsteemsete) pinude vaatamin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Register</w:t>
      </w:r>
      <w:r>
        <w:rPr>
          <w:b/>
          <w:sz w:val="32"/>
        </w:rPr>
        <w:t xml:space="preserve"> ...registrite sisu vaa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Watch</w:t>
      </w:r>
      <w:r>
        <w:rPr>
          <w:b/>
          <w:sz w:val="32"/>
        </w:rPr>
        <w:t xml:space="preserve"> ...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utput</w:t>
      </w:r>
      <w:r>
        <w:rPr>
          <w:b/>
          <w:sz w:val="32"/>
        </w:rPr>
        <w:t>...tulemuste väljastus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User screen...</w:t>
      </w:r>
      <w:r>
        <w:rPr>
          <w:b/>
          <w:sz w:val="32"/>
        </w:rPr>
        <w:t xml:space="preserve"> 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valuate/modify…</w:t>
      </w:r>
      <w:r>
        <w:rPr>
          <w:b/>
          <w:sz w:val="32"/>
        </w:rPr>
        <w:t xml:space="preserve"> väärtustamine ja ümberväärtustamine (</w:t>
      </w:r>
      <w:r>
        <w:rPr>
          <w:b/>
          <w:i/>
          <w:sz w:val="32"/>
        </w:rPr>
        <w:t>Evaluate and modify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watch…</w:t>
      </w:r>
      <w:r>
        <w:rPr>
          <w:b/>
          <w:sz w:val="32"/>
        </w:rPr>
        <w:t xml:space="preserve"> muutujate lisamine ja kustutamine vaatlusaknas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breakpoint</w:t>
      </w:r>
      <w:r>
        <w:rPr>
          <w:b/>
          <w:sz w:val="32"/>
        </w:rPr>
        <w:t xml:space="preserve"> ...katkestusrea järgi täitm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im kasutatavad tegevu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lumisseansi alustamine ja lõpe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alamprogrammidest näilise ülehüppamiseg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täitmine kursori jär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idade  lisamine ja kustu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ea järgi täit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aatlusakna avamine ja sulge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lisamine ja kustuta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väärtuste muutumise jälgi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väärtustamine ja ümberväärtusta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>matti</dc:creator>
  <dc:description/>
  <dc:language>en-US</dc:language>
  <cp:lastModifiedBy>viis</cp:lastModifiedBy>
  <cp:lastPrinted>1999-11-19T15:45:00Z</cp:lastPrinted>
  <dcterms:modified xsi:type="dcterms:W3CDTF">2005-04-04T07:41:00Z</dcterms:modified>
  <cp:revision>2</cp:revision>
  <dc:subject/>
  <dc:title>Silumine TP-s</dc:title>
</cp:coreProperties>
</file>