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354E"/>
          <w:sz w:val="77"/>
          <w:szCs w:val="77"/>
          <w:u w:val="single"/>
        </w:rPr>
      </w:pPr>
      <w:r>
        <w:rPr>
          <w:rFonts w:eastAsia="Times" w:cs="Times" w:ascii="Times" w:hAnsi="Times"/>
          <w:color w:val="00354E"/>
          <w:sz w:val="77"/>
          <w:szCs w:val="77"/>
          <w:u w:val="single"/>
        </w:rPr>
        <w:t xml:space="preserve"> </w:t>
      </w:r>
    </w:p>
    <w:p>
      <w:pPr>
        <w:pStyle w:val="Normal"/>
        <w:rPr>
          <w:rFonts w:ascii="Times" w:hAnsi="Times" w:cs="Times"/>
          <w:color w:val="00354E"/>
          <w:sz w:val="40"/>
          <w:szCs w:val="40"/>
          <w:u w:val="single"/>
        </w:rPr>
      </w:pPr>
      <w:r>
        <w:rPr>
          <w:rFonts w:cs="Times" w:ascii="Times" w:hAnsi="Times"/>
          <w:color w:val="00354E"/>
          <w:sz w:val="40"/>
          <w:szCs w:val="40"/>
          <w:u w:val="single"/>
        </w:rPr>
        <w:t>Kompilaatorite ehitus</w:t>
      </w:r>
    </w:p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eem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issejuhatu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Formaalsed keel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eeled kui stringihulg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egulaarsed avaldis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õplikud automaa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ntekstivabad 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d, lekserid, parse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issejuhatu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eks, et arvuti midagi teha teaks, tuleb see talle etteöelda – programmeerid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rogrammeerida saab mitut moodi, kuigi arvuti om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”</w:t>
      </w:r>
      <w:r>
        <w:rPr>
          <w:rFonts w:cs="Times" w:ascii="Times" w:hAnsi="Times"/>
          <w:color w:val="000000"/>
          <w:sz w:val="40"/>
          <w:szCs w:val="40"/>
        </w:rPr>
        <w:t>loomulikust intelligentsist” saab aru vaid 1-st (ja 0-st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Iga keel (ka kõnekeel) koosneb tähestikust ja sõnastiku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mene määrab ära kasutatavad sümbolid (tähed) ning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ne määrab ära sõnad, mida nende sümbolite abil moodustada saa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, nagu juba mainitud, omab alfabeeti {0, 1} ning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ende abil moodustatud sõnu võime kutsuda masinkoodi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 siseehitust arvestades koosneb masinkoo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äskudest, mis omakorda koosnevad käsukoodist 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õimalikest argumentide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äsukood argument 1 argument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Näide: Lahendada võrrand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x </w:t>
      </w:r>
      <w:r>
        <w:rPr>
          <w:rFonts w:cs="Times" w:ascii="Times" w:hAnsi="Times"/>
          <w:color w:val="000000"/>
          <w:sz w:val="40"/>
          <w:szCs w:val="40"/>
        </w:rPr>
        <w:t xml:space="preserve">+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>= 0, eeldusel et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= 5,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>= 7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alvestada jagamise tulemus väljale 10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gada kaks viimatilaaditud arv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adida CPU-sse arv väljalt 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adida CPU-sse arv väljalt 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da arv 7 väljale 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da arv 5 väljale 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7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5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5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0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8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6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33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Inimesele pisut lähedasem masinakoodi vorm on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assembler (autokood), mis käskudes kasutatavate numbrite asemel kasutab tähti (seega alfabeet {0, ... 9, a, ..., z}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ama näide autokoodi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MVC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A ’5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MVC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B ’7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LOAD A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LOAD B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DIV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STORE 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 50-aastase ajaloo jooksul on loodud tuhandei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programmeerimiskeeli, kuid enamkasutatavaid on vaid kümne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 assembler on sisuliselt inimesele arusaadavasse keeld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ndud masinkood, siis ülejäänud moodusta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õrgtaseme ehk algoritmilised keeled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admiste esitamise keel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goritmiline keel – mõeldud arvutist sõltumatut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rotsesside kirjeldamise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goritmilistes keelt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tatakse aritmeetilised arvutused algebraliste avaldiste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sutatakse spetsiaalseid lausekonstruktsioone peamist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lgoritmiliste juhtstruktuuride (seeria, korduse ja hargnemise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sitamis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On võimalik sisendi-väljundi kirjeldam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aab erinevate objektide omadusi esitada kasutades erineva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dmetüüpe (arvud, massiivid, hulgad, kirjed, puud, graafid j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ningaid algoritmilisi keeli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Fortran (FORmula TRANslator) – 1957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bol (Common Business Oriented Language) – 1958-196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gol-60 (ALGOrithmic Language) – 1957-196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asic (Beginner’s All-purpose Symbolic Instruction Code) –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965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L/1 (Programming Language One) – 1963-1966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scal – 197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isp (LISt Processing) – 1957-196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da (Ada Augusta Lovelance’i auks) – 1977-1983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 – 1985-198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Võrrand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x </w:t>
      </w:r>
      <w:r>
        <w:rPr>
          <w:rFonts w:cs="Times" w:ascii="Times" w:hAnsi="Times"/>
          <w:color w:val="000000"/>
          <w:sz w:val="40"/>
          <w:szCs w:val="40"/>
        </w:rPr>
        <w:t xml:space="preserve">+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>= 0 lahendamine FORTRANi abil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10 READ a,b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20 IF (a)30,70,30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30 x = -b/a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40 PRINT 50,x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50 FORMAT (’Vastus: x = ’, F6.2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60 GOTO 90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70 PRINT 80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80 FORMAT (’Võrrandil puudub lahend’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90 STOP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100 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ksisteerib ka keeli teadmiste esitamiseks (n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eadmuskeeled), mis on ette nähtud ülesannet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petsifitseeri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lesande lahendusalgoritmi koostab arvuti lähtud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ülesande kirjeldusest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t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ROLOG (PROgramming in LOGic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L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UTOPI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de: Leida viirutatud kujundi pindal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2d = 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 = 1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Utopisti abil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irjeldatud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lesanne</w:t>
      </w:r>
    </w:p>
    <w:p>
      <w:pPr>
        <w:pStyle w:val="Normal"/>
        <w:rPr/>
      </w:pP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let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Ruut</w:t>
      </w:r>
      <w:r>
        <w:rPr>
          <w:rFonts w:cs="Courier" w:ascii="Courier" w:hAnsi="Courier"/>
          <w:color w:val="000000"/>
          <w:sz w:val="40"/>
          <w:szCs w:val="40"/>
        </w:rPr>
        <w:t>: (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a, S, p, d</w:t>
      </w:r>
      <w:r>
        <w:rPr>
          <w:rFonts w:cs="Courier" w:ascii="Courier" w:hAnsi="Courier"/>
          <w:color w:val="000000"/>
          <w:sz w:val="40"/>
          <w:szCs w:val="40"/>
        </w:rPr>
        <w:t xml:space="preserve">: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>numeric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relations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a*a = S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p = 4*a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d2 = 2*a2</w:t>
      </w:r>
      <w:r>
        <w:rPr>
          <w:rFonts w:cs="Courier" w:ascii="Courier" w:hAnsi="Courier"/>
          <w:color w:val="000000"/>
          <w:sz w:val="40"/>
          <w:szCs w:val="40"/>
        </w:rPr>
        <w:t>)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Ring</w:t>
      </w:r>
      <w:r>
        <w:rPr>
          <w:rFonts w:cs="Courier" w:ascii="Courier" w:hAnsi="Courier"/>
          <w:color w:val="000000"/>
          <w:sz w:val="40"/>
          <w:szCs w:val="40"/>
        </w:rPr>
        <w:t>: (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r, d, S, p</w:t>
      </w:r>
      <w:r>
        <w:rPr>
          <w:rFonts w:cs="Courier" w:ascii="Courier" w:hAnsi="Courier"/>
          <w:color w:val="000000"/>
          <w:sz w:val="40"/>
          <w:szCs w:val="40"/>
        </w:rPr>
        <w:t xml:space="preserve">: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>numeric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relations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p = 6.28*r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S = 3.14*r2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d = 2*r</w:t>
      </w:r>
      <w:r>
        <w:rPr>
          <w:rFonts w:cs="Courier" w:ascii="Courier" w:hAnsi="Courier"/>
          <w:color w:val="000000"/>
          <w:sz w:val="40"/>
          <w:szCs w:val="40"/>
        </w:rPr>
        <w:t>)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Kujund</w:t>
      </w:r>
      <w:r>
        <w:rPr>
          <w:rFonts w:cs="Courier" w:ascii="Courier" w:hAnsi="Courier"/>
          <w:color w:val="000000"/>
          <w:sz w:val="40"/>
          <w:szCs w:val="40"/>
        </w:rPr>
        <w:t>: (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>S: Ruut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C: Ring d = 2.a/2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x</w:t>
      </w:r>
      <w:r>
        <w:rPr>
          <w:rFonts w:cs="Courier" w:ascii="Courier" w:hAnsi="Courier"/>
          <w:color w:val="000000"/>
          <w:sz w:val="40"/>
          <w:szCs w:val="40"/>
        </w:rPr>
        <w:t xml:space="preserve">: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>numeric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relations</w:t>
      </w:r>
    </w:p>
    <w:p>
      <w:pPr>
        <w:pStyle w:val="Normal"/>
        <w:rPr/>
      </w:pPr>
      <w:r>
        <w:rPr>
          <w:rFonts w:cs="Courier" w:ascii="Courier" w:hAnsi="Courier"/>
          <w:i/>
          <w:iCs/>
          <w:color w:val="000000"/>
          <w:sz w:val="40"/>
          <w:szCs w:val="40"/>
        </w:rPr>
        <w:t>x = S.S – C.S</w:t>
      </w:r>
      <w:r>
        <w:rPr>
          <w:rFonts w:cs="Courier" w:ascii="Courier" w:hAnsi="Courier"/>
          <w:color w:val="000000"/>
          <w:sz w:val="40"/>
          <w:szCs w:val="40"/>
        </w:rPr>
        <w:t>)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actions</w:t>
      </w:r>
    </w:p>
    <w:p>
      <w:pPr>
        <w:pStyle w:val="Normal"/>
        <w:rPr/>
      </w:pP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on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 xml:space="preserve">Kujund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compute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 xml:space="preserve">x </w:t>
      </w:r>
      <w:r>
        <w:rPr>
          <w:rFonts w:cs="Courier" w:ascii="Courier" w:hAnsi="Courier"/>
          <w:b/>
          <w:bCs/>
          <w:color w:val="000000"/>
          <w:sz w:val="40"/>
          <w:szCs w:val="40"/>
        </w:rPr>
        <w:t xml:space="preserve">from </w:t>
      </w:r>
      <w:r>
        <w:rPr>
          <w:rFonts w:cs="Courier" w:ascii="Courier" w:hAnsi="Courier"/>
          <w:i/>
          <w:iCs/>
          <w:color w:val="000000"/>
          <w:sz w:val="40"/>
          <w:szCs w:val="40"/>
        </w:rPr>
        <w:t xml:space="preserve">S.a </w:t>
      </w:r>
      <w:r>
        <w:rPr>
          <w:rFonts w:cs="Courier" w:ascii="Courier" w:hAnsi="Courier"/>
          <w:color w:val="000000"/>
          <w:sz w:val="40"/>
          <w:szCs w:val="40"/>
        </w:rPr>
        <w:t>= 10;</w:t>
      </w:r>
    </w:p>
    <w:p>
      <w:pPr>
        <w:pStyle w:val="Normal"/>
        <w:rPr/>
      </w:pPr>
      <w:r>
        <w:rPr>
          <w:rFonts w:cs="Courier" w:ascii="Courier" w:hAnsi="Courier"/>
          <w:b/>
          <w:bCs/>
          <w:color w:val="000000"/>
          <w:sz w:val="40"/>
          <w:szCs w:val="40"/>
        </w:rPr>
        <w:t>end</w:t>
      </w: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asajal on mitmeid spetsifitseerimiskeeled visuaals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isel juhul kirjeldatakse graafiliselt ülesande problee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uuakse vastav joonis (a’la eelpool toodud kuju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indala leidmiseks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gi oleme harjunud, et keel on midagi räägitavat 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tavat, võime arvuti puhul keele all vaadel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tahes märgisüsteemi (kaasa arvatud graafilised)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 on tõlgitav arvuti masinkeel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te formaalne defineerimine 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rvutil on võimalik lahendada vaid neid ülesandeid, mill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lahendusalgoritm on esitatav matemaatilise formalismi abil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õik tuntud meetodid keelte formaliseerimiseks vaatle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hus süntaksi ja semantika kirjeldami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 väljendab lausete sisemist struktuuri sõltumata lau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henduses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mantika esitab lause tähenduse (reeglina mõnes teises keele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õttes näitena tundtud fraseologismi ”tule eile meile”, saame, et t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astab täielikult eesti keele süntaksireeglitele kuid semantiliselt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tab mõttetut situatsiooni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ud näide on aga ka semantiliselt õige kui tahetaksegi edastad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ttetusi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iit võib järeldada, et süntaksi kirjeldamine on palju lihtsam ning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e jaoks on formaliseerimise meetodid hästi tuntu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mantika esitatakse enamasti kaudselt, lausete tõlke kaudu mõnd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se keelde või lausete ”korrektsuse” tõestamise kaud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heks sünkatsi kirjeldamise meetoriks on süntaksidiagrammid ehk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Wirth’i skeemid, mida esmakordselt kasutat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Pascal </w:t>
      </w:r>
      <w:r>
        <w:rPr>
          <w:rFonts w:cs="Times" w:ascii="Times" w:hAnsi="Times"/>
          <w:color w:val="000000"/>
          <w:sz w:val="40"/>
          <w:szCs w:val="40"/>
        </w:rPr>
        <w:t>keele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defineeri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idiagramm on graaf, mis esitab keele lause või selle os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(fraasi) süntaktilise struktuuri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liselt korrektse lause konstrueerimiseks tuleb graaf läbida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ööda kaari (mitme valiku puhul võtta sobiv) ning teele jäävate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marate tippude jääv väärtused otse lausesse haarata); ristkülik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ndab aga teist laused, mille kohta on eraldi gra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de Pascal-keelse WHILE tsükli kirjeldusest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WHIL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do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lt;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lt;&gt;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gt;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lt;=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&gt;=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IN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=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WHILE-laus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Wirth’i diagramm WHILE-lause jaok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WHIL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o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&g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g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gt;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IN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WHILE-laus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tingimu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üksikliige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Wirth’i diagramm WHILE-lause jao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oodu alusel on võimalik koostada Pascal-keelseid tsüklilauseid,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d seejuures ei selgu, milline on kirjutatu tähendus mida arvuti</w:t>
      </w:r>
      <w:r>
        <w:rPr>
          <w:rFonts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ause mõjul te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namasti kirjutatakse lause semantika tekstina loomulikus keeles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”</w:t>
      </w:r>
      <w:r>
        <w:rPr>
          <w:rFonts w:cs="Times" w:ascii="Times" w:hAnsi="Times"/>
          <w:color w:val="000000"/>
          <w:sz w:val="40"/>
          <w:szCs w:val="40"/>
        </w:rPr>
        <w:t>WHILE-tsükli täitmine algab tingimuse väärtuse arvutamisega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i see on tõene, täidetakse võtmesõna DO järel olev lause (tsükli keha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ing arvutatakse uuesti tingimuse väärtus. Tõese väärtuse korral korratak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sükli keha. Kirjeldatud viisil jätkatakse seni, kuni tingimus muutu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ääraks. Kui tingimus on väär juba esimese kontrolli puhul,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WHILE-tsükli tulemus samaväärne tühilause täitmisega”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ine selgitus annab küll inimesele ettekujutuse mi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süklioperaator tähendab, kuid ei ole piisavalt range, e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eda üheselt mõista ning realiseerida transleerimis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rotseduur, mis teisendaks selle masinkeeld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nevõrra täpsema semantika võib anda lausel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WHIL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 xml:space="preserve">DO </w:t>
      </w:r>
      <w:r>
        <w:rPr>
          <w:rFonts w:cs="Times" w:ascii="Times" w:hAnsi="Times"/>
          <w:i/>
          <w:iCs/>
          <w:color w:val="000000"/>
          <w:sz w:val="40"/>
          <w:szCs w:val="40"/>
        </w:rPr>
        <w:t>s</w:t>
      </w:r>
      <w:r>
        <w:rPr>
          <w:rFonts w:cs="Times" w:ascii="Times" w:hAnsi="Times"/>
          <w:color w:val="000000"/>
          <w:sz w:val="40"/>
          <w:szCs w:val="40"/>
        </w:rPr>
        <w:t>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asutades plokkskeem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WHILE-tsükli plokkskeem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Plokkskeem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+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-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Plokkskeem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+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i esitamisel on kasutusel ka Bacus-Nauri vorm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 esitavad reeglid keele lausete koostamiseks fraasides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WHILE-tsükkel ::= ’WHILE’ tingimus ’DO’ laus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ingimus ::= üksikliig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ingimus ::= üksikliige tehe üksikliig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=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lt;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gt;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lt;&gt;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lt;=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&gt;=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IN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üksikliige ::= ...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lause ::=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hesuguse vasaku poolega reegleid saab kirjeldada k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ühemalt, eraldades alternatiivid püstkriipsu | abil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õib veenduda, et Bacus-Nauri valemid on samaväärse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Wirth’i skeemidega, võimaldades esitada ainult süntaksit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mantika jaoks on meil tarvis defineeri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õlkimisprotseduur (transleerimisalgoritm), mis viita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eglite paremas pooles kasutatud fraaside nimetustel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he ::= ’=’ | ’&lt;’ | ’&gt;’ | ’&lt;&gt;’ | ’&lt;=’ | ’&gt;=’ | ’IN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õhimõtteliselt võime kõiki arvutiprogramm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ranslaatoritena, mis tõlgivad programmi sisendandme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eile vastavateks väljundit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Olgu sisendandmete esitamise keel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ja tulemuste keel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,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siis saame programmi tööd (transleerimisprotsessi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adelda kujutusen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: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LT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r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jutuse 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rvutil realiseerimise traditsiooniline skee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isaldab 3 etappi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 süntak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iline struktuu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 süntak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iline struktuu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eeles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ntak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emantil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ekst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eeled kui stringihulg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Olgu sümboliga Σ tähistatud teatud tähestik. Sümbolit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a, b, c,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... </w:t>
      </w:r>
      <w:r>
        <w:rPr>
          <w:rFonts w:cs="Times" w:ascii="Times" w:hAnsi="Times"/>
          <w:color w:val="000000"/>
          <w:sz w:val="40"/>
          <w:szCs w:val="40"/>
        </w:rPr>
        <w:t xml:space="preserve">märgistame tähestiku Σ tähti ning sümbolit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, y, z, ... </w:t>
      </w:r>
      <w:r>
        <w:rPr>
          <w:rFonts w:cs="Times" w:ascii="Times" w:hAnsi="Times"/>
          <w:color w:val="000000"/>
          <w:sz w:val="40"/>
          <w:szCs w:val="40"/>
        </w:rPr>
        <w:t>string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hestikus Σ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Def: String tähestikus Σ on määratud järgmiste tingimustega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. ε – tühi string (kuulub iga tähestiku stringide hulka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2. ax on string, kui x on tähestiku Σ string ja sümbol 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3. y on tähestiku Σ string vaid siis, kui ta rahuldab tingimusi 1 ja 2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Tähestik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 </w:t>
      </w:r>
      <w:r>
        <w:rPr>
          <w:rFonts w:cs="Times" w:ascii="Times" w:hAnsi="Times"/>
          <w:color w:val="000000"/>
          <w:sz w:val="40"/>
          <w:szCs w:val="40"/>
        </w:rPr>
        <w:t xml:space="preserve">kõigi stringide hulka tähistatakse sümboli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String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pöördstringik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R </w:t>
      </w:r>
      <w:r>
        <w:rPr>
          <w:rFonts w:cs="Times" w:ascii="Times" w:hAnsi="Times"/>
          <w:color w:val="000000"/>
          <w:sz w:val="40"/>
          <w:szCs w:val="40"/>
        </w:rPr>
        <w:t>nimetatakse sümbolite jada, mis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saadakse string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>kirjutamisel tagantpoolt ettepo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Stringid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*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y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* </w:t>
      </w:r>
      <w:r>
        <w:rPr>
          <w:rFonts w:cs="Times" w:ascii="Times" w:hAnsi="Times"/>
          <w:color w:val="000000"/>
          <w:sz w:val="40"/>
          <w:szCs w:val="40"/>
        </w:rPr>
        <w:t>järjestkirjutamise operatsioon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nimetatakse konkatenatsioonioperatsiooniks. Stringid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>y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onkatenatsiooni tähistatakse </w:t>
      </w:r>
      <w:r>
        <w:rPr>
          <w:rFonts w:cs="Times" w:ascii="Times" w:hAnsi="Times"/>
          <w:i/>
          <w:iCs/>
          <w:color w:val="000000"/>
          <w:sz w:val="40"/>
          <w:szCs w:val="40"/>
        </w:rPr>
        <w:t>xy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Olulisemad konkatenatsiooni omadused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(xy)z = x(yz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εx = xε = x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Olgu antud sting </w:t>
      </w:r>
      <w:r>
        <w:rPr>
          <w:rFonts w:cs="Times" w:ascii="Times" w:hAnsi="Times"/>
          <w:i/>
          <w:iCs/>
          <w:color w:val="000000"/>
          <w:sz w:val="40"/>
          <w:szCs w:val="40"/>
        </w:rPr>
        <w:t>s = xyz</w:t>
      </w:r>
      <w:r>
        <w:rPr>
          <w:rFonts w:cs="Times" w:ascii="Times" w:hAnsi="Times"/>
          <w:color w:val="000000"/>
          <w:sz w:val="40"/>
          <w:szCs w:val="40"/>
        </w:rPr>
        <w:t>. Sellise string osade jaoks kasutatak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ärgmisi nimetusi: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, y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z </w:t>
      </w:r>
      <w:r>
        <w:rPr>
          <w:rFonts w:cs="Times" w:ascii="Times" w:hAnsi="Times"/>
          <w:color w:val="000000"/>
          <w:sz w:val="40"/>
          <w:szCs w:val="40"/>
        </w:rPr>
        <w:t>– alamstringi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>– prefiks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z </w:t>
      </w:r>
      <w:r>
        <w:rPr>
          <w:rFonts w:cs="Times" w:ascii="Times" w:hAnsi="Times"/>
          <w:color w:val="000000"/>
          <w:sz w:val="40"/>
          <w:szCs w:val="40"/>
        </w:rPr>
        <w:t>– sufi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ransleerimisprotsessi automatiseerimiseks vajatak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formaalset aparatuuri keele ja tema lausete fraasistruktuur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sita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atemaatilises mõttes on keel teatud tähestik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 = {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...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} </w:t>
      </w:r>
      <w:r>
        <w:rPr>
          <w:rFonts w:cs="Times" w:ascii="Times" w:hAnsi="Times"/>
          <w:color w:val="000000"/>
          <w:sz w:val="40"/>
          <w:szCs w:val="40"/>
        </w:rPr>
        <w:t>stringide alamhul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L = {x | x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*, P(x)} </w:t>
      </w:r>
      <w:r>
        <w:rPr>
          <w:rFonts w:cs="Times" w:ascii="Times" w:hAnsi="Times"/>
          <w:color w:val="000000"/>
          <w:sz w:val="40"/>
          <w:szCs w:val="40"/>
        </w:rPr>
        <w:t xml:space="preserve">⊆ </w:t>
      </w:r>
      <w:r>
        <w:rPr>
          <w:rFonts w:cs="Times" w:ascii="Times" w:hAnsi="Times"/>
          <w:i/>
          <w:iCs/>
          <w:color w:val="000000"/>
          <w:sz w:val="40"/>
          <w:szCs w:val="40"/>
        </w:rPr>
        <w:t>T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Lisaks keele tähestikule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</w:t>
      </w:r>
      <w:r>
        <w:rPr>
          <w:rFonts w:cs="Times" w:ascii="Times" w:hAnsi="Times"/>
          <w:color w:val="000000"/>
          <w:sz w:val="40"/>
          <w:szCs w:val="40"/>
        </w:rPr>
        <w:t>, mida edaspidi nimetam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erminaalide </w:t>
      </w:r>
      <w:r>
        <w:rPr>
          <w:rFonts w:cs="Times" w:ascii="Times" w:hAnsi="Times"/>
          <w:color w:val="000000"/>
          <w:sz w:val="40"/>
          <w:szCs w:val="40"/>
        </w:rPr>
        <w:t>tähestikuks, toome sisse metatähised fraasid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tähistamiseks –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mitteterminaalide </w:t>
      </w:r>
      <w:r>
        <w:rPr>
          <w:rFonts w:cs="Times" w:ascii="Times" w:hAnsi="Times"/>
          <w:color w:val="000000"/>
          <w:sz w:val="40"/>
          <w:szCs w:val="40"/>
        </w:rPr>
        <w:t>tähesti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ksti genereerimisel kasutatakse lausevormi järk-järgulist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teisendamist, kuni saadakse string, mis ei sisalda ena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tteterminaal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sendusreeglid esitatakse tavaliselt paaride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s α ja β tähistavad lausevorme, s.t. α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color w:val="000000"/>
          <w:sz w:val="40"/>
          <w:szCs w:val="40"/>
        </w:rPr>
        <w:t xml:space="preserve">β 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V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Avaldist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imetatakse produktsiooniks. Selli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olemasolul võib igal pool alasõna α asendada β -g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 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 →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ka saab esitada produktsioonide hulgan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Näiteks keel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L = {anbncn | n &gt; 0} </w:t>
      </w:r>
      <w:r>
        <w:rPr>
          <w:rFonts w:cs="Times" w:ascii="Times" w:hAnsi="Times"/>
          <w:color w:val="000000"/>
          <w:sz w:val="40"/>
          <w:szCs w:val="40"/>
        </w:rPr>
        <w:t>genereeriks grammatika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>G</w:t>
      </w:r>
      <w:r>
        <w:rPr>
          <w:rFonts w:cs="Times" w:ascii="Times" w:hAnsi="Times"/>
          <w:color w:val="000000"/>
          <w:sz w:val="40"/>
          <w:szCs w:val="40"/>
        </w:rPr>
        <w:t>, mille produktsioonide hulk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ud grammatika annab meile järgmisi sõnu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bc, aabbcc, ...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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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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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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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=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SB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P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lesanded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)(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(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Def: Grammatikat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G=(S,N,P,S) </w:t>
      </w:r>
      <w:r>
        <w:rPr>
          <w:rFonts w:cs="Times" w:ascii="Times" w:hAnsi="Times"/>
          <w:color w:val="000000"/>
          <w:sz w:val="40"/>
          <w:szCs w:val="40"/>
        </w:rPr>
        <w:t>nimetatak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0-tüüpi grammatikaks, kui talle pole seatud minge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lisakitsendusi (vastava 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1.-tüüpi grammatikateks e. kontekstist sõltuvaks grammatikaks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ui iga produktsiooni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rral kehtib seo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välja arvatud juhul, kui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, siis sisaldab produktsioonid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hulk ühe elemendi, mis ei rahulda eelmist seost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P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β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α ≤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&lt;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ε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)(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GL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ε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2.-tüüpi grammatikaks e. kontekstivabaks grammatika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(lühendatult KV), kui iga produktsioon on kuju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us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3.-tüüpi grammatikateks e. paremlineaarseks (vastavalt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vasaklineaarseks) grammatikaks, kui kõik produktsioonid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ju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õ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vastavalt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või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), ku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, C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  <w:r>
        <w:rPr>
          <w:rFonts w:cs="Times" w:ascii="Times" w:hAnsi="Times"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N </w:t>
      </w:r>
      <w:r>
        <w:rPr>
          <w:rFonts w:cs="Times" w:ascii="Times" w:hAnsi="Times"/>
          <w:color w:val="000000"/>
          <w:sz w:val="40"/>
          <w:szCs w:val="40"/>
        </w:rPr>
        <w:t xml:space="preserve">või </w:t>
      </w:r>
      <w:r>
        <w:rPr>
          <w:rFonts w:cs="Times" w:ascii="Times" w:hAnsi="Times"/>
          <w:i/>
          <w:iCs/>
          <w:color w:val="000000"/>
          <w:sz w:val="40"/>
          <w:szCs w:val="40"/>
        </w:rPr>
        <w:t>b = ε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(grammatikate klassi tähis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3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N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C</w:t>
      </w:r>
    </w:p>
    <w:p>
      <w:pPr>
        <w:pStyle w:val="Normal"/>
        <w:rPr/>
      </w:pPr>
      <w:r>
        <w:rPr>
          <w:rFonts w:cs="Times" w:ascii="Times" w:hAnsi="Times"/>
          <w:i/>
          <w:iCs/>
          <w:sz w:val="40"/>
          <w:szCs w:val="40"/>
        </w:rPr>
        <w:t xml:space="preserve">A </w:t>
      </w: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ω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*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V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∈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ω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Cb</w:t>
      </w:r>
    </w:p>
    <w:p>
      <w:pPr>
        <w:pStyle w:val="Normal"/>
        <w:rPr/>
      </w:pPr>
      <w:r>
        <w:rPr>
          <w:rFonts w:cs="Times" w:ascii="Times" w:hAnsi="Times"/>
          <w:i/>
          <w:iCs/>
          <w:sz w:val="40"/>
          <w:szCs w:val="40"/>
        </w:rPr>
        <w:t xml:space="preserve">A </w:t>
      </w: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b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→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gulaarsed avaldise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angeid matemaatilisi definitsioone ja teooriaid kõrva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ättes võime lihtsamalt defineerida regulaarseid avaldi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s avaldises esinevad elemendid korduvad 0, 1 või enam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rd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hetes on kõrgema prioriteediga *, seejäre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nkatenatsioon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Avaldi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p+ </w:t>
      </w:r>
      <w:r>
        <w:rPr>
          <w:rFonts w:cs="Times" w:ascii="Times" w:hAnsi="Times"/>
          <w:color w:val="000000"/>
          <w:sz w:val="40"/>
          <w:szCs w:val="40"/>
        </w:rPr>
        <w:t xml:space="preserve">on lühend avaldise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pp* </w:t>
      </w:r>
      <w:r>
        <w:rPr>
          <w:rFonts w:cs="Times" w:ascii="Times" w:hAnsi="Times"/>
          <w:color w:val="000000"/>
          <w:sz w:val="40"/>
          <w:szCs w:val="40"/>
        </w:rPr>
        <w:t>esitamise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õplikud automaa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Grammatika või regulaarse avaldisega esitatud kee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usete genereerimise ülesandega duaalne ülesanne on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lause </w:t>
      </w:r>
      <w:r>
        <w:rPr>
          <w:rFonts w:cs="Times" w:ascii="Times" w:hAnsi="Times"/>
          <w:i/>
          <w:iCs/>
          <w:color w:val="000000"/>
          <w:sz w:val="40"/>
          <w:szCs w:val="40"/>
        </w:rPr>
        <w:t>aktsepteerimise ülesanne</w:t>
      </w:r>
      <w:r>
        <w:rPr>
          <w:rFonts w:cs="Times" w:ascii="Times" w:hAnsi="Times"/>
          <w:color w:val="000000"/>
          <w:sz w:val="40"/>
          <w:szCs w:val="40"/>
        </w:rPr>
        <w:t>: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”</w:t>
      </w:r>
      <w:r>
        <w:rPr>
          <w:rFonts w:cs="Times" w:ascii="Times" w:hAnsi="Times"/>
          <w:color w:val="000000"/>
          <w:sz w:val="40"/>
          <w:szCs w:val="40"/>
        </w:rPr>
        <w:t xml:space="preserve">Antud sõn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ja grammatik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G </w:t>
      </w:r>
      <w:r>
        <w:rPr>
          <w:rFonts w:cs="Times" w:ascii="Times" w:hAnsi="Times"/>
          <w:color w:val="000000"/>
          <w:sz w:val="40"/>
          <w:szCs w:val="40"/>
        </w:rPr>
        <w:t>(või regulaarse avaldi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α) põhjal teha kindlaks, kas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x </w:t>
      </w:r>
      <w:r>
        <w:rPr>
          <w:rFonts w:cs="Times" w:ascii="Times" w:hAnsi="Times"/>
          <w:color w:val="000000"/>
          <w:sz w:val="40"/>
          <w:szCs w:val="40"/>
        </w:rPr>
        <w:t xml:space="preserve">kuulub grammatik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G </w:t>
      </w:r>
      <w:r>
        <w:rPr>
          <w:rFonts w:cs="Times" w:ascii="Times" w:hAnsi="Times"/>
          <w:color w:val="000000"/>
          <w:sz w:val="40"/>
          <w:szCs w:val="40"/>
        </w:rPr>
        <w:t>pool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tavasse (avaldisega α määratud) keelde”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egulaarsete hulkade aktsepteerimise ülesand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ahendamiseks võib kasutada lõplikku automaat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õplikud automaa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Def: Lõplik automaat on viisik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M = (Σ, Q, </w:t>
      </w:r>
      <w:r>
        <w:rPr>
          <w:rFonts w:cs="Times" w:ascii="Times" w:hAnsi="Times"/>
          <w:color w:val="000000"/>
          <w:sz w:val="40"/>
          <w:szCs w:val="40"/>
        </w:rPr>
        <w:t>δ</w:t>
      </w:r>
      <w:r>
        <w:rPr>
          <w:rFonts w:cs="Times" w:ascii="Times" w:hAnsi="Times"/>
          <w:i/>
          <w:iCs/>
          <w:color w:val="000000"/>
          <w:sz w:val="40"/>
          <w:szCs w:val="40"/>
        </w:rPr>
        <w:t>, 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, F), </w:t>
      </w:r>
      <w:r>
        <w:rPr>
          <w:rFonts w:cs="Times" w:ascii="Times" w:hAnsi="Times"/>
          <w:color w:val="000000"/>
          <w:sz w:val="40"/>
          <w:szCs w:val="40"/>
        </w:rPr>
        <w:t>k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 – sisendtähesti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– olekusümbolite lõplik tähesti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δ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: Σ </w:t>
      </w:r>
      <w:r>
        <w:rPr>
          <w:rFonts w:cs="Times" w:ascii="Times" w:hAnsi="Times"/>
          <w:color w:val="000000"/>
          <w:sz w:val="40"/>
          <w:szCs w:val="40"/>
        </w:rPr>
        <w:t xml:space="preserve">×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Q </w:t>
      </w:r>
      <w:r>
        <w:rPr>
          <w:rFonts w:cs="Times" w:ascii="Times" w:hAnsi="Times"/>
          <w:color w:val="000000"/>
          <w:sz w:val="40"/>
          <w:szCs w:val="40"/>
        </w:rPr>
        <w:t xml:space="preserve">→ </w:t>
      </w:r>
      <w:r>
        <w:rPr>
          <w:rFonts w:cs="Times" w:ascii="Times" w:hAnsi="Times"/>
          <w:i/>
          <w:iCs/>
          <w:color w:val="000000"/>
          <w:sz w:val="40"/>
          <w:szCs w:val="40"/>
        </w:rPr>
        <w:t>P(Q) – üleminekufunktsio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⊆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– lähteolekute hul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F </w:t>
      </w:r>
      <w:r>
        <w:rPr>
          <w:rFonts w:cs="Times" w:ascii="Times" w:hAnsi="Times"/>
          <w:color w:val="000000"/>
          <w:sz w:val="40"/>
          <w:szCs w:val="40"/>
        </w:rPr>
        <w:t xml:space="preserve">⊆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– lõppolekute (aktsepteeritavate olekute) hulk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ui </w:t>
      </w:r>
      <w:r>
        <w:rPr>
          <w:rFonts w:cs="Times" w:ascii="Times" w:hAnsi="Times"/>
          <w:color w:val="000000"/>
          <w:sz w:val="40"/>
          <w:szCs w:val="40"/>
        </w:rPr>
        <w:t>|δ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(a,b)| = 1, iga 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Σ ja q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>Q korral 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= {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}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imetatakse lõplikku automaati M deterministlikuks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vastasel korral mittedeterministliku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Näide: Olgu </w:t>
      </w:r>
      <w:r>
        <w:rPr>
          <w:rFonts w:cs="Times" w:ascii="Times" w:hAnsi="Times"/>
          <w:i/>
          <w:iCs/>
          <w:color w:val="000000"/>
          <w:sz w:val="40"/>
          <w:szCs w:val="40"/>
        </w:rPr>
        <w:t>Σ={0,1}, Q={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} </w:t>
      </w:r>
      <w:r>
        <w:rPr>
          <w:rFonts w:cs="Times" w:ascii="Times" w:hAnsi="Times"/>
          <w:color w:val="000000"/>
          <w:sz w:val="40"/>
          <w:szCs w:val="40"/>
        </w:rPr>
        <w:t xml:space="preserve">ning </w:t>
      </w:r>
      <w:r>
        <w:rPr>
          <w:rFonts w:cs="Times" w:ascii="Times" w:hAnsi="Times"/>
          <w:i/>
          <w:i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=F={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}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gulaarse hulga ((0 + 1)0*1*) aktsepteerib lõplik (deterministlik)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automaat, milleüleminekufunktsioon on esitatud järgmise tabelina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õplike automaatide esitamis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asutatakse ka graafilist meetodit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→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b/>
          <w:b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i/>
          <w:iCs/>
          <w:color w:val="000000"/>
          <w:sz w:val="40"/>
          <w:szCs w:val="40"/>
        </w:rPr>
        <w:t>Σ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b/>
          <w:bCs/>
          <w:i/>
          <w:iCs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q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0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tud automaat on deterministl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ntekstivabad grammatik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V-keelte omaduste analüüsimisel kasutatakse sageli süntaksipuu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Iga järjestatud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>T=(A, R)</w:t>
      </w:r>
      <w:r>
        <w:rPr>
          <w:rFonts w:cs="Times" w:ascii="Times" w:hAnsi="Times"/>
          <w:color w:val="000000"/>
          <w:sz w:val="40"/>
          <w:szCs w:val="40"/>
        </w:rPr>
        <w:t>, mille tippude märgistus on antu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kujutus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f</w:t>
      </w:r>
      <w:r>
        <w:rPr>
          <w:rFonts w:cs="Times" w:ascii="Times" w:hAnsi="Times"/>
          <w:color w:val="000000"/>
          <w:sz w:val="40"/>
          <w:szCs w:val="40"/>
        </w:rPr>
        <w:t>, on esitatav termina vastavalt reeglitele: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Ku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on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</w:t>
      </w:r>
      <w:r>
        <w:rPr>
          <w:rFonts w:cs="Times" w:ascii="Times" w:hAnsi="Times"/>
          <w:color w:val="000000"/>
          <w:sz w:val="40"/>
          <w:szCs w:val="40"/>
        </w:rPr>
        <w:t xml:space="preserve">terminaalne tipp, siis märgend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M = f(a) </w:t>
      </w:r>
      <w:r>
        <w:rPr>
          <w:rFonts w:cs="Times" w:ascii="Times" w:hAnsi="Times"/>
          <w:color w:val="000000"/>
          <w:sz w:val="40"/>
          <w:szCs w:val="40"/>
        </w:rPr>
        <w:t>on term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Ku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∈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A </w:t>
      </w:r>
      <w:r>
        <w:rPr>
          <w:rFonts w:cs="Times" w:ascii="Times" w:hAnsi="Times"/>
          <w:color w:val="000000"/>
          <w:sz w:val="40"/>
          <w:szCs w:val="40"/>
        </w:rPr>
        <w:t xml:space="preserve">on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</w:t>
      </w:r>
      <w:r>
        <w:rPr>
          <w:rFonts w:cs="Times" w:ascii="Times" w:hAnsi="Times"/>
          <w:color w:val="000000"/>
          <w:sz w:val="40"/>
          <w:szCs w:val="40"/>
        </w:rPr>
        <w:t xml:space="preserve">mitteterminaalne tipp märgendi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M=f(a)</w:t>
      </w:r>
      <w:r>
        <w:rPr>
          <w:rFonts w:cs="Times" w:ascii="Times" w:hAnsi="Times"/>
          <w:color w:val="000000"/>
          <w:sz w:val="40"/>
          <w:szCs w:val="40"/>
        </w:rPr>
        <w:t>, mille vahetu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alampuid, loetletuna vasakult paremale, tähistavad termid </w:t>
      </w:r>
      <w:r>
        <w:rPr>
          <w:rFonts w:cs="Times" w:ascii="Times" w:hAnsi="Times"/>
          <w:i/>
          <w:iCs/>
          <w:color w:val="000000"/>
          <w:sz w:val="40"/>
          <w:szCs w:val="40"/>
        </w:rPr>
        <w:t>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..., 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, siis 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avaldis </w:t>
      </w:r>
      <w:r>
        <w:rPr>
          <w:rFonts w:cs="Times" w:ascii="Times" w:hAnsi="Times"/>
          <w:i/>
          <w:iCs/>
          <w:color w:val="000000"/>
          <w:sz w:val="40"/>
          <w:szCs w:val="40"/>
        </w:rPr>
        <w:t>M(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, ..., 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) </w:t>
      </w:r>
      <w:r>
        <w:rPr>
          <w:rFonts w:cs="Times" w:ascii="Times" w:hAnsi="Times"/>
          <w:color w:val="000000"/>
          <w:sz w:val="40"/>
          <w:szCs w:val="40"/>
        </w:rPr>
        <w:t xml:space="preserve">term, mis tähistab 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</w:t>
      </w:r>
      <w:r>
        <w:rPr>
          <w:rFonts w:cs="Times" w:ascii="Times" w:hAnsi="Times"/>
          <w:color w:val="000000"/>
          <w:sz w:val="40"/>
          <w:szCs w:val="40"/>
        </w:rPr>
        <w:t xml:space="preserve">alampuud juurtega </w:t>
      </w:r>
      <w:r>
        <w:rPr>
          <w:rFonts w:cs="Times" w:ascii="Times" w:hAnsi="Times"/>
          <w:i/>
          <w:iCs/>
          <w:color w:val="000000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Puu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T krooniks Kr(T) </w:t>
      </w:r>
      <w:r>
        <w:rPr>
          <w:rFonts w:cs="Times" w:ascii="Times" w:hAnsi="Times"/>
          <w:color w:val="000000"/>
          <w:sz w:val="40"/>
          <w:szCs w:val="40"/>
        </w:rPr>
        <w:t>nimetatakse stringi, mis saadakse tem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erminaalsete tippude märgenditest, kirjutades need järjestikk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lates kõige vasakpoolsemast ning lõpetades parempoolseima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de: Puud t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esitab term </w:t>
      </w:r>
      <w:r>
        <w:rPr>
          <w:rFonts w:cs="Times" w:ascii="Times" w:hAnsi="Times"/>
          <w:i/>
          <w:iCs/>
          <w:color w:val="000000"/>
          <w:sz w:val="40"/>
          <w:szCs w:val="40"/>
        </w:rPr>
        <w:t>t=S(A(a,b),B(C(c,D,d)))</w:t>
      </w:r>
      <w:r>
        <w:rPr>
          <w:rFonts w:cs="Times" w:ascii="Times" w:hAnsi="Times"/>
          <w:color w:val="000000"/>
          <w:sz w:val="40"/>
          <w:szCs w:val="40"/>
        </w:rPr>
        <w:t xml:space="preserve">, mille kro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Kr(t)=abcDd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3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4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5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6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8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7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9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i/>
          <w:iCs/>
          <w:color w:val="292929"/>
          <w:sz w:val="40"/>
          <w:szCs w:val="40"/>
        </w:rPr>
        <w:t>t=S(A(a,b),B(C(c,D,d)))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D</w:t>
      </w:r>
    </w:p>
    <w:p>
      <w:pPr>
        <w:pStyle w:val="Normal"/>
        <w:rPr>
          <w:rFonts w:ascii="Times" w:hAnsi="Times" w:cs="Times"/>
          <w:color w:val="292929"/>
          <w:sz w:val="40"/>
          <w:szCs w:val="40"/>
        </w:rPr>
      </w:pPr>
      <w:r>
        <w:rPr>
          <w:rFonts w:cs="Times" w:ascii="Times" w:hAnsi="Times"/>
          <w:color w:val="292929"/>
          <w:sz w:val="40"/>
          <w:szCs w:val="40"/>
        </w:rPr>
        <w:t>d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1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2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3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4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5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6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8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7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9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i/>
          <w:iCs/>
          <w:sz w:val="40"/>
          <w:szCs w:val="40"/>
        </w:rPr>
        <w:t>t=S(A(a,b),B(C(c,D,d)))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S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a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c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mpilaatorite alustal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õigepealt muidugi keeleteooria koos oma alfabeedi, sõnastiku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eelereeglitega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seisukohast on alfabeet märkide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oken</w:t>
      </w:r>
      <w:r>
        <w:rPr>
          <w:rFonts w:cs="Times" w:ascii="Times" w:hAnsi="Times"/>
          <w:color w:val="000000"/>
          <w:sz w:val="40"/>
          <w:szCs w:val="40"/>
        </w:rPr>
        <w:t>) jada (muusea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oken ei pea olema vaid üks täht või märgend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lfabeedile viidatakse teinekord ka kui keele leksikaliste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lementidel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 määrab ära reeglid, mille alusel leksikalised elemend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eavad olema järjestatu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ui keel vastab reeglitele, siis on see alles pool tööst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emantika annab keelereeglitele vastavale lause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hendus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äiteks võib sõna ’pank’ tähendada nii rahahoidmi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sutust kui ka kõrge servaga kall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ormaalkujud (Chomsky variant, CNF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iin tasub veel tähele panna, et kõik rekursioonid on parempoolsed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i näiteks EXPRESSION vasakule poole panna, saaksime näit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1 + 2 puhul lõpmatu tsükl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(S-&gt;EXPRESSION; EXPRESSION-&gt;EXPRESSION jne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 -&gt;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XPRESSION -&gt; TERM | TERM + EXPRESSION | TERM –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RM -&gt; FACTOR | FACTOR * EXPRESSION | FACTOR /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FACTOR -&gt; NUMBER | ( EXPRESSION )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UMBER -&gt; 1 | 2 | 3 | 4 | 5 | 6 | 7 | 8 | 9 | 0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1 NUMBER | 2 NUMBER | 3 NUMBER | 4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5 NUMBER | 6 NUMBER | 7 NUMBER | 8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9 NUMBER | 0 NUMB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ormaalkujud (Extended Bacus-Naur Form, EBNF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ittekohustusliku termi puhul kasutame [...]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0 või enama kordumise puhul saame kasutada *, või {}*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1 või enama kordumise puhul +, või {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 ::= EXPRESSIO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XPRESSION ::= TERM | TERM { [+,-] TERM 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TERM ::= FACTOR | FACTOR { [*,/] FACTOR 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FACTOR ::= NUMBER | ’(’ EXPRESSION ’)’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UMBER ::= ’1’ | ’2’ | ’3’ | ’4’ | ’5’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6’ | ’7’ | ’8’ | ’9’ | ’0’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1’ NUMBER | ’2’ NUMBER | ’3’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4’ NUMBER | ’5’ NUMBER | ’6’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7’ NUMBER | ’8’ NUMBER | ’9’ NUMBER 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’</w:t>
      </w:r>
      <w:r>
        <w:rPr>
          <w:rFonts w:cs="Courier" w:ascii="Courier" w:hAnsi="Courier"/>
          <w:color w:val="000000"/>
          <w:sz w:val="40"/>
          <w:szCs w:val="40"/>
        </w:rPr>
        <w:t>0’ NUMBER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mpiler Constructi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44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Enamuse arvutikeelte puhul on </w:t>
      </w:r>
      <w:r>
        <w:rPr>
          <w:rFonts w:cs="Times" w:ascii="Times" w:hAnsi="Times"/>
          <w:i/>
          <w:iCs/>
          <w:color w:val="000000"/>
          <w:sz w:val="40"/>
          <w:szCs w:val="40"/>
        </w:rPr>
        <w:t>token</w:t>
      </w:r>
      <w:r>
        <w:rPr>
          <w:rFonts w:cs="Times" w:ascii="Times" w:hAnsi="Times"/>
          <w:color w:val="000000"/>
          <w:sz w:val="40"/>
          <w:szCs w:val="40"/>
        </w:rPr>
        <w:t>’iteks keel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reserveeritud sõnad (</w:t>
      </w:r>
      <w:r>
        <w:rPr>
          <w:rFonts w:cs="Times" w:ascii="Times" w:hAnsi="Times"/>
          <w:i/>
          <w:iCs/>
          <w:color w:val="000000"/>
          <w:sz w:val="40"/>
          <w:szCs w:val="40"/>
        </w:rPr>
        <w:t>begin, if, while, ...</w:t>
      </w:r>
      <w:r>
        <w:rPr>
          <w:rFonts w:cs="Times" w:ascii="Times" w:hAnsi="Times"/>
          <w:color w:val="000000"/>
          <w:sz w:val="40"/>
          <w:szCs w:val="40"/>
        </w:rPr>
        <w:t>), erimärg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(</w:t>
      </w:r>
      <w:r>
        <w:rPr>
          <w:rFonts w:cs="Times" w:ascii="Times" w:hAnsi="Times"/>
          <w:i/>
          <w:iCs/>
          <w:color w:val="000000"/>
          <w:sz w:val="40"/>
          <w:szCs w:val="40"/>
        </w:rPr>
        <w:t>;</w:t>
      </w:r>
      <w:r>
        <w:rPr>
          <w:rFonts w:cs="Times" w:ascii="Times" w:hAnsi="Times"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i/>
          <w:iCs/>
          <w:color w:val="000000"/>
          <w:sz w:val="40"/>
          <w:szCs w:val="40"/>
        </w:rPr>
        <w:t>.</w:t>
      </w:r>
      <w:r>
        <w:rPr>
          <w:rFonts w:cs="Times" w:ascii="Times" w:hAnsi="Times"/>
          <w:color w:val="000000"/>
          <w:sz w:val="40"/>
          <w:szCs w:val="40"/>
        </w:rPr>
        <w:t xml:space="preserve">, </w:t>
      </w:r>
      <w:r>
        <w:rPr>
          <w:rFonts w:cs="Times" w:ascii="Times" w:hAnsi="Times"/>
          <w:i/>
          <w:iCs/>
          <w:color w:val="000000"/>
          <w:sz w:val="40"/>
          <w:szCs w:val="40"/>
        </w:rPr>
        <w:t>:=</w:t>
      </w:r>
      <w:r>
        <w:rPr>
          <w:rFonts w:cs="Times" w:ascii="Times" w:hAnsi="Times"/>
          <w:color w:val="000000"/>
          <w:sz w:val="40"/>
          <w:szCs w:val="40"/>
        </w:rPr>
        <w:t>, ...) ning erinevad andmetüübid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äisarvud,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>reaalarvud, stringid, tähed ...</w:t>
      </w: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ülesandeks on transleerida ühes keel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irjutatud lähtetekst mingis teises keeles kirjutatu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Kompilaator võib oll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one-pass </w:t>
      </w:r>
      <w:r>
        <w:rPr>
          <w:rFonts w:cs="Times" w:ascii="Times" w:hAnsi="Times"/>
          <w:color w:val="000000"/>
          <w:sz w:val="40"/>
          <w:szCs w:val="40"/>
        </w:rPr>
        <w:t xml:space="preserve">või </w:t>
      </w:r>
      <w:r>
        <w:rPr>
          <w:rFonts w:cs="Times" w:ascii="Times" w:hAnsi="Times"/>
          <w:i/>
          <w:iCs/>
          <w:color w:val="000000"/>
          <w:sz w:val="40"/>
          <w:szCs w:val="40"/>
        </w:rPr>
        <w:t>multi-pass</w:t>
      </w:r>
      <w:r>
        <w:rPr>
          <w:rFonts w:cs="Times" w:ascii="Times" w:hAnsi="Times"/>
          <w:color w:val="000000"/>
          <w:sz w:val="40"/>
          <w:szCs w:val="40"/>
        </w:rPr>
        <w:t>. Enam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uhtudel on 1-6; PL/1 puhul aga kuni 7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mpilaatorite ehitu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komponend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Leksika analüüs moodustab lähtetekstist </w:t>
      </w:r>
      <w:r>
        <w:rPr>
          <w:rFonts w:cs="Times" w:ascii="Times" w:hAnsi="Times"/>
          <w:i/>
          <w:iCs/>
          <w:color w:val="000000"/>
          <w:sz w:val="40"/>
          <w:szCs w:val="40"/>
        </w:rPr>
        <w:t>token</w:t>
      </w:r>
      <w:r>
        <w:rPr>
          <w:rFonts w:cs="Times" w:ascii="Times" w:hAnsi="Times"/>
          <w:color w:val="000000"/>
          <w:sz w:val="40"/>
          <w:szCs w:val="40"/>
        </w:rPr>
        <w:t>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üntaksi analüüs kontrollib keelereeglite kehtivust ning võimalda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ällu moodustada süntaksipuu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odi genereerimise samm teisendab puu sihtkeelele vastavaks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äljastab tulemuse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eksik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ntak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ü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od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m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lex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õhimõtteliselt võib kompilaatorit vaadelda ka esi- ja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tagaosast (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front-end </w:t>
      </w:r>
      <w:r>
        <w:rPr>
          <w:rFonts w:cs="Times" w:ascii="Times" w:hAnsi="Times"/>
          <w:color w:val="000000"/>
          <w:sz w:val="40"/>
          <w:szCs w:val="40"/>
        </w:rPr>
        <w:t xml:space="preserve">ja </w:t>
      </w:r>
      <w:r>
        <w:rPr>
          <w:rFonts w:cs="Times" w:ascii="Times" w:hAnsi="Times"/>
          <w:i/>
          <w:iCs/>
          <w:color w:val="000000"/>
          <w:sz w:val="40"/>
          <w:szCs w:val="40"/>
        </w:rPr>
        <w:t>back-end</w:t>
      </w:r>
      <w:r>
        <w:rPr>
          <w:rFonts w:cs="Times" w:ascii="Times" w:hAnsi="Times"/>
          <w:color w:val="000000"/>
          <w:sz w:val="40"/>
          <w:szCs w:val="40"/>
        </w:rPr>
        <w:t>) koosnevana, k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kujuks on süntaksipuu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ellisel puhul saame lihtsalt tagaosa vahetamiseg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tada ka koodigenereetoreid (saame tulemusi välj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 xml:space="preserve">kirjutada mitmes erinevas keeles); sarnaselt ka </w:t>
      </w:r>
      <w:r>
        <w:rPr>
          <w:rFonts w:cs="Times" w:ascii="Times" w:hAnsi="Times"/>
          <w:i/>
          <w:iCs/>
          <w:color w:val="000000"/>
          <w:sz w:val="40"/>
          <w:szCs w:val="40"/>
        </w:rPr>
        <w:t>front-e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Back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Fron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En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rsereid kuuluvad kahte peamisse grupp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op-down – eesmärgiks on näidata, et tekst on tuletatav start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mbolist; igat mitteterminal sümbolit vaadeldakse ku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tulemust. Parsimise protsess moodustab süntaksipuu, mil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lguseks on start-sümbol ning töötleb seda ülalt all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ottom-up – teksti loetakse ilma mingi spetsiifilist eesmärki tag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jamata. Peale igat sammu pistetakse loetud sümbol pinus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(</w:t>
      </w:r>
      <w:r>
        <w:rPr>
          <w:rFonts w:cs="Times" w:ascii="Times" w:hAnsi="Times"/>
          <w:i/>
          <w:iCs/>
          <w:color w:val="000000"/>
          <w:sz w:val="40"/>
          <w:szCs w:val="40"/>
        </w:rPr>
        <w:t>shift step</w:t>
      </w:r>
      <w:r>
        <w:rPr>
          <w:rFonts w:cs="Times" w:ascii="Times" w:hAnsi="Times"/>
          <w:color w:val="000000"/>
          <w:sz w:val="40"/>
          <w:szCs w:val="40"/>
        </w:rPr>
        <w:t>) ning kontrollitakse ega sisseloetud lõik ei vast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õnele reeglile (õigemini selle paremale poolele); kui on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sendatakse see vastava mitteterminaalse sümboliga (</w:t>
      </w:r>
      <w:r>
        <w:rPr>
          <w:rFonts w:cs="Times" w:ascii="Times" w:hAnsi="Times"/>
          <w:i/>
          <w:iCs/>
          <w:color w:val="000000"/>
          <w:sz w:val="40"/>
          <w:szCs w:val="40"/>
        </w:rPr>
        <w:t>reduce</w:t>
      </w:r>
    </w:p>
    <w:p>
      <w:pPr>
        <w:pStyle w:val="Normal"/>
        <w:rPr/>
      </w:pPr>
      <w:r>
        <w:rPr>
          <w:rFonts w:cs="Times" w:ascii="Times" w:hAnsi="Times"/>
          <w:i/>
          <w:iCs/>
          <w:color w:val="000000"/>
          <w:sz w:val="40"/>
          <w:szCs w:val="40"/>
        </w:rPr>
        <w:t>step</w:t>
      </w:r>
      <w:r>
        <w:rPr>
          <w:rFonts w:cs="Times" w:ascii="Times" w:hAnsi="Times"/>
          <w:color w:val="000000"/>
          <w:sz w:val="40"/>
          <w:szCs w:val="40"/>
        </w:rPr>
        <w:t xml:space="preserve">) – siit ka tema teine nim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shift-reduce parsing. </w:t>
      </w:r>
      <w:r>
        <w:rPr>
          <w:rFonts w:cs="Times" w:ascii="Times" w:hAnsi="Times"/>
          <w:color w:val="000000"/>
          <w:sz w:val="40"/>
          <w:szCs w:val="40"/>
        </w:rPr>
        <w:t>Süntaksipuu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asvab alt ül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Neist kahest grupist võib moodustada kolme tüüp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rserei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Recursive-descendant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op-down</w:t>
      </w:r>
      <w:r>
        <w:rPr>
          <w:rFonts w:cs="Times" w:ascii="Times" w:hAnsi="Times"/>
          <w:color w:val="000000"/>
          <w:sz w:val="40"/>
          <w:szCs w:val="40"/>
        </w:rPr>
        <w:t>) – kasutab rekursioone ning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inu; piiratud võimalustega kuna lubab vaid parempoolse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rekusiooni; vaatleb vaid järgmist sümbolit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abelitel baseeruv (</w:t>
      </w:r>
      <w:r>
        <w:rPr>
          <w:rFonts w:cs="Times" w:ascii="Times" w:hAnsi="Times"/>
          <w:i/>
          <w:iCs/>
          <w:color w:val="000000"/>
          <w:sz w:val="40"/>
          <w:szCs w:val="40"/>
        </w:rPr>
        <w:t>top-down</w:t>
      </w:r>
      <w:r>
        <w:rPr>
          <w:rFonts w:cs="Times" w:ascii="Times" w:hAnsi="Times"/>
          <w:color w:val="000000"/>
          <w:sz w:val="40"/>
          <w:szCs w:val="40"/>
        </w:rPr>
        <w:t>) – luuakse lõplikule automaadi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stav tabel või graaf - andmestruktuur, mille peal loodav 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öötab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hift-reduce (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bottom-up) </w:t>
      </w:r>
      <w:r>
        <w:rPr>
          <w:rFonts w:cs="Times" w:ascii="Times" w:hAnsi="Times"/>
          <w:color w:val="000000"/>
          <w:sz w:val="40"/>
          <w:szCs w:val="40"/>
        </w:rPr>
        <w:t>parsimin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ottom-up parsimisel saadaks produktsioon kõige parempool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mboli alusel, top-down puhul aga kõige vasakpools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tteterminali laiendamisel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nuth’i poolt nimetatakse esimest LR ja teist LL parserit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simene L tähistab fakti, et teksti loetakse vasakult paremal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eine täht näitab kumma otsa järgi reegel ära tuntaks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Tihti lisatakse parameeter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 </w:t>
      </w:r>
      <w:r>
        <w:rPr>
          <w:rFonts w:cs="Times" w:ascii="Times" w:hAnsi="Times"/>
          <w:color w:val="000000"/>
          <w:sz w:val="40"/>
          <w:szCs w:val="40"/>
        </w:rPr>
        <w:t>(LR(</w:t>
      </w:r>
      <w:r>
        <w:rPr>
          <w:rFonts w:cs="Times" w:ascii="Times" w:hAnsi="Times"/>
          <w:i/>
          <w:iCs/>
          <w:color w:val="000000"/>
          <w:sz w:val="40"/>
          <w:szCs w:val="40"/>
        </w:rPr>
        <w:t>k</w:t>
      </w:r>
      <w:r>
        <w:rPr>
          <w:rFonts w:cs="Times" w:ascii="Times" w:hAnsi="Times"/>
          <w:color w:val="000000"/>
          <w:sz w:val="40"/>
          <w:szCs w:val="40"/>
        </w:rPr>
        <w:t>), LL(</w:t>
      </w:r>
      <w:r>
        <w:rPr>
          <w:rFonts w:cs="Times" w:ascii="Times" w:hAnsi="Times"/>
          <w:i/>
          <w:iCs/>
          <w:color w:val="000000"/>
          <w:sz w:val="40"/>
          <w:szCs w:val="40"/>
        </w:rPr>
        <w:t>k</w:t>
      </w:r>
      <w:r>
        <w:rPr>
          <w:rFonts w:cs="Times" w:ascii="Times" w:hAnsi="Times"/>
          <w:color w:val="000000"/>
          <w:sz w:val="40"/>
          <w:szCs w:val="40"/>
        </w:rPr>
        <w:t>)), mis tähistab ett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vaadatavate sümbolite hulka (</w:t>
      </w:r>
      <w:r>
        <w:rPr>
          <w:rFonts w:cs="Times" w:ascii="Times" w:hAnsi="Times"/>
          <w:i/>
          <w:iCs/>
          <w:color w:val="000000"/>
          <w:sz w:val="40"/>
          <w:szCs w:val="40"/>
        </w:rPr>
        <w:t>lookahead</w:t>
      </w:r>
      <w:r>
        <w:rPr>
          <w:rFonts w:cs="Times" w:ascii="Times" w:hAnsi="Times"/>
          <w:color w:val="000000"/>
          <w:sz w:val="40"/>
          <w:szCs w:val="40"/>
        </w:rPr>
        <w:t xml:space="preserve">); kui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 </w:t>
      </w:r>
      <w:r>
        <w:rPr>
          <w:rFonts w:cs="Times" w:ascii="Times" w:hAnsi="Times"/>
          <w:color w:val="000000"/>
          <w:sz w:val="40"/>
          <w:szCs w:val="40"/>
        </w:rPr>
        <w:t>puudub, võetaks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ta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=1. </w:t>
      </w:r>
      <w:r>
        <w:rPr>
          <w:rFonts w:cs="Times" w:ascii="Times" w:hAnsi="Times"/>
          <w:color w:val="000000"/>
          <w:sz w:val="40"/>
          <w:szCs w:val="40"/>
        </w:rPr>
        <w:t xml:space="preserve">Arusaadavalt lihtsustab </w:t>
      </w:r>
      <w:r>
        <w:rPr>
          <w:rFonts w:cs="Times" w:ascii="Times" w:hAnsi="Times"/>
          <w:i/>
          <w:iCs/>
          <w:color w:val="000000"/>
          <w:sz w:val="40"/>
          <w:szCs w:val="40"/>
        </w:rPr>
        <w:t xml:space="preserve">k&gt;1 </w:t>
      </w:r>
      <w:r>
        <w:rPr>
          <w:rFonts w:cs="Times" w:ascii="Times" w:hAnsi="Times"/>
          <w:color w:val="000000"/>
          <w:sz w:val="40"/>
          <w:szCs w:val="40"/>
        </w:rPr>
        <w:t>oluliselt grammatikate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kirjeldamist (tekib vähem ebaselgusi (</w:t>
      </w:r>
      <w:r>
        <w:rPr>
          <w:rFonts w:cs="Times" w:ascii="Times" w:hAnsi="Times"/>
          <w:i/>
          <w:iCs/>
          <w:color w:val="000000"/>
          <w:sz w:val="40"/>
          <w:szCs w:val="40"/>
        </w:rPr>
        <w:t>ambiguity</w:t>
      </w:r>
      <w:r>
        <w:rPr>
          <w:rFonts w:cs="Times" w:ascii="Times" w:hAnsi="Times"/>
          <w:color w:val="000000"/>
          <w:sz w:val="40"/>
          <w:szCs w:val="40"/>
        </w:rPr>
        <w:t>)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R-parsimine on üldjuhul pisut keerukam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R-ist on ka mitmeid spetsiifilisemaid algoritme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LR (DeRemer, 1971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ALR (LaLonde et al., 1971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Täpsemalt võib infot saada kirjandusest või Terence J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arr-i (PCCTS ja ANTLR autor) doktoritöö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ompilaatorite loomine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ompilaatori võib luua kas käsitsi või kasutades vastavai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bivahendei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bivahenditest on kõige tuntuma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LEX ja </w:t>
      </w:r>
      <w:r>
        <w:rPr>
          <w:rFonts w:cs="Times" w:ascii="Times" w:hAnsi="Times"/>
          <w:b/>
          <w:bCs/>
          <w:color w:val="000000"/>
          <w:sz w:val="40"/>
          <w:szCs w:val="40"/>
          <w:shd w:fill="FFFF66" w:val="clear"/>
        </w:rPr>
        <w:t>YACC</w:t>
      </w:r>
      <w:r>
        <w:rPr>
          <w:rFonts w:cs="Times" w:ascii="Times" w:hAnsi="Times"/>
          <w:color w:val="000000"/>
          <w:sz w:val="40"/>
          <w:szCs w:val="40"/>
        </w:rPr>
        <w:t xml:space="preserve"> (Yet Another Compiler Compiler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 xml:space="preserve">FLEX ja </w:t>
      </w:r>
      <w:r>
        <w:rPr>
          <w:rFonts w:cs="Times" w:ascii="Times" w:hAnsi="Times"/>
          <w:b/>
          <w:bCs/>
          <w:color w:val="000000"/>
          <w:sz w:val="40"/>
          <w:szCs w:val="40"/>
          <w:shd w:fill="A0FFFF" w:val="clear"/>
        </w:rPr>
        <w:t>Bison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BYACC – LALR(1) parser generato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ISA – LL(1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VisualParse++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CTAIL - LAL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CCTS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LR – LL(</w:t>
      </w:r>
      <w:r>
        <w:rPr>
          <w:rFonts w:cs="Times" w:ascii="Times" w:hAnsi="Times"/>
          <w:i/>
          <w:iCs/>
          <w:color w:val="000000"/>
          <w:sz w:val="40"/>
          <w:szCs w:val="40"/>
        </w:rPr>
        <w:t>k&gt;1</w:t>
      </w: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COCO – LR(</w:t>
      </w:r>
      <w:r>
        <w:rPr>
          <w:rFonts w:cs="Times" w:ascii="Times" w:hAnsi="Times"/>
          <w:i/>
          <w:iCs/>
          <w:color w:val="000000"/>
          <w:sz w:val="40"/>
          <w:szCs w:val="40"/>
        </w:rPr>
        <w:t>k&gt;1</w:t>
      </w:r>
      <w:r>
        <w:rPr>
          <w:rFonts w:cs="Times" w:ascii="Times" w:hAnsi="Times"/>
          <w:color w:val="000000"/>
          <w:sz w:val="40"/>
          <w:szCs w:val="40"/>
        </w:rPr>
        <w:t>)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ri vahendid pakuvad erinevaid võimalu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ek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Mõlemad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õhimõtteliselt võivad lekser ja parser ka eraldi toimi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uid suurima efekti annavad nad koostöö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ihtsamal juhul saab vaid lekseri võimalusi kasutades teha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>süntaksi värvija (</w:t>
      </w:r>
      <w:r>
        <w:rPr>
          <w:rFonts w:cs="Times" w:ascii="Times" w:hAnsi="Times"/>
          <w:i/>
          <w:iCs/>
          <w:color w:val="000000"/>
          <w:sz w:val="40"/>
          <w:szCs w:val="40"/>
        </w:rPr>
        <w:t>syntax highlighter</w:t>
      </w:r>
      <w:r>
        <w:rPr>
          <w:rFonts w:cs="Times" w:ascii="Times" w:hAnsi="Times"/>
          <w:color w:val="000000"/>
          <w:sz w:val="40"/>
          <w:szCs w:val="40"/>
        </w:rPr>
        <w:t>), mida palju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programmeerimise tekstiredaktorid kasuta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Lek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sutab spetsiaalselt formaaditud faili sisendina ning väljundi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genereerib mingis programmeerimiskeeles toimiva leksik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saatori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definition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rul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auxiliary procedur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start x y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&lt;x&gt;a start(y)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&lt;y&gt;b start(x)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begi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tart(x); if yylex=0 then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nd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Parse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Kasutab ka spetsiaalselt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formaaditud faili sisendi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ning väljundiks genereerib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ngis programmeerimis-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eeles toimiva süntaksi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analüsaatori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definition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rul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auxiliary procedures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start expr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left '+' '-'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left '*' '/'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token &lt;Real&gt; NUM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type &lt;Real&gt; expr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expr : expr '+' expr {$$ := $1 +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expr '-' expr {$$ := $1 -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expr '*' expr {$$ := $1 *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expr '/' expr {$$ := $1 / $3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'(' expr ')’ {$$ := $2;}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NUM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%%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b/>
          <w:bCs/>
          <w:color w:val="000000"/>
          <w:sz w:val="40"/>
          <w:szCs w:val="40"/>
          <w:shd w:fill="FFFF66" w:val="clear"/>
        </w:rPr>
        <w:t>YACC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On piiratud võimega süntaksi kirjeldamisel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ce ::= subject verbPhrase [object]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d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subject verbPhrase object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u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determiner noun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verbPhrase : verb adverb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ou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”John”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”Dog”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”Steak”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..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eastAsia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LR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–</w:t>
      </w: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Sama asi ANTLR vahenditega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ce ::= subject verbPhrase [object]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entence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subject verbPhrase (object)?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su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(determiner)? noun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verbPhrase : verb (adverb)? 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noun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"John"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| "dog"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bject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: "steak"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;</w:t>
      </w:r>
    </w:p>
    <w:p>
      <w:pPr>
        <w:pStyle w:val="Normal"/>
        <w:rPr>
          <w:rFonts w:ascii="Courier" w:hAnsi="Courier" w:cs="Courier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...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Üks näide kuidas selgelt arusaadav lause komade lisamise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äiesti teise sisu saab: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erence says the emperor has no cloth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ersu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i/>
          <w:iCs/>
          <w:color w:val="000000"/>
          <w:sz w:val="40"/>
          <w:szCs w:val="40"/>
        </w:rPr>
        <w:t>Terence, says the emperor, has no clothe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eastAsia="Times" w:cs="Times" w:ascii="Times" w:hAnsi="Times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Enamus abivahenditest võimaldab kirjelda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süntaksireeglid ning iga produktsiooni juurde kirjutad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toetatava keele koodi, mis sellise reegli äratundmisel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käivitatakse – seega on programmeerija kohus sisse panna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vahendid süntaksipuu loomiseks, transformeerimiseks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ja/või uue koodi genereerimiseks</w:t>
      </w:r>
    </w:p>
    <w:p>
      <w:pPr>
        <w:pStyle w:val="Normal"/>
        <w:rPr>
          <w:rFonts w:ascii="Times" w:hAnsi="Times" w:cs="Times"/>
          <w:color w:val="659AFF"/>
          <w:sz w:val="40"/>
          <w:szCs w:val="40"/>
        </w:rPr>
      </w:pPr>
      <w:r>
        <w:rPr>
          <w:rFonts w:cs="Times" w:ascii="Times" w:hAnsi="Times"/>
          <w:color w:val="659AFF"/>
          <w:sz w:val="40"/>
          <w:szCs w:val="40"/>
        </w:rPr>
        <w:t>•</w:t>
      </w:r>
      <w:r>
        <w:rPr>
          <w:rFonts w:eastAsia="Times" w:cs="Times" w:ascii="Times" w:hAnsi="Times"/>
          <w:color w:val="659AFF"/>
          <w:sz w:val="40"/>
          <w:szCs w:val="40"/>
        </w:rPr>
        <w:t xml:space="preserve"> </w:t>
      </w:r>
      <w:r>
        <w:rPr>
          <w:rFonts w:cs="Times" w:ascii="Times" w:hAnsi="Times"/>
          <w:color w:val="000000"/>
          <w:sz w:val="40"/>
          <w:szCs w:val="40"/>
        </w:rPr>
        <w:t>ANTLR võimaldab lisaks eelnevale ka süntaksipuud</w:t>
      </w:r>
    </w:p>
    <w:p>
      <w:pPr>
        <w:pStyle w:val="Normal"/>
        <w:rPr/>
      </w:pPr>
      <w:r>
        <w:rPr>
          <w:rFonts w:cs="Times" w:ascii="Times" w:hAnsi="Times"/>
          <w:color w:val="000000"/>
          <w:sz w:val="40"/>
          <w:szCs w:val="40"/>
        </w:rPr>
        <w:t xml:space="preserve">automaatselt luua ning teha eraldi </w:t>
      </w:r>
      <w:r>
        <w:rPr>
          <w:rFonts w:cs="Times" w:ascii="Times" w:hAnsi="Times"/>
          <w:i/>
          <w:iCs/>
          <w:color w:val="000000"/>
          <w:sz w:val="40"/>
          <w:szCs w:val="40"/>
        </w:rPr>
        <w:t>tree-walker</w:t>
      </w:r>
      <w:r>
        <w:rPr>
          <w:rFonts w:cs="Times" w:ascii="Times" w:hAnsi="Times"/>
          <w:color w:val="000000"/>
          <w:sz w:val="40"/>
          <w:szCs w:val="40"/>
        </w:rPr>
        <w:t>’i rakendusi,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  <w:t>mis seda töötlevad</w:t>
      </w:r>
    </w:p>
    <w:p>
      <w:pPr>
        <w:pStyle w:val="Normal"/>
        <w:rPr>
          <w:rFonts w:ascii="Times" w:hAnsi="Times" w:cs="Times"/>
          <w:color w:val="000000"/>
          <w:sz w:val="40"/>
          <w:szCs w:val="40"/>
        </w:rPr>
      </w:pPr>
      <w:r>
        <w:rPr>
          <w:rFonts w:cs="Times" w:ascii="Times" w:hAnsi="Times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2:00Z</dcterms:created>
  <dc:creator>viies</dc:creator>
  <dc:description/>
  <cp:keywords/>
  <dc:language>en-US</dc:language>
  <cp:lastModifiedBy>Vladimir Viies</cp:lastModifiedBy>
  <dcterms:modified xsi:type="dcterms:W3CDTF">2024-09-05T08:24:00Z</dcterms:modified>
  <cp:revision>7</cp:revision>
  <dc:subject/>
  <dc:title> </dc:title>
</cp:coreProperties>
</file>