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mplicity- </w:t>
      </w:r>
      <w:r>
        <w:rPr>
          <w:b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24-09-05T08:22:00Z</dcterms:modified>
  <cp:revision>3</cp:revision>
  <dc:subject/>
  <dc:title>Evaluation of program language</dc:title>
</cp:coreProperties>
</file>