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henda ülesanded:</w:t>
      </w:r>
    </w:p>
    <w:p>
      <w:pPr>
        <w:pStyle w:val="HTMLPreformatted"/>
        <w:rPr/>
      </w:pPr>
      <w:r>
        <w:rPr>
          <w:b/>
          <w:sz w:val="28"/>
          <w:szCs w:val="28"/>
        </w:rPr>
        <w:t>1.</w:t>
      </w:r>
      <w:r>
        <w:rPr/>
        <w:t xml:space="preserve"> Write an interpreter for the calculator language defined below. You </w:t>
      </w:r>
    </w:p>
    <w:p>
      <w:pPr>
        <w:pStyle w:val="HTMLPreformatted"/>
        <w:rPr/>
      </w:pPr>
      <w:r>
        <w:rPr/>
        <w:t xml:space="preserve">may assume that there are no operator precedence rules if you wish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expression::= operand [ operator operand].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operand   ::= 0 | 1 | 2 | 3 | 4 | 5 | 6 | 7 | 8 | 9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operator  ::= + | - | * | /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 may use any language you wish to do this .   You will need to turn in a clearly commented source listing of your progra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>. Your assignment  are to select 3 of the languages (</w:t>
      </w:r>
      <w:r>
        <w:rPr>
          <w:i/>
          <w:u w:val="single"/>
        </w:rPr>
        <w:t>set of languages</w:t>
      </w:r>
      <w:r>
        <w:rPr/>
        <w:t xml:space="preserve">)  and evaluate its standard implementation. You are to assign the language a  grade (1 through 8) for each criterion point listed below and to provide written justification for your rat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</w:t>
      </w:r>
      <w:r>
        <w:rPr>
          <w:i/>
          <w:u w:val="single"/>
        </w:rPr>
        <w:t>set of languages</w:t>
      </w:r>
      <w:r>
        <w:rPr/>
        <w:t xml:space="preserve"> is to include at least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rtran, Cobol, PL/I, Pascal, C, C++, Ada, Lisp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malltalk, Basic, Modula-2, Algol, APL, Snobol, Ico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log, Simula, Scheme, Eifel, Oberon, Visual Basic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sual C++, Perl, Java, Delphi, HT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riteria for Language Design Evalu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. efficiency (translation and executio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2. simplicity (readability and writability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3. orthogonalit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4. definiteness (syntax and semantic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. reliabilit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. program verification (correctnes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. abstraction facilities (data and procedural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. port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are expected to use informed opinion as a part of your rating justifications. References should be mentioned in the text of your answe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36:00Z</dcterms:created>
  <dc:creator>viies</dc:creator>
  <dc:description/>
  <cp:keywords/>
  <dc:language>en-US</dc:language>
  <cp:lastModifiedBy>Vladimir Viies</cp:lastModifiedBy>
  <dcterms:modified xsi:type="dcterms:W3CDTF">2024-09-05T08:14:00Z</dcterms:modified>
  <cp:revision>2</cp:revision>
  <dc:subject/>
  <dc:title>Lahenda ülesanded:</dc:title>
</cp:coreProperties>
</file>