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Evaluation of program language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icient translation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icient execution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ability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mplicity- </w:t>
      </w:r>
      <w:r>
        <w:rPr>
          <w:sz w:val="28"/>
          <w:szCs w:val="28"/>
        </w:rPr>
        <w:t>all features of the language should be easy to learn and master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ressivenes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tenes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ability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iability- static and dynamic checking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ic during compile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ynamic during execution</w:t>
      </w:r>
    </w:p>
    <w:p>
      <w:pPr>
        <w:pStyle w:val="Heading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ESSENTIAL CHARACTERISTICS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l defined syntactic and semantic definition of language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iability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st translation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icient object code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thogonality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chine independence</w:t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DESIRABLE CHARACTERISTIC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bility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erality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stency with commonly used notation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et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formity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nsibility (ease to add feature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"Conversion" language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mplement translator and write its documentati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hape area</w:t>
      </w:r>
      <w:r>
        <w:rPr>
          <w:sz w:val="20"/>
          <w:szCs w:val="20"/>
        </w:rPr>
        <w:t xml:space="preserve"> -Create a language for calculating with the areas of triangels,ellipses etc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Morse </w:t>
      </w:r>
      <w:r>
        <w:rPr>
          <w:sz w:val="20"/>
          <w:szCs w:val="20"/>
        </w:rPr>
        <w:t>- Create a language for coding Latin  text  to Morse and around, decoding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Robot </w:t>
      </w:r>
      <w:r>
        <w:rPr>
          <w:sz w:val="20"/>
          <w:szCs w:val="20"/>
        </w:rPr>
        <w:t>- Create a language for describing movement of a robot and converting them into actions of actuator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Roman numbers</w:t>
      </w:r>
      <w:r>
        <w:rPr>
          <w:sz w:val="20"/>
          <w:szCs w:val="20"/>
        </w:rPr>
        <w:t>- Create a language for calculating, using Roman number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Binary,octal or hexadecimal converter </w:t>
      </w:r>
      <w:r>
        <w:rPr>
          <w:sz w:val="20"/>
          <w:szCs w:val="20"/>
        </w:rPr>
        <w:t>- Create a language for conver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u w:val="single"/>
        </w:rPr>
        <w:t>Essay - must give  to the language</w:t>
      </w:r>
      <w:r>
        <w:rPr/>
        <w:t>:</w:t>
      </w:r>
      <w:r>
        <w:rPr>
          <w:b w:val="false"/>
          <w:u w:val="single"/>
        </w:rPr>
        <w:t xml:space="preserve"> </w:t>
      </w:r>
      <w:r>
        <w:rPr>
          <w:b w:val="false"/>
          <w:sz w:val="20"/>
          <w:szCs w:val="20"/>
        </w:rPr>
        <w:t>ESSENTIAL CHARACTERISTICS</w:t>
      </w:r>
      <w:r>
        <w:rPr>
          <w:b w:val="false"/>
        </w:rPr>
        <w:t xml:space="preserve"> &amp; </w:t>
      </w:r>
      <w:r>
        <w:rPr>
          <w:b w:val="false"/>
          <w:sz w:val="20"/>
          <w:szCs w:val="20"/>
        </w:rPr>
        <w:t>DESIRABLE CHARACTERISTICS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evaluation cont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pressivity- read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ell defined- syntax,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ata types &amp; structur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Modular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/O faciliti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ort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fficienc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edagogy- easy to teach &amp; lear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Generality- useful in wide range of applications</w:t>
      </w:r>
    </w:p>
    <w:p>
      <w:pPr>
        <w:pStyle w:val="Normal"/>
        <w:spacing w:before="280" w:after="280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adability :</w:t>
      </w:r>
    </w:p>
    <w:p>
      <w:pPr>
        <w:pStyle w:val="Normal"/>
        <w:spacing w:before="280" w:after="2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    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ntrol statement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Data structure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yntax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upport for abstrac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i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Type check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ception handl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Readability/ writeabi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Aliasing – 2 different ways to refer to the same spot in memory/storag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st: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Training 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de development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mpila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ecu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Maintenance</w:t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desig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ocus on one well known feature at a time, (could be basic as data       type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amine many alternative features designed by others &amp; choose the best, rejecting those that are inconsistent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specific application (logic, financial, etc.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Keep design committee smal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precise design goal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ease versions to small sets of interested peopl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ttempt to build compiler &amp; write formal language definition-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duce clear and concise manua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vide "production quality" compiler and wide distribu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 primers explaining language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process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uters- integrated set of algorithms &amp; data structures capable of storing and executing program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osite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ctual (hardware) computer-wires and circuit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uter 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oftware simulated compu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rogramming language is implemented by developing a translator capable of transforming programs in one language into machine language of some computer where it can be executed correctly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nstructions- represent state transition via program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You have a choice: implement with hardware, (quick yet inflexible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  </w:t>
      </w:r>
      <w:r>
        <w:rPr>
          <w:sz w:val="28"/>
          <w:szCs w:val="28"/>
        </w:rPr>
        <w:t>implement with software, (slow and flexible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ORGANIZATIO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528637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                 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Operations: Sequence control </w:t>
      </w:r>
      <w:r>
        <w:rPr>
          <w:sz w:val="27"/>
          <w:szCs w:val="27"/>
        </w:rPr>
        <w:t>how do we decide which instruction to take next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Note: control sequence changes accomplished by the program address regis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nterpreter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e-code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necessary operand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Branch to primitive (OP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hen repeat until the end of the program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AS A MULTI-LEVEL MACHINE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Each level supported by the level below it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5          problem oriented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           </w:t>
      </w:r>
      <w:r>
        <w:rPr>
          <w:sz w:val="28"/>
          <w:szCs w:val="28"/>
        </w:rPr>
        <w:t>translated by compiler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7" r="-2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4          assembly language level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translated by assembly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74" r="-2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level 3          operating system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artial interpretation by OS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80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2          conventional machine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interpreted by micro-program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524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1          micro-programming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directly executed by hardware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985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55" r="-2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0          digital logic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gates &amp; transistors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rogram address register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ION VS. INTERPRET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ranslation: program written for level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machine translated to level 1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  -statements decoded ONCE  -efficient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</w:t>
      </w:r>
      <w:r>
        <w:rPr/>
        <w:t xml:space="preserve"> </w:t>
      </w:r>
      <w:r>
        <w:rPr>
          <w:sz w:val="28"/>
          <w:szCs w:val="28"/>
        </w:rPr>
        <w:t xml:space="preserve"> -space consump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Interpretation: program written for level </w:t>
      </w:r>
      <w:r>
        <w:rPr>
          <w:b/>
          <w:bCs/>
          <w:i/>
          <w:iCs/>
          <w:sz w:val="28"/>
          <w:szCs w:val="28"/>
        </w:rPr>
        <w:t>n + 1</w:t>
      </w:r>
      <w:r>
        <w:rPr>
          <w:sz w:val="28"/>
          <w:szCs w:val="28"/>
        </w:rPr>
        <w:t xml:space="preserve"> is executed on level </w:t>
      </w:r>
      <w:r>
        <w:rPr>
          <w:b/>
          <w:bCs/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</w:t>
      </w:r>
      <w:r>
        <w:rPr/>
        <w:t xml:space="preserve">         </w:t>
      </w:r>
      <w:r>
        <w:rPr>
          <w:sz w:val="28"/>
          <w:szCs w:val="28"/>
        </w:rPr>
        <w:t>-space conserv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   -execu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iler: high level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Assembler: one to one, assembly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oader: relocatable version of machine cod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ink editor: combines collections of relocatable programs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ingle relocatable machine program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Pre-processor: extended languag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tandard langua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9:00Z</dcterms:created>
  <dc:creator>viies</dc:creator>
  <dc:description/>
  <cp:keywords/>
  <dc:language>en-US</dc:language>
  <cp:lastModifiedBy>Vladimir Viies</cp:lastModifiedBy>
  <cp:lastPrinted>2013-10-09T14:22:00Z</cp:lastPrinted>
  <dcterms:modified xsi:type="dcterms:W3CDTF">2024-09-05T08:18:00Z</dcterms:modified>
  <cp:revision>6</cp:revision>
  <dc:subject/>
  <dc:title>Evaluation of program language</dc:title>
</cp:coreProperties>
</file>