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 xml:space="preserve">Evaluation of program language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Programmeerimiskeele hindamine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implicity- </w:t>
      </w:r>
      <w:r>
        <w:rPr>
          <w:b/>
          <w:sz w:val="16"/>
          <w:szCs w:val="16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ynamic during execution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Tõhus tõlge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Tõhus täitmine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Kirjutatavus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Lihtsus – kõiki keele funktsioone peaks olema lihtne õppida ja omandad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Väljenduslikkus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Määratlus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Loetavus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Töökindlus – staatiline ja dünaamiline kontroll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Staatiline kompileerimise ajal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Dünaamiline täitmise ajal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ESSENTIAL CHARACTERISTICS  </w:t>
      </w:r>
      <w:r>
        <w:rPr>
          <w:b w:val="false"/>
          <w:sz w:val="36"/>
          <w:szCs w:val="36"/>
          <w:u w:val="single"/>
        </w:rPr>
        <w:t>OLULISED OMADUSED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thogonality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chine independenc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eele hästi määratletud süntaktiline ja semantiline defineerimin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Töökindlu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Kiire tõlg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Tõhus objektikood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Ortogonaalsu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Riistvarast sõltumatus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36"/>
          <w:szCs w:val="36"/>
          <w:u w:val="single"/>
        </w:rPr>
        <w:t>SOOVITATAVAD OMADUSED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Tõestatavus(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Modaalne loogika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Üldisu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Kooskõla üldkasutatavate kirjaviisiga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Alamhulgad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Ühtlikkus(vaatamata variantide olemasolu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Laiendatavus (lihtne funktsioonide lisamin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Language evaluation cont.</w:t>
      </w:r>
      <w:r>
        <w:rPr/>
        <w:t xml:space="preserve"> </w:t>
      </w:r>
      <w:r>
        <w:rPr>
          <w:sz w:val="36"/>
          <w:szCs w:val="36"/>
          <w:u w:val="single"/>
        </w:rPr>
        <w:t>Keele hindamise practica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A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äljendusvõime- loetav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ästi määratletud – süntaks, semantik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ndmetüübid ja struktuuri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odulaars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/O kasutatavuse struktuu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eisaldatav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õhus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dagoogika – lihtne õpetada ja õppid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Üldine – kasulik paljudes rakenduste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oetavu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Lihts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Ortogonaals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Kontrollavalduse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Andmestruktuuri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Süntak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irjutatavu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Lihts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Ortogonaals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Abstraktsiooni tug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öökindlu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Tüübikontrol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Erandjuhtimi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Loetavus/kirjutatav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Pseudonüüm – 2 erinevat viisi mälu/mälu samale kohale viitamisek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ksumu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Koolit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Koodi arendami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Koostami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Hukkami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Hoold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eelekujundus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eskenduge korraga ühele hästi tuntud funktsioonile (võib olla andmetüübina põhilin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urige paljusid teiste loodud alternatiivseid funktsioone ja valige parimad, lükates tagasi need, mis on vastuolu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lige konkreetne rakendus (loogika, finants jn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oidke disainikomisjon väikesen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lige täpsed disainieesmärgi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valdage versioonid väikestele huviliste hulgal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eelemääratluse ülevaatami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üüa luua kompilaator ja kirjutada formaalse keele määratlus-semantik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eelemääratluse ülevaatami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oostage selge ja sisutihe käsiraamat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akkuda "tootmiskvaliteediga" kompilaatorit ja laia levitamist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irjutage keelt selgitavad aabitsa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eeleprotsessori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rvutid – integreeritud algoritmide ja andmestruktuuride komplekt, mis on võimeline programme salvestama ja täitma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ompileerimine -tegelikud (riistvaralised) arvutijuhtmed ja ahelad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rvuti - tarkvara simuleeritud arvut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eerimiskeelt rakendatakse tõlkija arendamisega, mis suudab ühes keeles programme teisendada mõne arvuti masinkeeleks, kus seda saab õigesti käivitad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Juhised – kujutavad oleku üleminekut programmi täitmise kaud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eil on valik: rakendada riistvaraga (kiire, kuid paindum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kendada tarkvaraga (aeglane ja paindlik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RVUTIKORRALDU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Operations: Sequence control how do we decide which instruction to take next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Note: control sequence changes accomplished by the program address register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Toimingud: järjestuse juhtimine, kuidas me otsustame, millist tegevust järgmisena võtta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Märkus: juhtimisjärjestuse muudatused tehakse programmi aadressiregistri poolt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Branch to primitive (OP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)</w:t>
      </w:r>
    </w:p>
    <w:p>
      <w:pPr>
        <w:pStyle w:val="Normal"/>
        <w:spacing w:before="280" w:after="280"/>
        <w:ind w:left="720" w:hanging="360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AATOR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õtta  operatsioonikoo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ekodeerida operatsioonikood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äärata vajalikud operandid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eha hargnemine primitiivseks (OPk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eejärel korrata kuni programmi lõpuni</w:t>
      </w:r>
    </w:p>
    <w:p>
      <w:pPr>
        <w:pStyle w:val="Normal"/>
        <w:spacing w:before="280" w:after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MPUTER AS A MULTI-LEVEL MACHINE: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VUTI KUI MITMETASEMINE MASIN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 taset toetab selle all olev tase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         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     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     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     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     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     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     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ind w:left="720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PRETAATOR VS. KOMPILEERIMINE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Tõlge: programm, mis on kirjutatud n-taseme masinale, tõlgitud 1. taseme masinasse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Eelised: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/>
        <w:t>-ütlused dekodeeritud ÜKS kord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/>
        <w:t>- tõhus täitmine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Puudused: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/>
        <w:t>- mälu tarbimine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Tõlgendus: tasemele n + 1 kirjutatud programm täidetakse n taseme masinas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Eelised: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/>
        <w:t>- mälu säästmine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Puudused: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/>
        <w:t>- kohene täitmine</w:t>
      </w:r>
    </w:p>
    <w:p>
      <w:pPr>
        <w:pStyle w:val="Normal"/>
        <w:spacing w:before="280" w:after="280"/>
        <w:ind w:left="720" w:hanging="360"/>
        <w:rPr/>
      </w:pPr>
      <w:r>
        <w:rPr/>
        <w:t>TRANSLAATORID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Kompilaator: kõrgetasemeline masin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Assembler: üks ühele, montaaž  masin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Laadur: masinkoodi ümberpaigutatav versioon  masinkood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Lingiredaktor: ühendab ümberpaigutatavate programmide kogusid  üksik ümberpaigutatav masinprogramm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• </w:t>
      </w:r>
      <w:r>
        <w:rPr/>
        <w:t>Eelprotsessor: laiendatud keel  standardke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9:00Z</dcterms:created>
  <dc:creator>viies</dc:creator>
  <dc:description/>
  <cp:keywords/>
  <dc:language>en-US</dc:language>
  <cp:lastModifiedBy>Vladimir Viies</cp:lastModifiedBy>
  <dcterms:modified xsi:type="dcterms:W3CDTF">2024-10-15T08:49:00Z</dcterms:modified>
  <cp:revision>2</cp:revision>
  <dc:subject/>
  <dc:title>Evaluation of program language</dc:title>
</cp:coreProperties>
</file>