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Evaluation of program languag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ficient transla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fficient execution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riteability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implicity- </w:t>
      </w:r>
      <w:r>
        <w:rPr>
          <w:b/>
          <w:sz w:val="28"/>
          <w:szCs w:val="28"/>
        </w:rPr>
        <w:t>all features of the language should be easy to learn and master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pressiv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finitenes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adability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liability- static and dynamic checking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atic during compile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ynamic during execution</w:t>
      </w:r>
    </w:p>
    <w:p>
      <w:pPr>
        <w:pStyle w:val="Normal"/>
        <w:spacing w:before="280" w:after="280"/>
        <w:rPr>
          <w:i/>
          <w:i/>
        </w:rPr>
      </w:pPr>
      <w:r>
        <w:rPr>
          <w:i/>
          <w:color w:val="000000"/>
        </w:rPr>
        <w:t>overloading the operator or name may impair reliability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Evaluation of programming language (per Horowitz and Liskon)</w:t>
      </w:r>
    </w:p>
    <w:p>
      <w:pPr>
        <w:pStyle w:val="Heading5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ESSENTIAL CHARACTERISTICS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l defined syntactic and semantic definition of languag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iabili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 w:val="28"/>
          <w:szCs w:val="28"/>
        </w:rPr>
        <w:t>Fast translation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icient object code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thogonality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hine independence</w:t>
      </w:r>
    </w:p>
    <w:p>
      <w:pPr>
        <w:pStyle w:val="Heading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DESIRABLE CHARACTERISTIC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abi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eneralit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stency with commonly used notation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set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formity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nsibility (ease to add features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evaluation cont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pressivity- read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ell defined- syntax,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ata types &amp; structur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Modular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/O facilitie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ortabilit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fficiency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edagogy- easy to teach &amp; lear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Generality- useful in wide range of applications</w:t>
      </w:r>
    </w:p>
    <w:p>
      <w:pPr>
        <w:pStyle w:val="Normal"/>
        <w:spacing w:before="28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adability :</w:t>
      </w:r>
    </w:p>
    <w:p>
      <w:pPr>
        <w:pStyle w:val="Normal"/>
        <w:spacing w:before="280" w:after="28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    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ntrol statement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Data structures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yntax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implic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Orthogona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Support for abstrac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iability: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Type check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ception handling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Readability/ writeability</w:t>
      </w:r>
    </w:p>
    <w:p>
      <w:pPr>
        <w:pStyle w:val="Normal"/>
        <w:spacing w:before="280" w:after="280"/>
        <w:ind w:left="1800" w:hanging="36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Aliasing – 2 different ways to refer to the same spot in memory/storag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st: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 xml:space="preserve">Training 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de development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Compila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Execution</w:t>
      </w:r>
    </w:p>
    <w:p>
      <w:pPr>
        <w:pStyle w:val="Normal"/>
        <w:spacing w:before="280" w:after="280"/>
        <w:ind w:left="2160" w:hanging="720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Maintenance</w:t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desig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ocus on one well known feature at a time, (could be basic as data       type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Examine many alternative features designed by others &amp; choose the best, rejecting those that are inconsistent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B: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specific application (logic, financial, etc.)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Keep design committee smal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hoose precise design goal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lease versions to small sets of interested people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ttempt to build compiler &amp; write formal language definition- semantics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Revise language defini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duce clear and concise manual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Provide "production quality" compiler and wide distribution</w:t>
      </w:r>
    </w:p>
    <w:p>
      <w:pPr>
        <w:pStyle w:val="Normal"/>
        <w:spacing w:before="280" w:after="280"/>
        <w:ind w:left="108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Write primers explaining language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 process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uters- integrated set of algorithms &amp; data structures capable of storing and executing program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osite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actual (hardware) computer-wires and circuit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Computer        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oftware simulated compu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programming language is implemented by developing a translator capable of transforming programs in one language into machine language of some computer where it can be executed correctly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T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Instructions- represent state transition via program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You have a choice: implement with hardware, (quick yet inflexible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  </w:t>
      </w:r>
      <w:r>
        <w:rPr>
          <w:sz w:val="28"/>
          <w:szCs w:val="28"/>
        </w:rPr>
        <w:t>implement with software, (slow and flexible)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ORGANIZATION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drawing>
          <wp:inline distT="0" distB="0" distL="0" distR="0">
            <wp:extent cx="5286375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                   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Operations: Sequence control </w:t>
      </w:r>
      <w:r>
        <w:rPr>
          <w:sz w:val="27"/>
          <w:szCs w:val="27"/>
        </w:rPr>
        <w:t>how do we decide which instruction to take next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>Note: control sequence changes accomplished by the program address register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nterpreter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e-code op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Fetch necessary operand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Branch to primitive (OP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>)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hen repeat until the end of the program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UTER AS A MULTI-LEVEL MACHINE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Each level supported by the level below it: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90" r="-2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5          problem oriented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           </w:t>
      </w:r>
      <w:r>
        <w:rPr>
          <w:sz w:val="28"/>
          <w:szCs w:val="28"/>
        </w:rPr>
        <w:t>translated by compiler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7" r="-2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4          assembly language level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translated by assembly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8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74" r="-2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level 3          operating system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artial interpretation by OS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350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80" r="-27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2          conventional machine languag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interpreted by micro-program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524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76" r="-2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1          micro-programming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directly executed by hardware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133985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55" r="-2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level 0          digital logic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gates &amp; transistors,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program address registers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ION VS. INTERPRET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Translation: program written for level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machine translated to level 1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tatements decoded ONCE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efficient execu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pace consump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Interpretation: program written for level </w:t>
      </w:r>
      <w:r>
        <w:rPr>
          <w:b/>
          <w:bCs/>
          <w:i/>
          <w:iCs/>
          <w:sz w:val="28"/>
          <w:szCs w:val="28"/>
        </w:rPr>
        <w:t>n + 1</w:t>
      </w:r>
      <w:r>
        <w:rPr>
          <w:sz w:val="28"/>
          <w:szCs w:val="28"/>
        </w:rPr>
        <w:t xml:space="preserve"> is executed on level </w:t>
      </w:r>
      <w:r>
        <w:rPr>
          <w:b/>
          <w:bCs/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space conservation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Disadvantages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>-execution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ANSLATORS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Compiler: high level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Assembler: one to one, assembly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oader: relocatable version of machine cod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machine code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Link editor: combines collections of relocatable programs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ingle relocatable machine program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Pre-processor: extended language </w:t>
      </w:r>
      <w:r>
        <w:rPr>
          <w:rFonts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standard langua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09:00Z</dcterms:created>
  <dc:creator>viies</dc:creator>
  <dc:description/>
  <cp:keywords/>
  <dc:language>en-US</dc:language>
  <cp:lastModifiedBy>Vladimir Viies</cp:lastModifiedBy>
  <dcterms:modified xsi:type="dcterms:W3CDTF">2024-09-05T08:03:00Z</dcterms:modified>
  <cp:revision>3</cp:revision>
  <dc:subject/>
  <dc:title>Evaluation of program language</dc:title>
</cp:coreProperties>
</file>