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174"/>
        <w:gridCol w:w="1020"/>
        <w:gridCol w:w="1220"/>
        <w:gridCol w:w="1340"/>
        <w:gridCol w:w="940"/>
        <w:gridCol w:w="1496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bookmarkStart w:id="0" w:name="_Hlk8398059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ate of testing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2.01.24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operator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. Märtson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method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test (EN ISO 5173:2023) with former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mperature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+21 °C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tes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  <w:t>Bend test resul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pie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ormer diameter, m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stance between rollers, m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angle, 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Identification of test specimen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mensions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hickness,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Width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376364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45:00Z</dcterms:created>
  <dc:creator>Mlab</dc:creator>
  <dc:description/>
  <cp:keywords/>
  <dc:language>en-US</dc:language>
  <cp:lastModifiedBy>Triin Märtson</cp:lastModifiedBy>
  <dcterms:modified xsi:type="dcterms:W3CDTF">2024-01-12T12:45:00Z</dcterms:modified>
  <cp:revision>2</cp:revision>
  <dc:subject/>
  <dc:title/>
</cp:coreProperties>
</file>