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174"/>
        <w:gridCol w:w="1020"/>
        <w:gridCol w:w="1220"/>
        <w:gridCol w:w="1340"/>
        <w:gridCol w:w="940"/>
        <w:gridCol w:w="1496"/>
      </w:tblGrid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bookmarkStart w:id="0" w:name="_Hlk8398059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ate of testing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06.02.24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operator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. Märtson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method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test (EN ISO 5173:2023) with former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mperature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+21 °C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tes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  <w:t>Bend test result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piec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ormer diameter, mm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stance between rollers, m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angle, 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emar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Identification of test specimen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mensions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hickness, 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Width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439166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6734175" cy="131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144260" cy="215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4314825" cy="1294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4029710" cy="102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hoto of tested specimens</w:t>
      </w:r>
    </w:p>
    <w:sectPr>
      <w:headerReference w:type="default" r:id="rId7"/>
      <w:footerReference w:type="default" r:id="rId8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22:00Z</dcterms:created>
  <dc:creator>Mlab</dc:creator>
  <dc:description/>
  <cp:keywords/>
  <dc:language>en-US</dc:language>
  <cp:lastModifiedBy>Triin Märtson</cp:lastModifiedBy>
  <dcterms:modified xsi:type="dcterms:W3CDTF">2024-02-16T09:23:00Z</dcterms:modified>
  <cp:revision>3</cp:revision>
  <dc:subject/>
  <dc:title/>
</cp:coreProperties>
</file>