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174"/>
        <w:gridCol w:w="1020"/>
        <w:gridCol w:w="1220"/>
        <w:gridCol w:w="1340"/>
        <w:gridCol w:w="940"/>
        <w:gridCol w:w="1496"/>
      </w:tblGrid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bookmarkStart w:id="0" w:name="_Hlk8398059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ate of testing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0.06.24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operator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. Märtson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method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test (EN ISO 5173:2023) with former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mperature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+21 °C</w:t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tes: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29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  <w:t>Bend test result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val="en-GB" w:eastAsia="et-E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est piec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Former diameter, mm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stance between rollers, mm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Bend angle, 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Remar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Identification of test specimens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Dimensions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et-EE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Thickness, mm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Width, mm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SB-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SB-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SB-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SB-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2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3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18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t-EE"/>
              </w:rPr>
              <w:t>No crack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4429760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Photo of tested specimens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0" w:top="56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  <w:vAlign w:val="bottom"/>
        </w:tcPr>
        <w:p>
          <w:pPr>
            <w:pStyle w:val="Foot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3480" w:type="dxa"/>
          <w:tcBorders/>
        </w:tcPr>
        <w:p>
          <w:pPr>
            <w:pStyle w:val="Header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0"/>
      <w:sz w:val="20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Verdana" w:hAnsi="Verdana" w:cs="Verdana"/>
      <w:color w:val="000000"/>
      <w:szCs w:val="22"/>
    </w:rPr>
  </w:style>
  <w:style w:type="character" w:styleId="FooterChar">
    <w:name w:val="Footer Char"/>
    <w:qFormat/>
    <w:rPr>
      <w:rFonts w:ascii="Verdana" w:hAnsi="Verdana" w:cs="Verdana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22:00Z</dcterms:created>
  <dc:creator>Mlab</dc:creator>
  <dc:description/>
  <cp:keywords/>
  <dc:language>en-US</dc:language>
  <cp:lastModifiedBy>Triin Märtson</cp:lastModifiedBy>
  <dcterms:modified xsi:type="dcterms:W3CDTF">2024-06-20T15:22:00Z</dcterms:modified>
  <cp:revision>2</cp:revision>
  <dc:subject/>
  <dc:title/>
</cp:coreProperties>
</file>