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sMe on the other hand is an incomplete program (a text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software protection at all. It's purpose is to learn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By reversing I mean adding functionality to a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for instance has a loading option, a saving option and 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ption. None works. It would be nice if a texteditor had a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loading opti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aving opti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exit opti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scrollbar to the editb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