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38"/>
        <w:gridCol w:w="57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sutusjuht (eesmärk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didaadi lisamine TTÜ pingerit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gutseja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didaat, RR (rahvastiku register), SAIS, TTÜ, EHI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äivitav sündmu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didaat avaldab soovi kandideerida TTÜ-sse õppim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Lühikirjeldu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eltingimuse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Tegutsejad on tuvastatud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äreltingimuse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Kandidaat on lisatud TTÜ-sse kandideerijate nimekirj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õhistsenaarium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mm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rjeldu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SAIS küsib kandidaadilt isikuandmei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didaat esitab nõutud isikuandme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IS küsib kandidaadi isikuandmeid RR-st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IS kontrollib kandidaadi poolt esitatud isikuandmete õigsust võrreldes RR-st saadud infoga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IS küsib EHIS-st infot eelneva hariduskäigu kohta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IS kontrollib kandidaadi hariduse vastavust kandideerimise tingimustele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 xml:space="preserve">7.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SAIS saadab kandidaadi andmed TTÜ-le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8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>TTÜ lisab kandidaadi andmed pingeritta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tsenaariumi laiendused ja alternatiivi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i-FI"/>
              </w:rPr>
              <w:t>4a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i-FI"/>
              </w:rPr>
              <w:t>Kandidaadi poolt esitatud andmed ei vasta RR andmetele. Kandidaati teavitatakse vigadest. Kasutusjuhtum jätkub pärast vigade eemaldamist või kasutusjuhtum jääb pooleli ning kandidaat jääb pingeritta lisamata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i-FI"/>
              </w:rPr>
              <w:t>6a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Kandidaadi haridus ei vasta nõutule. Kandidaati teavitakse mittevastavusest ja kasutusjuhtum jääb pooleli ning kandidaat jääb pingeritta lisamata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3:00Z</dcterms:created>
  <dc:creator>Tarvo</dc:creator>
  <dc:description/>
  <cp:keywords/>
  <dc:language>en-US</dc:language>
  <cp:lastModifiedBy>Tarvo</cp:lastModifiedBy>
  <dcterms:modified xsi:type="dcterms:W3CDTF">2008-10-01T08:36:00Z</dcterms:modified>
  <cp:revision>3</cp:revision>
  <dc:subject/>
  <dc:title/>
</cp:coreProperties>
</file>