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BPEL protsessi manuaalne </w:t>
      </w:r>
      <w:r>
        <w:rPr>
          <w:i/>
          <w:sz w:val="44"/>
          <w:szCs w:val="44"/>
        </w:rPr>
        <w:t>deploy</w:t>
      </w:r>
      <w:r>
        <w:rPr>
          <w:sz w:val="44"/>
          <w:szCs w:val="44"/>
        </w:rPr>
        <w:t>min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Väljaspoolt TTÜ võrku ei saa JDeveloperis kahjuks Application serveriga ühendust luua.</w:t>
      </w:r>
      <w:r>
        <w:rPr/>
        <w:t xml:space="preserve"> Jdeveloperis Application serveriga ühenduse loomise ja protsessi </w:t>
      </w:r>
      <w:r>
        <w:rPr>
          <w:i/>
        </w:rPr>
        <w:t>deploy</w:t>
      </w:r>
      <w:r>
        <w:rPr/>
        <w:t xml:space="preserve">mise asemel tuleb protsessile teha </w:t>
      </w:r>
      <w:r>
        <w:rPr>
          <w:i/>
        </w:rPr>
        <w:t>Rebuild</w:t>
      </w:r>
      <w:r>
        <w:rPr/>
        <w:t xml:space="preserve">, mis tekitab teile protsessile vastava jar faili kettale. </w:t>
      </w:r>
      <w:r>
        <w:rPr>
          <w:i/>
        </w:rPr>
        <w:t>BPELConsole</w:t>
      </w:r>
      <w:r>
        <w:rPr/>
        <w:t xml:space="preserve">s saate käsitsi jar failina protsessi deploy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tlikumal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m hiireklõps protsessi nimel. Valige Rebuild, mis kompileerib prots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34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protsessi kompileerimine oli edukas, siis peaksite nägema järgnevat teksti logi ak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861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e protsessikausta tekkis kompileerimise tulemusena protsessinimeline jar-laiendiga f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7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sessi manuaalseks deploymiseks serverisse tuleb avada BPELConsole ( </w:t>
      </w:r>
      <w:hyperlink r:id="rId5">
        <w:r>
          <w:rPr>
            <w:rStyle w:val="InternetLink"/>
          </w:rPr>
          <w:t>http://hektor9.ttu.ee:8888/BPELConsole</w:t>
        </w:r>
      </w:hyperlink>
      <w:r>
        <w:rPr/>
        <w:t>) ja logida sisse kasutajaga oc4jad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51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enud aknas tuleb valida </w:t>
      </w:r>
      <w:r>
        <w:rPr>
          <w:i/>
        </w:rPr>
        <w:t>Deploy New Process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755640" cy="528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ärgnevas aknas valime protsessikataloogist jar-faili ja seejärel käsu </w:t>
      </w:r>
      <w:r>
        <w:rPr>
          <w:i/>
        </w:rPr>
        <w:t>Deploy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756275" cy="428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te teate, et protsess on edukalt </w:t>
      </w:r>
      <w:r>
        <w:rPr>
          <w:i/>
        </w:rPr>
        <w:t>deploy</w:t>
      </w:r>
      <w:r>
        <w:rPr/>
        <w:t xml:space="preserve">tud.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78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üüd võite äsja deploytud protsessi leida BPELConsolest. Kui tahate protsessi käivitada, siis klikkige protsessi ling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57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60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hektor9.ttu.ee:8888/BPELConsol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7:00Z</dcterms:created>
  <dc:creator>proovija</dc:creator>
  <dc:description/>
  <cp:keywords/>
  <dc:language>en-US</dc:language>
  <cp:lastModifiedBy>proovija</cp:lastModifiedBy>
  <dcterms:modified xsi:type="dcterms:W3CDTF">2008-11-19T15:56:00Z</dcterms:modified>
  <cp:revision>7</cp:revision>
  <dc:subject/>
  <dc:title> </dc:title>
</cp:coreProperties>
</file>