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t-EE"/>
        </w:rPr>
        <w:t>Kontrolltöö annab 45% aine koondhind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ntrolltöö koosneb:</w:t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valikvastustega testist (25p),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praktilisest ülesandest (20p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Valikvastustega test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  <w:t>Abimaterjalide ja kõrvalise abi kasutamine testi tegemisel pole lubatud. Kui tuvastatakse koostöö, siis saadetakse mõlemad ilma pikema jututa klassist välja ja järgmine võimalus kontrolltööd teha on 15ndal nädalal koos miinuspunktidega.</w:t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stis on kuni 15 küsimust. </w:t>
      </w:r>
    </w:p>
    <w:p>
      <w:pPr>
        <w:pStyle w:val="Normal"/>
        <w:rPr>
          <w:lang w:val="et-EE"/>
        </w:rPr>
      </w:pPr>
      <w:r>
        <w:rPr>
          <w:lang w:val="et-EE"/>
        </w:rPr>
        <w:t>Testi tegemiseks on aega 20 minutit.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 xml:space="preserve">Test tehakse paberil. </w:t>
      </w:r>
      <w:r>
        <w:rPr>
          <w:b/>
          <w:lang w:val="et-EE"/>
        </w:rPr>
        <w:t>Palun võtke kirjutusvahend ise kaasa!</w:t>
      </w:r>
    </w:p>
    <w:p>
      <w:pPr>
        <w:pStyle w:val="Normal"/>
        <w:rPr>
          <w:lang w:val="et-EE"/>
        </w:rPr>
      </w:pPr>
      <w:r>
        <w:rPr>
          <w:lang w:val="et-EE"/>
        </w:rPr>
        <w:t>Test on inglisekeelne. Tõlkeküsimustes pöörduda harjutusõppejõu poo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esti teemad: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SOA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Veebiteenus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Eelised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Puudused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Kasutusvõimalused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XSD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ida saab XSD-ga XML dokumendis määrata?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 xml:space="preserve">Elemendid 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Atribuudi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Nende tüübid</w:t>
      </w:r>
    </w:p>
    <w:p>
      <w:pPr>
        <w:pStyle w:val="Normal"/>
        <w:numPr>
          <w:ilvl w:val="3"/>
          <w:numId w:val="4"/>
        </w:numPr>
        <w:rPr>
          <w:lang w:val="et-EE"/>
        </w:rPr>
      </w:pPr>
      <w:r>
        <w:rPr>
          <w:lang w:val="et-EE"/>
        </w:rPr>
        <w:t>Tavatüübid</w:t>
      </w:r>
    </w:p>
    <w:p>
      <w:pPr>
        <w:pStyle w:val="Normal"/>
        <w:numPr>
          <w:ilvl w:val="3"/>
          <w:numId w:val="4"/>
        </w:numPr>
        <w:rPr>
          <w:lang w:val="et-EE"/>
        </w:rPr>
      </w:pPr>
      <w:r>
        <w:rPr>
          <w:lang w:val="et-EE"/>
        </w:rPr>
        <w:t>Komplekstüübid</w:t>
      </w:r>
    </w:p>
    <w:p>
      <w:pPr>
        <w:pStyle w:val="Normal"/>
        <w:numPr>
          <w:ilvl w:val="3"/>
          <w:numId w:val="4"/>
        </w:numPr>
        <w:rPr>
          <w:lang w:val="et-EE"/>
        </w:rPr>
      </w:pPr>
      <w:r>
        <w:rPr>
          <w:lang w:val="et-EE"/>
        </w:rPr>
        <w:t>Piirangud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Lokaalsed elemendid ja tüübid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Globaalsed elemendid ja tüübid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WSDL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ida ta kirjedab?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Operatsiooni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Sõnumi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Andmetüübid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Alamosad ja nende ülesande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types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message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portType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binding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service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SOAP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Ülesanded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Komponendi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Envelope</w:t>
      </w:r>
    </w:p>
    <w:p>
      <w:pPr>
        <w:pStyle w:val="Normal"/>
        <w:numPr>
          <w:ilvl w:val="3"/>
          <w:numId w:val="4"/>
        </w:numPr>
        <w:rPr>
          <w:lang w:val="et-EE"/>
        </w:rPr>
      </w:pPr>
      <w:r>
        <w:rPr>
          <w:lang w:val="et-EE"/>
        </w:rPr>
        <w:t>Header</w:t>
      </w:r>
    </w:p>
    <w:p>
      <w:pPr>
        <w:pStyle w:val="Normal"/>
        <w:numPr>
          <w:ilvl w:val="3"/>
          <w:numId w:val="4"/>
        </w:numPr>
        <w:rPr>
          <w:lang w:val="et-EE"/>
        </w:rPr>
      </w:pPr>
      <w:r>
        <w:rPr>
          <w:lang w:val="et-EE"/>
        </w:rPr>
        <w:t>Body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Nimeruum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Ülesande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Grupeerib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Tagab elemendi unikaalsus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Kasutamin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TargetNamespace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XML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Komponendi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Elemendid ja nende väärtuse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Atribuudid ja nende väärtuse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Nimeruumi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Viited (näiteks XSD-le)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Süntaks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JSON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Süntaks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Eelised ja puudused võrreldes XML-ga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XPath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Süntaks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Absoluutne path ja relatiivne path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Päringute tulemuse ennustamine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XSLT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Ülesann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Süntaks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REST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Põhimõtted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Ressurss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URI paths</w:t>
      </w:r>
    </w:p>
    <w:p>
      <w:pPr>
        <w:pStyle w:val="Normal"/>
        <w:numPr>
          <w:ilvl w:val="0"/>
          <w:numId w:val="4"/>
        </w:numPr>
        <w:rPr/>
      </w:pPr>
      <w:r>
        <w:rPr>
          <w:lang w:val="et-EE"/>
        </w:rPr>
        <w:t xml:space="preserve">REST teenuse kirjeldamise vahendid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Loetelu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SOAP ja REST teenuste turvalisus</w:t>
      </w:r>
    </w:p>
    <w:p>
      <w:pPr>
        <w:pStyle w:val="Normal"/>
        <w:numPr>
          <w:ilvl w:val="0"/>
          <w:numId w:val="4"/>
        </w:numPr>
        <w:rPr>
          <w:b/>
          <w:b/>
          <w:lang w:val="et-EE"/>
        </w:rPr>
      </w:pPr>
      <w:r>
        <w:rPr>
          <w:lang w:val="et-EE"/>
        </w:rPr>
        <w:t>Teenuste disaini põhimõtted ja mustrid</w:t>
      </w:r>
      <w:r>
        <w:br w:type="page"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raktiline ülesanne (XSD ja WSDL-i loomine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bimaterjalide kasutamine praktilise ülesande lahendamisel on lubatud. </w:t>
      </w:r>
      <w:r>
        <w:rPr>
          <w:color w:val="FF0000"/>
          <w:lang w:val="et-EE"/>
        </w:rPr>
        <w:t>Kõrvaline abi on keelatud!</w:t>
      </w:r>
    </w:p>
    <w:p>
      <w:pPr>
        <w:pStyle w:val="Normal"/>
        <w:rPr>
          <w:lang w:val="et-EE"/>
        </w:rPr>
      </w:pPr>
      <w:r>
        <w:rPr>
          <w:lang w:val="et-EE"/>
        </w:rPr>
        <w:t>Lahenduse eest on võimalik saada maksimaalselt 20 punkti.</w:t>
      </w:r>
    </w:p>
    <w:p>
      <w:pPr>
        <w:pStyle w:val="Normal"/>
        <w:rPr/>
      </w:pPr>
      <w:r>
        <w:rPr>
          <w:lang w:val="et-EE"/>
        </w:rPr>
        <w:t>Lahenduse tegemiseks aega 1 tund.</w:t>
      </w:r>
      <w:r>
        <w:rPr>
          <w:b/>
          <w:lang w:val="et-EE"/>
        </w:rPr>
        <w:tab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Ülesandes on ette antud ühe veebiteenuse operatsioonid koos sisend- ja väljundandmete kirjeldusega järgmisel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eebiteenuse nimetu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Operatsiooni 1 nimetu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>Sisendid:</w:t>
      </w:r>
    </w:p>
    <w:p>
      <w:pPr>
        <w:pStyle w:val="Normal"/>
        <w:rPr/>
      </w:pPr>
      <w:r>
        <w:rPr>
          <w:lang w:val="et-EE"/>
        </w:rPr>
        <w:tab/>
        <w:tab/>
        <w:tab/>
        <w:t>Sisendi 1 nimetus:andmetüüp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>Sisendi 2 nimetus:andmetüüp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Sisendi 3 nimetus:andmetüüp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..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>Väljundid: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Väljundi 1 nimetus:andmetüüp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>Väljundi 2 nimetus:andmetüüp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>..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Operatsiooni 2 nimetus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Sisendid: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Sisendi 1 nimetus:andmetüüp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..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>Väljundid: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Väljundi 1 nimetus:andmetüüp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>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mpleks andmetüübid ja piirangud on eraldi kirjeldatud ja võimalusel taaskasutatu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henduseks tuleb luua vastavalt ülesandes toodud kirjeldusele korrektne WSDL koos vajaliku XSD-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rPr>
          <w:lang w:val="et-EE"/>
        </w:rPr>
      </w:pPr>
      <w:r>
        <w:rPr>
          <w:lang w:val="et-EE"/>
        </w:rPr>
        <w:t>WSDL-i hind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WSDL valideerub – 3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Veebiteenusel on kaks operatsiooni – 4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Operastioonide sisend- ja väljundelemendid on korrektselt nimetatud ja vastavad ülesande tekstile – 6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Kõik andmete piirangud on korrektsed – 4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WSDL-i namespace on korrektselt nimetatud ja kasutatud – 2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WSDL-s kõigi elementide ja atribuutide nimed ise määratud ja kooskõlas teenusega – 1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04:00Z</dcterms:created>
  <dc:creator>Tarvo Treier</dc:creator>
  <dc:description/>
  <cp:keywords/>
  <dc:language>en-US</dc:language>
  <cp:lastModifiedBy>Informaatikainstituut</cp:lastModifiedBy>
  <dcterms:modified xsi:type="dcterms:W3CDTF">2016-10-18T03:45:00Z</dcterms:modified>
  <cp:revision>6</cp:revision>
  <dc:subject/>
  <dc:title>60%hindest</dc:title>
</cp:coreProperties>
</file>