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t-EE"/>
        </w:rPr>
        <w:t>Kontrolltöö annab 50% aine koondhin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rolltöö koosneb: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valikvastustega testist (30p),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aktilisest ülesandest (20p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likvastustega t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Abimaterjalide ja kõrvalise abi kasutamine testi tegemisel pole lubatud. Kui tuvastatakse koostöö, siis saadetakse mõlemad ilma pikema jututa klassist välja ja järgmine võimalus kontrolltööd teha on 15ndal nädalal koos miinuspunktidega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is on kuni 15 küsimust. </w:t>
      </w:r>
    </w:p>
    <w:p>
      <w:pPr>
        <w:pStyle w:val="Normal"/>
        <w:rPr>
          <w:lang w:val="et-EE"/>
        </w:rPr>
      </w:pPr>
      <w:r>
        <w:rPr>
          <w:lang w:val="et-EE"/>
        </w:rPr>
        <w:t>Testi tegemiseks on aega 20 minutit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Test tehakse paberil. </w:t>
      </w:r>
      <w:r>
        <w:rPr>
          <w:b/>
          <w:lang w:val="et-EE"/>
        </w:rPr>
        <w:t>Palun võtke kirjutusvahend ise kaasa!</w:t>
      </w:r>
    </w:p>
    <w:p>
      <w:pPr>
        <w:pStyle w:val="Normal"/>
        <w:rPr>
          <w:lang w:val="et-EE"/>
        </w:rPr>
      </w:pPr>
      <w:r>
        <w:rPr>
          <w:lang w:val="et-EE"/>
        </w:rPr>
        <w:t>Test on inglisekeelne. Tõlkeküsimustes pöörduda harjutusõppejõu poo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sti teema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Veebiteenus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uudu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usvõimalus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saab XSD-ga XML dokumendis määrata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Elemendid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ende 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Tava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Kompleks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Piirangu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kaalsed elemendid ja tüüb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Globaalsed elemendid ja tüübi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SD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ta kirjedab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peratsioon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õn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ndmetüübid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lamosad ja nende 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ypes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messag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portTyp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binding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ervi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P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nvelope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Header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Body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Nimeruum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Grupeerib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agab elemendi unikaalsus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M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lemen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imeru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Viited (näiteks XSD-le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JSON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 ja puudused võrreldes XML-ga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Path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bsoluutne path ja relatiivne path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äringute tulemuse ennus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LT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EST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õhimõtt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Ressurs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ADL </w:t>
      </w:r>
    </w:p>
    <w:p>
      <w:pPr>
        <w:pStyle w:val="Normal"/>
        <w:numPr>
          <w:ilvl w:val="1"/>
          <w:numId w:val="4"/>
        </w:numPr>
        <w:rPr/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AP ja REST teenuste turvalisu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ne ülesanne (XSD ja WSDL-i loo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bimaterjalide kasutamine praktilise ülesande lahendamisel on lubatud. </w:t>
      </w:r>
      <w:r>
        <w:rPr>
          <w:color w:val="FF0000"/>
          <w:lang w:val="et-EE"/>
        </w:rPr>
        <w:t>Kõrvaline abi on keelatud!</w:t>
      </w:r>
    </w:p>
    <w:p>
      <w:pPr>
        <w:pStyle w:val="Normal"/>
        <w:rPr>
          <w:lang w:val="et-EE"/>
        </w:rPr>
      </w:pPr>
      <w:r>
        <w:rPr>
          <w:lang w:val="et-EE"/>
        </w:rPr>
        <w:t>Lahenduse eest on võimalik saada maksimaalselt 20 punkti.</w:t>
      </w:r>
    </w:p>
    <w:p>
      <w:pPr>
        <w:pStyle w:val="Normal"/>
        <w:rPr/>
      </w:pPr>
      <w:r>
        <w:rPr>
          <w:lang w:val="et-EE"/>
        </w:rPr>
        <w:t>Lahenduse tegemiseks aega 1 tund.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sandes on ette antud ühe veebiteenuse operatsioonid koos sisend- ja väljundandmete kirjelduseg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biteenuse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1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isendid:</w:t>
      </w:r>
    </w:p>
    <w:p>
      <w:pPr>
        <w:pStyle w:val="Normal"/>
        <w:rPr/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Sisendi 2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3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Väljundi 2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2 nimetus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se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mpleks andmetüübid ja piirangud on eraldi kirjeldatud ja võimalusel taaskasut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henduseks tuleb luua vastavalt ülesandes toodud kirjeldusele korrektne WSDL koos vajaliku XSD-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  <w:t>WSDL-i hi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 valideerub – 3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eebiteenusel on kaks operatsiooni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Operastioonide sisend- ja väljundelemendid on korrektselt nimetatud ja vastavad ülesande tekstile – 6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õik andmete piirangud on korrektsed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i namespace on korrektselt nimetatud ja kasutatud – 2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s kõigi elementide ja atribuutide nimed ise määratud ja kooskõlas teenusega – 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5:00Z</dcterms:created>
  <dc:creator>Tarvo Treier</dc:creator>
  <dc:description/>
  <dc:language>en-US</dc:language>
  <cp:lastModifiedBy>Department of Informatics</cp:lastModifiedBy>
  <dcterms:modified xsi:type="dcterms:W3CDTF">2014-10-13T09:48:00Z</dcterms:modified>
  <cp:revision>5</cp:revision>
  <dc:subject/>
  <dc:title>60%hindest</dc:title>
</cp:coreProperties>
</file>