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38"/>
        <w:gridCol w:w="57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b/>
                <w:lang w:val="et-EE"/>
              </w:rPr>
              <w:t>Kasutusjuht (eesmärk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Suuskade laenutamin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b/>
                <w:lang w:val="et-EE"/>
              </w:rPr>
              <w:t>Tegutseja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Klient, suusalaenutus, suuskade laod, ilmajaam, määrdepakkujad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b/>
                <w:lang w:val="et-EE"/>
              </w:rPr>
              <w:t>Käivitav sündmu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Klient soovib suuski laenutad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bCs/>
                <w:lang w:val="et-EE"/>
              </w:rPr>
              <w:t>Lühikirjeldu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 w:eastAsia="en-US"/>
              </w:rPr>
              <w:t>…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eltingimuse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Tegutsejad on tuvastatud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äreltingimuse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Kliendile on leitud sobivad suusad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õhistsenaariu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amm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irjeldu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 xml:space="preserve">Suusalaenutus küsib kliendilt vajalikke andmeid (pikkus, kaal, jalanumber, laenutuse algus- ja lõppkuupäev, suuskade tüüp(mäe või murdmaa), suuskade kasutamiskoht, suusataja tase (algaja, keskmine harrastaja, .., profitase))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Klient esitab soovitud andme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Suusalaenutus otsib laost  suuski vastavalt valitud suuskade tüübile ja suusataja tasemele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Suusalaenutus valib leitud suuskade seast kõige uuema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Suusalaenutus broneerib valitud suusa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6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 xml:space="preserve">Suusalaenutus küsib erinevatelt määrdepakkujatelt määrdesoovitusi vastavalt valitud suuskade tüübile, suuskade tootjale, ilmainfole ja suusataja tasemele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7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Suusalaenutus valib pakutud määrdesoovitustest kõige soodsam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Kliendile kuvatakse valitud suuskade ja määrdeinfo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9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 xml:space="preserve">Klient kinnitab tellimuse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 xml:space="preserve">10.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Suusalaenutus koostab arve ja kuvab/saadab selle kliendile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1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Klient maksab arve õigeaegselt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 xml:space="preserve">12.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Suusalaenutus tellib laost valitud suusa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 xml:space="preserve">13.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 xml:space="preserve">Suusalaenutus tellib vajalikud määrded määrdepakkujatelt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 xml:space="preserve">14.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Suusalaenutus määrib suusad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tsenaariumi laiendused ja alternatiivi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4a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 xml:space="preserve">Kui ühtegi suuska vastavalt parameetritele ei leitud, siis katkestatakse kasutusjuht ja kuvatakse kliendile veateade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4b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 xml:space="preserve">Kui ühevanuseid suuski vastab otsinguparameetritele mitu, siis valitakse klõige soodsamad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7a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Kui ühtegi määrdesoovitust ei leitud, siis kuvatakse kliendile veateade?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 xml:space="preserve">9a.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Kui klient ei kinnita tellimust, siis lõpetatakse suuskade broneering ja katkestatakse kasutusjuht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11a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 xml:space="preserve">Kui klient õigeaegselt arvet ei maksa, siis katkestatakse kasutusjuht ja lõpetatakse suuskade broneering ja saadetakse kliendile vastav teade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1:00Z</dcterms:created>
  <dc:creator>Tarvo Treier</dc:creator>
  <dc:description/>
  <cp:keywords/>
  <dc:language>en-US</dc:language>
  <cp:lastModifiedBy>Kristjan Kuhi</cp:lastModifiedBy>
  <dcterms:modified xsi:type="dcterms:W3CDTF">2009-10-26T07:41:00Z</dcterms:modified>
  <cp:revision>2</cp:revision>
  <dc:subject/>
  <dc:title>Kasutusjuht (eesmärk)</dc:title>
</cp:coreProperties>
</file>