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t-EE"/>
        </w:rPr>
      </w:pPr>
      <w:r>
        <w:rPr>
          <w:lang w:val="et-EE"/>
        </w:rPr>
        <w:t>Kontrolltöö annab 60% aine koondhind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ntrolltöö koosneb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valikvastustega testist (40p),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raktilisest ülesandest (20p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likvastustega test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>Abimaterjalide ja kõrvalise abi kasutamine testi tegemisel pole lubatud. Kui tuvastatakse koostöö, siis saadetakse mõlemad ilma pikema jututa klassist välja ja järgmine võimalus kontrolltööd teha on 15ndal nädalal koos miinuspunktidega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stis on kuni 20 küsimust. </w:t>
      </w:r>
    </w:p>
    <w:p>
      <w:pPr>
        <w:pStyle w:val="Normal"/>
        <w:rPr>
          <w:lang w:val="et-EE"/>
        </w:rPr>
      </w:pPr>
      <w:r>
        <w:rPr>
          <w:lang w:val="et-EE"/>
        </w:rPr>
        <w:t>Testi tegemiseks on aega 25 minutit.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Test tehakse paberil. </w:t>
      </w:r>
      <w:r>
        <w:rPr>
          <w:b/>
          <w:lang w:val="et-EE"/>
        </w:rPr>
        <w:t>Palun võtke kirjutusvahend ise kaasa!</w:t>
      </w:r>
    </w:p>
    <w:p>
      <w:pPr>
        <w:pStyle w:val="Normal"/>
        <w:rPr>
          <w:lang w:val="et-EE"/>
        </w:rPr>
      </w:pPr>
      <w:r>
        <w:rPr>
          <w:lang w:val="et-EE"/>
        </w:rPr>
        <w:t>Test on inglisekeelne. Tõlkeküsimustes pöörduda harjutusõppejõu poo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sti teemad: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SOA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Veebiteenus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Eelis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uudus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asutusvõimaluse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SD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ida saab XSD-ga XML dokumendis määrata?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 xml:space="preserve">Elemendid 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tribuu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Nende 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Tava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Kompleks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Piirangu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Lokaalsed elemendid ja tüübi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Globaalsed elemendid ja tüübi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WSDL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ida ta kirjedab?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Operatsioon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Sõnum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ndmetüübid</w:t>
      </w:r>
    </w:p>
    <w:p>
      <w:pPr>
        <w:pStyle w:val="Normal"/>
        <w:ind w:left="1800" w:hanging="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Alamosad ja nende ülesand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types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message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portType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binding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servic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SOAP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d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omponen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Envelope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Header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Body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Nimeruum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d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Grupeerib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Tagab elemendi unikaalsus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asutamin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ML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omponen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Elemendid ja nende väärtus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tribuudid ja nende väärtus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Nimeruum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Viited (näiteks XSD-le)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JSON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Eelised ja puudused võrreldes XML-ga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Path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Absoluutne path ja relatiivne path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äringute tulemuse ennustamin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SLT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n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REST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õhimõtt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Ressurs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WADL </w:t>
      </w:r>
    </w:p>
    <w:p>
      <w:pPr>
        <w:pStyle w:val="Normal"/>
        <w:numPr>
          <w:ilvl w:val="1"/>
          <w:numId w:val="4"/>
        </w:numPr>
        <w:rPr/>
      </w:pPr>
      <w:r>
        <w:rPr>
          <w:lang w:val="et-EE"/>
        </w:rPr>
        <w:t>Mõist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SOAP ja REST teenuste turvalisus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raktiline ülesanne (XSD ja WSDL-i loomine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bimaterjalide kasutamine praktilise ülesande lahendamisel on lubatud. </w:t>
      </w:r>
      <w:r>
        <w:rPr>
          <w:color w:val="FF0000"/>
          <w:lang w:val="et-EE"/>
        </w:rPr>
        <w:t>Kõrvaline abi on keelatud!</w:t>
      </w:r>
    </w:p>
    <w:p>
      <w:pPr>
        <w:pStyle w:val="Normal"/>
        <w:rPr>
          <w:lang w:val="et-EE"/>
        </w:rPr>
      </w:pPr>
      <w:r>
        <w:rPr>
          <w:lang w:val="et-EE"/>
        </w:rPr>
        <w:t>Lahenduse eest on võimalik saada maksimaalselt 20 punkti.</w:t>
      </w:r>
    </w:p>
    <w:p>
      <w:pPr>
        <w:pStyle w:val="Normal"/>
        <w:rPr/>
      </w:pPr>
      <w:r>
        <w:rPr>
          <w:lang w:val="et-EE"/>
        </w:rPr>
        <w:t>Lahenduse tegemiseks aega ~1h.</w:t>
      </w:r>
      <w:r>
        <w:rPr>
          <w:b/>
          <w:lang w:val="et-EE"/>
        </w:rPr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lesandes on ette antud ühe veebiteenuse operatsioonid koos sisend- ja väljundandmete kirjeldusega järgmise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eebiteenuse nimet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Operatsiooni 1 nimet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Sisendid:</w:t>
      </w:r>
    </w:p>
    <w:p>
      <w:pPr>
        <w:pStyle w:val="Normal"/>
        <w:rPr/>
      </w:pPr>
      <w:r>
        <w:rPr>
          <w:lang w:val="et-EE"/>
        </w:rPr>
        <w:tab/>
        <w:tab/>
        <w:tab/>
        <w:t>Sise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Sisendi 2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Sisendi 3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Välju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älju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Väljundi 2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Operatsiooni 2 nimetus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Sise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Sisendi 1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Välju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älju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mpleks andmetüübid ja piirangud on eraldi kirjeldat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henduseks tuleb luua vastavalt ülesandes toodud kirjeldusele korrektne WSDL koos vajaliku XSD-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  <w:t>WSDL-i hi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 valideerub – 3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eebiteenusel on kaks operatsiooni – 4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Operastioonide sisend- ja väljundelemendid on korrektselt nimetatud ja vastavad ülesande tekstile – 6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õik andmete piirangud on korrektsed – 4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-i namespace on korrektselt nimetatud ja kasutatud – 2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-s kõigi elementide ja atribuutide nimed ise määratud ja kooskõlas teenusega – 1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9:00Z</dcterms:created>
  <dc:creator>Tarvo Treier</dc:creator>
  <dc:description/>
  <dc:language>en-US</dc:language>
  <cp:lastModifiedBy>Department of Informatics</cp:lastModifiedBy>
  <dcterms:modified xsi:type="dcterms:W3CDTF">2013-10-21T06:21:00Z</dcterms:modified>
  <cp:revision>4</cp:revision>
  <dc:subject/>
  <dc:title>60%hindest</dc:title>
</cp:coreProperties>
</file>