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Kontrolltöö annab 60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alikvastustega testist (40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15ndal nädalal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20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5 minutit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  <w:t>Test on inglisekeelne. Tõlkeküsimustes pöörduda harjutusõppejõu po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JSON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äringute tulemuse ennus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surs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A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~1h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5:00Z</dcterms:created>
  <dc:creator>Tarvo Treier</dc:creator>
  <dc:description/>
  <dc:language>en-US</dc:language>
  <cp:lastModifiedBy>Department of Informatics</cp:lastModifiedBy>
  <dcterms:modified xsi:type="dcterms:W3CDTF">2012-10-23T11:38:00Z</dcterms:modified>
  <cp:revision>9</cp:revision>
  <dc:subject/>
  <dc:title>60%hindest</dc:title>
</cp:coreProperties>
</file>