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tbeans IDE 7.2 Download ja Install</w:t>
        <w:br/>
        <w:t>-------------------------------------</w:t>
        <w:br/>
        <w:br/>
        <w:t xml:space="preserve">1. mine lehele </w:t>
      </w:r>
      <w:hyperlink r:id="rId2">
        <w:r>
          <w:rPr>
            <w:rStyle w:val="InternetLink"/>
          </w:rPr>
          <w:t>http://www.netbeans.org/downloads/</w:t>
        </w:r>
      </w:hyperlink>
      <w:r>
        <w:rPr/>
        <w:t xml:space="preserve">  ja mulju seal "Java EE" veeru all olevat "Download" nuppu. (172 MB) </w:t>
        <w:br/>
        <w:t xml:space="preserve">2. Run-i downloaditud exe fail. </w:t>
        <w:br/>
        <w:t>3. Avanenud Netbeans IDE Installer aknas muljuda next nuppu. (full installation Size 532,1 MB)</w:t>
        <w:br/>
        <w:t>(ruumi kokkuhoju mõttes võtsin Apache serveri eest linnukese ära, kuna seda ei lähe meil vaja. Sellisel juhul 520,3MB).</w:t>
        <w:br/>
        <w:t>4. License Agreement aknas: Accept terms, next.</w:t>
        <w:br/>
        <w:t>5. Junit License Agreement aknas: Do not install (või nõustu tingimustega), next. //meil ei lähe vaja.</w:t>
        <w:br/>
        <w:t xml:space="preserve">6. Soovi korral muuda programmi ja java asukohta. Mina jätsin vaikimisi pakutud koha. </w:t>
        <w:br/>
        <w:t xml:space="preserve">7. Jätsin Glassfish serverile samuti vaikimisi koha. </w:t>
        <w:br/>
        <w:t>8. Install.</w:t>
        <w:br/>
        <w:t>9. Finish.</w:t>
        <w:br/>
        <w:br/>
        <w:br/>
        <w:t>XML-i  pluginate lisamine pärast default installi</w:t>
        <w:br/>
        <w:t>---------------------------------------------------------</w:t>
        <w:br/>
        <w:br/>
        <w:t>1. Käivitada Netbeans IDE, valida menüüst Tools-&gt;Plugins</w:t>
        <w:br/>
        <w:t xml:space="preserve">-- kui proxy-t vaja, siis seda saab seada Plugins aknas Settings tab-i all.  </w:t>
        <w:br/>
        <w:t>2. Avanenud Plugins aknas vali Settings tab.</w:t>
        <w:br/>
        <w:t>3. Settings tab-il vajuta „add“ nuppu.</w:t>
        <w:br/>
        <w:t xml:space="preserve">4. Avanenud Update Center Customizer aknas võib nime lahtrisse panna näiteks „Hudson Update Center“ ja URL-ks </w:t>
      </w:r>
      <w:hyperlink r:id="rId3">
        <w:r>
          <w:rPr>
            <w:rStyle w:val="InternetLink"/>
          </w:rPr>
          <w:t>http://deadlock.netbeans.org/hudson/job/xml/lastSuccessfulBuild/artifact/build/updates/updates.xml</w:t>
        </w:r>
      </w:hyperlink>
      <w:r>
        <w:rPr/>
        <w:t xml:space="preserve">. </w:t>
        <w:br/>
        <w:t>5. Minge Available Plugins tab-ile ja valige sealt „XML Tools“ plugin.</w:t>
        <w:br/>
        <w:t>6. Install</w:t>
        <w:br/>
        <w:t>7. Next</w:t>
        <w:br/>
        <w:t>8. Accept linnuke, Install.</w:t>
        <w:br/>
        <w:t>9. Continue.</w:t>
        <w:br/>
        <w:t>10. Finis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beans.org/downloads/" TargetMode="External"/><Relationship Id="rId3" Type="http://schemas.openxmlformats.org/officeDocument/2006/relationships/hyperlink" Target="http://deadlock.netbeans.org/hudson/job/xml/lastSuccessfulBuild/artifact/build/updates/updates.x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51:00Z</dcterms:created>
  <dc:creator>kasutaja</dc:creator>
  <dc:description/>
  <dc:language>en-US</dc:language>
  <cp:lastModifiedBy>Department of Informatics</cp:lastModifiedBy>
  <dcterms:modified xsi:type="dcterms:W3CDTF">2012-08-24T15:17:00Z</dcterms:modified>
  <cp:revision>6</cp:revision>
  <dc:subject/>
  <dc:title>Netbeans IDE 6</dc:title>
</cp:coreProperties>
</file>