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"/>
        <w:rPr/>
      </w:pPr>
      <w:r>
        <w:rPr/>
        <w:t>ÕPPEAINE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etus: </w:t>
      </w:r>
      <w:r>
        <w:rPr>
          <w:b/>
          <w:bCs/>
        </w:rPr>
        <w:t>Sissejuhatus veebiteenustesse</w:t>
      </w:r>
    </w:p>
    <w:p>
      <w:pPr>
        <w:pStyle w:val="Normal"/>
        <w:rPr/>
      </w:pPr>
      <w:r>
        <w:rPr/>
        <w:t>Nimetus inglise keeles</w:t>
      </w:r>
      <w:r>
        <w:rPr>
          <w:b/>
          <w:bCs/>
        </w:rPr>
        <w:t>:</w:t>
      </w:r>
      <w:r>
        <w:rPr>
          <w:b/>
          <w:bCs/>
          <w:szCs w:val="18"/>
        </w:rPr>
        <w:t xml:space="preserve"> Introduction to Web Services</w:t>
      </w:r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>Kood:</w:t>
      </w:r>
      <w:r>
        <w:rPr/>
        <w:t xml:space="preserve"> </w:t>
        <w:tab/>
        <w:tab/>
        <w:t>IDU00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eldusaine: </w:t>
      </w:r>
      <w:r>
        <w:rPr>
          <w:bCs/>
        </w:rPr>
        <w:t>IDK0051 - Objektorienteeritud programmeerimine keeles Java</w:t>
      </w:r>
    </w:p>
    <w:p>
      <w:pPr>
        <w:pStyle w:val="Normal"/>
        <w:rPr/>
      </w:pPr>
      <w:r>
        <w:rPr>
          <w:b/>
          <w:bCs/>
        </w:rPr>
        <w:t>Soovituslikud eeldusained:</w:t>
      </w:r>
      <w:r>
        <w:rPr/>
        <w:t xml:space="preserve"> </w:t>
        <w:tab/>
        <w:t xml:space="preserve"> </w:t>
      </w:r>
    </w:p>
    <w:p>
      <w:pPr>
        <w:pStyle w:val="Normal"/>
        <w:ind w:right="-180" w:hanging="0"/>
        <w:rPr/>
      </w:pPr>
      <w:r>
        <w:rPr>
          <w:b/>
          <w:bCs/>
        </w:rPr>
        <w:t>Üldmaht:</w:t>
      </w:r>
      <w:r>
        <w:rPr/>
        <w:tab/>
        <w:t>32 tundi loenguid, 32 tundi praktikume</w:t>
      </w:r>
    </w:p>
    <w:p>
      <w:pPr>
        <w:pStyle w:val="Normal"/>
        <w:rPr/>
      </w:pPr>
      <w:r>
        <w:rPr>
          <w:b/>
          <w:bCs/>
        </w:rPr>
        <w:t>Kestvus:</w:t>
      </w:r>
      <w:r>
        <w:rPr/>
        <w:tab/>
        <w:t>16 õppenädalat, igas nädalas 2 t loenguid, 2 t praktikume</w:t>
      </w:r>
    </w:p>
    <w:p>
      <w:pPr>
        <w:pStyle w:val="Normal"/>
        <w:rPr/>
      </w:pPr>
      <w:r>
        <w:rPr>
          <w:b/>
          <w:bCs/>
        </w:rPr>
        <w:t>Ainepunkte:</w:t>
      </w:r>
      <w:r>
        <w:rPr/>
        <w:tab/>
        <w:t>5 EAP</w:t>
        <w:tab/>
      </w:r>
      <w:r>
        <w:rPr>
          <w:b/>
          <w:bCs/>
        </w:rPr>
        <w:t>Hindamisviis:</w:t>
        <w:tab/>
        <w:t>E</w:t>
      </w:r>
      <w:r>
        <w:rPr/>
        <w:tab/>
      </w:r>
      <w:r>
        <w:rPr>
          <w:b/>
          <w:bCs/>
        </w:rPr>
        <w:t>Õpetamisaeg:</w:t>
      </w:r>
      <w:r>
        <w:rPr/>
        <w:tab/>
        <w:t xml:space="preserve"> sügissemester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Õppeaine eesmärgid:</w:t>
      </w:r>
      <w:r>
        <w:rPr/>
        <w:t xml:space="preserve"> Anda teadmisi teenus-orienteeritud arhitektuuri põhimõtetest, veebiteenustega seotud standarditest ja töövahenditest. Anda praktilisi oskusi veebiteenuste projekteerimisest, loomisest, kasutamisest ja testi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Õppekirjandus: </w:t>
      </w:r>
      <w:r>
        <w:rPr/>
        <w:t>Hewitt, E.,</w:t>
      </w:r>
      <w:r>
        <w:rPr>
          <w:b/>
        </w:rPr>
        <w:t xml:space="preserve"> </w:t>
      </w:r>
      <w:r>
        <w:rPr/>
        <w:t>Java SOA Cookbook, O’Reilly Media, 200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Õppeaine õpiväljundid:</w:t>
      </w:r>
      <w:r>
        <w:rPr/>
        <w:t xml:space="preserve"> </w:t>
      </w:r>
    </w:p>
    <w:p>
      <w:pPr>
        <w:pStyle w:val="Normal"/>
        <w:rPr/>
      </w:pPr>
      <w:r>
        <w:rPr/>
        <w:t>1. Teab veebiteenuste kasutusvõimalusi ja puudusi.</w:t>
      </w:r>
    </w:p>
    <w:p>
      <w:pPr>
        <w:pStyle w:val="Normal"/>
        <w:rPr/>
      </w:pPr>
      <w:r>
        <w:rPr/>
        <w:t xml:space="preserve">2. Teab peamiseid veebiteenustega seotud standardeid ja protokolle. </w:t>
      </w:r>
    </w:p>
    <w:p>
      <w:pPr>
        <w:pStyle w:val="Normal"/>
        <w:rPr/>
      </w:pPr>
      <w:r>
        <w:rPr/>
        <w:t xml:space="preserve">3. Teab algtasemel teenus-orienteeritud arhitektuuri. </w:t>
      </w:r>
    </w:p>
    <w:p>
      <w:pPr>
        <w:pStyle w:val="Normal"/>
        <w:rPr/>
      </w:pPr>
      <w:r>
        <w:rPr/>
        <w:t>4. Oskab veebiteenuse kanditaate tuvastada.</w:t>
      </w:r>
    </w:p>
    <w:p>
      <w:pPr>
        <w:pStyle w:val="Normal"/>
        <w:rPr/>
      </w:pPr>
      <w:r>
        <w:rPr/>
        <w:t>5. Oskab veebiteenuseid kirjeldada kasutades WSDL-i ja XSD-d.</w:t>
      </w:r>
    </w:p>
    <w:p>
      <w:pPr>
        <w:pStyle w:val="Normal"/>
        <w:rPr/>
      </w:pPr>
      <w:r>
        <w:rPr/>
        <w:t>6. Oskab veebiteenuseid realiseerida keeles Java.</w:t>
      </w:r>
    </w:p>
    <w:p>
      <w:pPr>
        <w:pStyle w:val="Normal"/>
        <w:rPr/>
      </w:pPr>
      <w:r>
        <w:rPr/>
        <w:t>7. Oskab veebiteenuseid testida.</w:t>
      </w:r>
    </w:p>
    <w:p>
      <w:pPr>
        <w:pStyle w:val="Normal"/>
        <w:rPr/>
      </w:pPr>
      <w:r>
        <w:rPr/>
        <w:t>8. Oskab luua ja kirjeldada XML dokumenti ja tema struktuuri.</w:t>
      </w:r>
    </w:p>
    <w:p>
      <w:pPr>
        <w:pStyle w:val="Normal"/>
        <w:rPr/>
      </w:pPr>
      <w:r>
        <w:rPr/>
        <w:t>9. Oskab otsida XML dokumendist kasutades päringukeelt XPath.</w:t>
      </w:r>
    </w:p>
    <w:p>
      <w:pPr>
        <w:pStyle w:val="Normal"/>
        <w:rPr/>
      </w:pPr>
      <w:r>
        <w:rPr/>
        <w:t>10. Oskab transformeerida XML dokumenti kasutades XSLT-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amine</w:t>
      </w:r>
      <w:r>
        <w:rPr/>
        <w:t xml:space="preserve">: eksamihinde saamiseks tuleb teha </w:t>
      </w:r>
      <w:r>
        <w:rPr>
          <w:b/>
        </w:rPr>
        <w:t>kontrolltöö (60%)</w:t>
      </w:r>
      <w:r>
        <w:rPr/>
        <w:t xml:space="preserve"> ja </w:t>
      </w:r>
      <w:r>
        <w:rPr>
          <w:b/>
        </w:rPr>
        <w:t>projekt (40%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ltöö</w:t>
      </w:r>
      <w:r>
        <w:rPr/>
        <w:t xml:space="preserve"> toimub 9-nda nädala praktikumis ja hõlmab endas nii teoreetilisi kui praktilisi ülesandeid seni loengutes ja praktikumides käsitletud teemadel. </w:t>
      </w:r>
    </w:p>
    <w:p>
      <w:pPr>
        <w:pStyle w:val="Normal"/>
        <w:ind w:firstLine="708"/>
        <w:rPr/>
      </w:pPr>
      <w:r>
        <w:rPr/>
        <w:t>Kontrolltöö eest peab saama vähemalt 31 punkti 60-st.</w:t>
      </w:r>
    </w:p>
    <w:p>
      <w:pPr>
        <w:pStyle w:val="Normal"/>
        <w:ind w:firstLine="708"/>
        <w:rPr/>
      </w:pPr>
      <w:r>
        <w:rPr/>
        <w:t xml:space="preserve">Kontrolltöö peab olema sooritatud enne eksamisessiooni. </w:t>
      </w:r>
    </w:p>
    <w:p>
      <w:pPr>
        <w:pStyle w:val="Normal"/>
        <w:ind w:firstLine="708"/>
        <w:rPr/>
      </w:pPr>
      <w:r>
        <w:rPr/>
        <w:t xml:space="preserve">Pärast 9-ndat nädalat tehtud kontrolltöö tulemusest võetakse 5 punkti m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 </w:t>
      </w:r>
      <w:r>
        <w:rPr/>
        <w:t>koosneb veebiteenuste projekteerimisest, realiseerimisest, kasutamisest ja testimisest. Veebiteenused peavad olema piisavalt dokumenteeritud, turvalised ja kasutama XML-i transformeerimist.</w:t>
      </w:r>
    </w:p>
    <w:p>
      <w:pPr>
        <w:pStyle w:val="Normal"/>
        <w:rPr/>
      </w:pPr>
      <w:r>
        <w:rPr/>
        <w:tab/>
        <w:t xml:space="preserve">Projekti eest peab saama vähemalt 21 punkti  40-st. </w:t>
      </w:r>
    </w:p>
    <w:p>
      <w:pPr>
        <w:pStyle w:val="Normal"/>
        <w:rPr/>
      </w:pPr>
      <w:r>
        <w:rPr/>
        <w:tab/>
        <w:t xml:space="preserve">Projekt peab olema esitatud 15-nda nädala lõpuks. </w:t>
      </w:r>
    </w:p>
    <w:p>
      <w:pPr>
        <w:pStyle w:val="Normal"/>
        <w:rPr/>
      </w:pPr>
      <w:r>
        <w:rPr/>
        <w:tab/>
        <w:t xml:space="preserve">Projekti esitamisel pärast 15-ndat nädalat võetakse projekti tulemusest 5 punkti maha. </w:t>
      </w:r>
    </w:p>
    <w:p>
      <w:pPr>
        <w:pStyle w:val="Normal"/>
        <w:rPr/>
      </w:pPr>
      <w:r>
        <w:rPr/>
        <w:tab/>
        <w:t xml:space="preserve">Projekti saab kaitsta 15., 16. nädala praktikumis või eksamisessiooni ajal. </w:t>
      </w:r>
    </w:p>
    <w:p>
      <w:pPr>
        <w:pStyle w:val="Normal"/>
        <w:rPr/>
      </w:pPr>
      <w:r>
        <w:rPr/>
        <w:tab/>
        <w:t xml:space="preserve">Enne projekti kaitsmist peab kontrolltöö olema tehtud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b/>
        </w:rPr>
        <w:t xml:space="preserve">Boonuspunkte </w:t>
      </w:r>
      <w:r>
        <w:rPr/>
        <w:t>on võimalik koguda praktikumide ajal iseseisvaid ülesandeid lahendades ja loengus aktiivselt esinedes.</w:t>
      </w:r>
    </w:p>
    <w:p>
      <w:pPr>
        <w:pStyle w:val="Normal"/>
        <w:ind w:left="705" w:hanging="0"/>
        <w:rPr/>
      </w:pPr>
      <w:r>
        <w:rPr/>
        <w:t xml:space="preserve">Praktikumides on võimalik iga kord 1-2 punkti korraga teenida ja mitte rohkem kui 10 punkti semestris. </w:t>
      </w:r>
    </w:p>
    <w:p>
      <w:pPr>
        <w:pStyle w:val="Normal"/>
        <w:rPr/>
      </w:pPr>
      <w:r>
        <w:rPr/>
        <w:tab/>
        <w:t xml:space="preserve">Loengutes on võimalik teenida kuni 5 punkti. </w:t>
      </w:r>
    </w:p>
    <w:tbl>
      <w:tblPr>
        <w:tblW w:w="949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67"/>
        <w:gridCol w:w="4452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ädal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eng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ktikum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ssejuhatus, aine eesmärgid, korraldus, tähtajad, hindamiskord. Veebiteenused. 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A. Ülevaade teenus orienteeritud arhitektuurist. Realisatsiooni varjamine, API-d. Veebiteenuste eelised ja kasutusvõimalused, puudused. XML dokument, XML-i kasutamine andmevahetuses ja XPath päringukeel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ktikumide töökorralduse tutvustus. Veebiteenuste näited. Olemasolevate veebiteenuste väljakutsed SoapUI-ga. </w:t>
            </w:r>
          </w:p>
          <w:p>
            <w:pPr>
              <w:pStyle w:val="Normal"/>
              <w:rPr/>
            </w:pPr>
            <w:r>
              <w:rPr/>
              <w:t>XML dokument ja tema komponendid, nimeruumid. XPath päringukeel XML dokumentidest elementide ja atribuutide leidmiseks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Veeniteenustega seotud standardite lühiülevaade. </w:t>
            </w:r>
            <w:r>
              <w:rPr/>
              <w:t>SOAP, WSDL, XSD jn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XML andmete kirjeldamine ja XSD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andmete kirjeldamine ja XSD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dokumentide transformeerimine - XSLT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ML dokumentide transformeerimine - XSLT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ebiteenused.  Veebiteenuste kanditaatide tuvastamine.  Veebiteenuste kirjeldamine - WSDL. 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ebiteenuste kirjeldamine ja WSDL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tailsemalt SOAP, REST ja nende omavaheline võrdlu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 teenused. Kasutamine, kirjeldamine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WS_* standardid. WS_Addressing, WS_Policy, </w:t>
            </w:r>
            <w:r>
              <w:rPr>
                <w:color w:val="000000"/>
              </w:rPr>
              <w:t>Veebiteenuste turvalisus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000000"/>
              </w:rPr>
              <w:t xml:space="preserve">WS_Addressing, WS_Policy. </w:t>
            </w:r>
            <w:r>
              <w:rPr>
                <w:color w:val="000000"/>
              </w:rPr>
              <w:t>Veebiteenuste turvalisus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ntrolltöö tutvustu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biteenuste automaatne testimine. Kordamine, kontroltöö tutvustus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rdamine, kontroltöö konsulatsioon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NTROLLTÖÖ: seni toimunud loengute ja harjutuste teema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AP teenuste realiseerimine JAVA-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AP teenuste realiseerimine (Java): WSDL first (WSDL2JAVA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X-tee ülevaade. Kasutusnäited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AP teenuste realiseerimine (Java): Code first (JAVA2WSDL)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jekti tutvustu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ebiteenuse väljakutse Java-s.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ba aeg projektiga tegelemisek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 teenuste realiseermine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ba aeg projektiga tegelemisek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onsultatsioon, järel kontrolltöö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Vaba aeg projektiga tegelemisek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onsultatsioon, kaitsmine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ba aeg projektiga tegelemiseks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 kaitsmine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5:00Z</dcterms:created>
  <dc:creator>Enn</dc:creator>
  <dc:description/>
  <cp:keywords/>
  <dc:language>en-US</dc:language>
  <cp:lastModifiedBy>Tarvo Treier</cp:lastModifiedBy>
  <cp:lastPrinted>2010-06-17T15:29:00Z</cp:lastPrinted>
  <dcterms:modified xsi:type="dcterms:W3CDTF">2011-09-05T06:33:00Z</dcterms:modified>
  <cp:revision>19</cp:revision>
  <dc:subject/>
  <dc:title>ÕPPEAINE PROGRAMM</dc:title>
</cp:coreProperties>
</file>