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t-EE"/>
        </w:rPr>
      </w:pPr>
      <w:r>
        <w:rPr>
          <w:lang w:val="et-EE"/>
        </w:rPr>
        <w:t>Ülesann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uua NewService.wsdl-i (</w:t>
      </w:r>
      <w:hyperlink r:id="rId2">
        <w:r>
          <w:rPr>
            <w:rStyle w:val="InternetLink"/>
            <w:lang w:val="et-EE"/>
          </w:rPr>
          <w:t>http://www.tud.ttu.ee/material/treier/idu0075/2011/Harjutused/H7/NewService.wsdl</w:t>
        </w:r>
      </w:hyperlink>
      <w:r>
        <w:rPr>
          <w:lang w:val="et-EE"/>
        </w:rPr>
        <w:t>) põhjal uus veebiteenuse kirjeldus järgmisele teenusel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enuse nimi</w:t>
      </w:r>
      <w:r>
        <w:rPr>
          <w:lang w:val="et-EE"/>
        </w:rPr>
        <w:t>: KinnisvaraServic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Operatsiooni nimi</w:t>
      </w:r>
      <w:r>
        <w:rPr>
          <w:lang w:val="et-EE"/>
        </w:rPr>
        <w:t>: getDetailandmed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b/>
          <w:lang w:val="et-EE"/>
        </w:rPr>
        <w:t>sisend</w:t>
      </w:r>
      <w:r>
        <w:rPr>
          <w:lang w:val="et-EE"/>
        </w:rPr>
        <w:t xml:space="preserve">: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ObjektiID – integer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t-EE"/>
        </w:rPr>
        <w:t>sisendsõnumi näide</w:t>
      </w:r>
      <w:r>
        <w:rPr>
          <w:lang w:val="et-EE"/>
        </w:rPr>
        <w:t xml:space="preserve">: </w:t>
      </w:r>
    </w:p>
    <w:p>
      <w:pPr>
        <w:pStyle w:val="Normal"/>
        <w:rPr>
          <w:lang w:val="et-EE"/>
        </w:rPr>
      </w:pPr>
      <w:r>
        <w:rPr>
          <w:lang w:val="et-EE"/>
        </w:rPr>
        <w:t>&lt;soapenv:Envelope xmlns:soapenv="http://schemas.xmlsoap.org/soap/envelope/" xmlns:ns="http://www.ttu.ee/idu0075/KinnisvaraService/1.0"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Header/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Body&gt;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&lt;ns:getDetailandmedRequest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ObjektiID&gt;12345&lt;/ns:ObjektiID&gt;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&lt;/ns:getDetailandmedRequest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/soapenv:Body&gt;</w:t>
      </w:r>
    </w:p>
    <w:p>
      <w:pPr>
        <w:pStyle w:val="Normal"/>
        <w:rPr>
          <w:lang w:val="et-EE"/>
        </w:rPr>
      </w:pPr>
      <w:r>
        <w:rPr>
          <w:lang w:val="et-EE"/>
        </w:rPr>
        <w:t>&lt;/soapenv:Envelope&gt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6"/>
        </w:numPr>
        <w:rPr>
          <w:lang w:val="et-EE"/>
        </w:rPr>
      </w:pPr>
      <w:r>
        <w:rPr>
          <w:b/>
          <w:lang w:val="et-EE"/>
        </w:rPr>
        <w:t>väljund</w:t>
      </w:r>
      <w:r>
        <w:rPr>
          <w:lang w:val="et-EE"/>
        </w:rPr>
        <w:t xml:space="preserve">: 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ObjektiAadress – string</w:t>
      </w:r>
    </w:p>
    <w:p>
      <w:pPr>
        <w:pStyle w:val="Normal"/>
        <w:numPr>
          <w:ilvl w:val="1"/>
          <w:numId w:val="6"/>
        </w:numPr>
        <w:rPr/>
      </w:pPr>
      <w:r>
        <w:rPr>
          <w:lang w:val="et-EE"/>
        </w:rPr>
        <w:t>KinnisvaraTyyp - string</w:t>
      </w:r>
    </w:p>
    <w:p>
      <w:pPr>
        <w:pStyle w:val="Normal"/>
        <w:numPr>
          <w:ilvl w:val="1"/>
          <w:numId w:val="6"/>
        </w:numPr>
        <w:rPr/>
      </w:pPr>
      <w:r>
        <w:rPr>
          <w:lang w:val="et-EE"/>
        </w:rPr>
        <w:t>KuulutuseTyyp - string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Hind – integer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PildiAadress – string</w:t>
        <w:tab/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KontaktAndmed – string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t-EE"/>
        </w:rPr>
        <w:t>väljundsõnumi näide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  <w:t>&lt;soapenv:Envelope xmlns:soapenv="http://schemas.xmlsoap.org/soap/envelope/" xmlns:ns="http://www.ttu.ee/idu0075/KinnisvaraService/1.0"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Header/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Body&gt;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&lt;ns:getDetailandmedResponse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ObjektiID&gt;12345&lt;/ns:ObjektiI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ObjektiAadress&gt;Kastani 2, Tartu&lt;/ns:Objekt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innisvaraTyyp&gt;maja&lt;/ns:KinnisvaraTyyp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uulutuseTyyp&gt;myya&lt;/ns:KuulutuseTyyp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Hind&gt;64000&lt;/ns:Hin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PildiAadress&gt;www.tartukinnisvara.ee/12345/pildid/pilt1.jpg&lt;/ns:Pild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ontaktAndmed&gt;Tarvo, tarvo.treier@gmail.com, 52 21 321&lt;/ns:KontaktAndmed&gt;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&lt;/ns:getDetailandmedResponse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/soapenv:Body&gt;</w:t>
      </w:r>
    </w:p>
    <w:p>
      <w:pPr>
        <w:pStyle w:val="Normal"/>
        <w:rPr>
          <w:lang w:val="et-EE"/>
        </w:rPr>
      </w:pPr>
      <w:r>
        <w:rPr>
          <w:lang w:val="et-EE"/>
        </w:rPr>
        <w:t>&lt;/soapenv:Envelope&gt;</w:t>
        <w:tab/>
      </w:r>
    </w:p>
    <w:p>
      <w:pPr>
        <w:pStyle w:val="Heading1"/>
        <w:rPr>
          <w:lang w:val="et-EE"/>
        </w:rPr>
      </w:pPr>
      <w:r>
        <w:rPr>
          <w:lang w:val="et-EE"/>
        </w:rPr>
        <w:t>Ülesanne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ooge esimeses ülesandes tehtud wsdl-i põhjal uus veebiteenuse kirjeldus lisades sinna järgmise operatsioon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Operatsiooni nimi</w:t>
      </w:r>
      <w:r>
        <w:rPr>
          <w:lang w:val="et-EE"/>
        </w:rPr>
        <w:t>: getKinnisvaraKuulutused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t-EE"/>
        </w:rPr>
        <w:t>sisend</w:t>
      </w:r>
      <w:r>
        <w:rPr>
          <w:lang w:val="et-EE"/>
        </w:rPr>
        <w:t xml:space="preserve">: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innisvaraTyyp – string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 xml:space="preserve">KuulutuseTyyp – string 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b/>
          <w:lang w:val="et-EE"/>
        </w:rPr>
        <w:t>sisendsõnumi näide</w:t>
      </w:r>
      <w:r>
        <w:rPr>
          <w:lang w:val="et-EE"/>
        </w:rPr>
        <w:t xml:space="preserve">: </w:t>
      </w:r>
    </w:p>
    <w:p>
      <w:pPr>
        <w:pStyle w:val="Normal"/>
        <w:rPr>
          <w:lang w:val="et-EE"/>
        </w:rPr>
      </w:pPr>
      <w:r>
        <w:rPr>
          <w:lang w:val="et-EE"/>
        </w:rPr>
        <w:t>&lt;soapenv:Envelope xmlns:soapenv="http://schemas.xmlsoap.org/soap/envelope/" xmlns:ns="http://www.ttu.ee/idu0075/KinnisvaraService/2.0"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Header/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Body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&lt;ns:getKinnisvaraKuulutusedRequest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innisvaraTyyp&gt;maja&lt;/ns:KinnisvaraTyyp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uulutuseTyyp&gt;myya&lt;/ns:KuulutuseTyyp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&lt;/ns:getKinnisvaraKuulutusedRequest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/soapenv:Body&gt;</w:t>
      </w:r>
    </w:p>
    <w:p>
      <w:pPr>
        <w:pStyle w:val="Normal"/>
        <w:rPr>
          <w:lang w:val="et-EE"/>
        </w:rPr>
      </w:pPr>
      <w:r>
        <w:rPr>
          <w:lang w:val="et-EE"/>
        </w:rPr>
        <w:t>&lt;/soapenv:Envelope&gt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t-EE"/>
        </w:rPr>
        <w:t>väljund</w:t>
      </w:r>
      <w:r>
        <w:rPr>
          <w:lang w:val="et-EE"/>
        </w:rPr>
        <w:t xml:space="preserve">: </w:t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>KinnisvaraAndmed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>ObjektiID – integer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 xml:space="preserve">ObjektiAadress – string </w:t>
      </w:r>
    </w:p>
    <w:p>
      <w:pPr>
        <w:pStyle w:val="Normal"/>
        <w:numPr>
          <w:ilvl w:val="2"/>
          <w:numId w:val="4"/>
        </w:numPr>
        <w:rPr>
          <w:lang w:val="et-EE"/>
        </w:rPr>
      </w:pPr>
      <w:r>
        <w:rPr>
          <w:lang w:val="et-EE"/>
        </w:rPr>
        <w:t xml:space="preserve">Hind – string 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b/>
          <w:lang w:val="et-EE"/>
        </w:rPr>
        <w:t>väljundsõnumi näide</w:t>
      </w:r>
      <w:r>
        <w:rPr>
          <w:lang w:val="et-EE"/>
        </w:rPr>
        <w:t xml:space="preserve">: </w:t>
      </w:r>
    </w:p>
    <w:p>
      <w:pPr>
        <w:pStyle w:val="Normal"/>
        <w:rPr>
          <w:lang w:val="et-EE"/>
        </w:rPr>
      </w:pPr>
      <w:r>
        <w:rPr>
          <w:lang w:val="et-EE"/>
        </w:rPr>
        <w:t>&lt;soapenv:Envelope xmlns:soapenv="http://schemas.xmlsoap.org/soap/envelope/" xmlns:ns="http://www.ttu.ee/idu0075/KinnisvaraService/2.0"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Header/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soapenv:Body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&lt;ns:getKinnisvaraKuulutusedResponse&gt;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color w:val="FF0000"/>
          <w:lang w:val="et-EE"/>
        </w:rPr>
        <w:t>&lt;!--Zero or more repetitions:--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ns:KinnisvaraAndme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ObjektiID&gt;12345&lt;/ns:ObjektiI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ObjektiAadress&gt;Kastani 2, Tartu&lt;/ns:Objekt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Hind&gt;64000&lt;/ns:Hin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PildiAadress&gt;www.tartukinnisvara.ee/12345/pildid/pilt1.jpg&lt;/ns:Pild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/ns:KinnisvaraAndmed&gt;</w:t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lang w:val="et-EE"/>
        </w:rPr>
        <w:t>&lt;ns:KinnisvaraAndme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ObjektiID&gt;22222&lt;/ns:ObjektiI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ObjektiAadress&gt;Raudtee 3-4, Tartu&lt;/ns:Objekt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Hind&gt;50000&lt;/ns:Hin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&lt;ns:PildiAadress&gt;www.tartukinnisvara.ee/22222/pildid/pilt1.jpg&lt;/ns:PildiAadress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&lt;/ns:KinnisvaraAndmed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&lt;/ns:getKinnisvaraKuulutusedResponse&gt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&lt;/soapenv:Body&gt;</w:t>
      </w:r>
    </w:p>
    <w:p>
      <w:pPr>
        <w:pStyle w:val="Normal"/>
        <w:rPr/>
      </w:pPr>
      <w:r>
        <w:rPr>
          <w:lang w:val="et-EE"/>
        </w:rPr>
        <w:t xml:space="preserve">&lt;/soapenv:Envelope&gt;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B! Kogu wsdl-le määrake </w:t>
      </w:r>
      <w:r>
        <w:rPr>
          <w:i/>
          <w:lang w:val="et-EE"/>
        </w:rPr>
        <w:t>target namespace</w:t>
      </w:r>
      <w:r>
        <w:rPr>
          <w:lang w:val="et-EE"/>
        </w:rPr>
        <w:t xml:space="preserve">-ks  </w:t>
      </w:r>
      <w:hyperlink r:id="rId3">
        <w:r>
          <w:rPr>
            <w:rStyle w:val="InternetLink"/>
            <w:lang w:val="et-EE"/>
          </w:rPr>
          <w:t>http://www.ttu.ee/idu0075/KinnisvaraService/2.0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Ülesann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ooge teises ülesandes tehtud wsdl-i põhjal uus veebiteenuse kirjeldus tehes järgnevad muudatuse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Target namespace: </w:t>
      </w:r>
      <w:hyperlink r:id="rId4">
        <w:r>
          <w:rPr>
            <w:rStyle w:val="InternetLink"/>
            <w:lang w:val="et-EE"/>
          </w:rPr>
          <w:t>http://www.ttu.ee/idu0075/KinnisvaraService/3.0</w:t>
        </w:r>
      </w:hyperlink>
    </w:p>
    <w:p>
      <w:pPr>
        <w:pStyle w:val="Normal"/>
        <w:rPr/>
      </w:pPr>
      <w:r>
        <w:rPr>
          <w:lang w:val="et-EE"/>
        </w:rPr>
        <w:t>2. Lisage mõlemas operatsioonis elementidele „KinnisvaraTyyp“ ja „KuulutuseTyyp“ järgmised piirangud: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KinnisvaraTyyp – võimalikud väärtused: 'korter', 'maja', 'maa';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KuulutuseTyyp – võimalikud väärtused: 'myya', 'yyrida'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3. Muudke mõlemas operatsioonis element „Hind“ tüüpi nii, et see võiks sisaldada ainult numbreid. Lubage kuni kaks kohta peale koma. </w:t>
      </w:r>
    </w:p>
    <w:p>
      <w:pPr>
        <w:pStyle w:val="Normal"/>
        <w:rPr>
          <w:lang w:val="et-EE"/>
        </w:rPr>
      </w:pPr>
      <w:r>
        <w:rPr>
          <w:lang w:val="et-EE"/>
        </w:rPr>
        <w:t>4. Lisage operatsioonile „</w:t>
      </w:r>
      <w:r>
        <w:rPr>
          <w:color w:val="000000"/>
          <w:highlight w:val="white"/>
          <w:lang w:val="et-EE"/>
        </w:rPr>
        <w:t>getKinnisvaraKuulutused</w:t>
      </w:r>
      <w:r>
        <w:rPr>
          <w:lang w:val="et-EE"/>
        </w:rPr>
        <w:t>“ sisendparameetritele kaks valikulist (optional) parameetrit: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inHind – sama tüüp, mis Hind elemendil.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axHind – sama tüüp, mis Hind elemendi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  <w:t>Ülesanne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Looge kolmdandas ülesandes tehtud wsdl-i põhjal uus veebiteenuse kirjeldus tehes järgnevad muudatuse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1. Target namespace: </w:t>
      </w:r>
      <w:hyperlink r:id="rId5">
        <w:r>
          <w:rPr>
            <w:rStyle w:val="InternetLink"/>
            <w:lang w:val="et-EE"/>
          </w:rPr>
          <w:t>http://www.ttu.ee/idu0075/KinnisvaraService/4.0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Asendage „getDetailandmedResponse“ elemendis „KontaktAndmed“ element järgmise elemendiga: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KontaktAndmed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Nimi – string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Email – string 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Telefon – string</w:t>
      </w:r>
    </w:p>
    <w:p>
      <w:pPr>
        <w:pStyle w:val="Normal"/>
        <w:rPr>
          <w:lang w:val="et-EE"/>
        </w:rPr>
      </w:pPr>
      <w:r>
        <w:rPr>
          <w:lang w:val="et-EE"/>
        </w:rPr>
        <w:t>3. Asendage „getDetailandmedResponse“ elemendis „PildiAadress“ element järgmise elementide valikuga: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ab/>
        <w:t xml:space="preserve">PildiAadress – string </w:t>
      </w:r>
      <w:r>
        <w:rPr>
          <w:b/>
          <w:lang w:val="et-EE"/>
        </w:rPr>
        <w:t>või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ab/>
      </w:r>
      <w:r>
        <w:rPr>
          <w:lang w:val="et-EE"/>
        </w:rPr>
        <w:t>Pildid (1-10 linki lubatud pildid elemendis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Link – string 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d.ttu.ee/material/treier/idu0075/2011/Harjutused/H7/NewService.wsdl" TargetMode="External"/><Relationship Id="rId3" Type="http://schemas.openxmlformats.org/officeDocument/2006/relationships/hyperlink" Target="http://www.ttu.ee/idu0075/KinnisvaraService/2.0" TargetMode="External"/><Relationship Id="rId4" Type="http://schemas.openxmlformats.org/officeDocument/2006/relationships/hyperlink" Target="http://www.ttu.ee/idu0075/KinnisvaraService/3.0" TargetMode="External"/><Relationship Id="rId5" Type="http://schemas.openxmlformats.org/officeDocument/2006/relationships/hyperlink" Target="http://www.ttu.ee/idu0075/KinnisvaraService/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4:00Z</dcterms:created>
  <dc:creator>Tarvo Treier</dc:creator>
  <dc:description/>
  <cp:keywords/>
  <dc:language>en-US</dc:language>
  <cp:lastModifiedBy>Tarvo Treier</cp:lastModifiedBy>
  <dcterms:modified xsi:type="dcterms:W3CDTF">2011-10-10T11:00:00Z</dcterms:modified>
  <cp:revision>32</cp:revision>
  <dc:subject/>
  <dc:title/>
</cp:coreProperties>
</file>