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t-EE"/>
        </w:rPr>
      </w:pPr>
      <w:r>
        <w:rPr>
          <w:lang w:val="et-EE"/>
        </w:rPr>
        <w:t>Kontrolltöö annab 60% aine koondhind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ntrolltöö koosneb: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valikvastustega testist (40p),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praktilisest ülesandest (20p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Valikvastustega test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  <w:t xml:space="preserve">Abimaterjalide kasutamine testi tegemisel pole lubatud.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stis on 20 küsimust. </w:t>
      </w:r>
    </w:p>
    <w:p>
      <w:pPr>
        <w:pStyle w:val="Normal"/>
        <w:rPr/>
      </w:pPr>
      <w:r>
        <w:rPr>
          <w:lang w:val="et-EE"/>
        </w:rPr>
        <w:t xml:space="preserve">Iga küsimuse õige vastuse eest saab 2 punkti. </w:t>
      </w:r>
    </w:p>
    <w:p>
      <w:pPr>
        <w:pStyle w:val="Normal"/>
        <w:rPr>
          <w:lang w:val="et-EE"/>
        </w:rPr>
      </w:pPr>
      <w:r>
        <w:rPr>
          <w:lang w:val="et-EE"/>
        </w:rPr>
        <w:t>Testi tegemiseks on aega 25 minuti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sti teemad: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 xml:space="preserve">SOA </w:t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 xml:space="preserve">Veebiteenuse </w:t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et-EE"/>
        </w:rPr>
        <w:t>Eelised</w:t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et-EE"/>
        </w:rPr>
        <w:t>Puudused</w:t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et-EE"/>
        </w:rPr>
        <w:t>Kasutusvõimalused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 xml:space="preserve">XSD </w:t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et-EE"/>
        </w:rPr>
        <w:t>Mida saab XSD-ga XML dokumendis määrata?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 xml:space="preserve">WSDL </w:t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et-EE"/>
        </w:rPr>
        <w:t>Mida ta kirjedab?</w:t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et-EE"/>
        </w:rPr>
        <w:t>Alamosad ja nende ülesanded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 xml:space="preserve">SOAP </w:t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et-EE"/>
        </w:rPr>
        <w:t>Ülesanded</w:t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et-EE"/>
        </w:rPr>
        <w:t>Komponendid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Nimeruumi mõiste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 xml:space="preserve">XML </w:t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et-EE"/>
        </w:rPr>
        <w:t>Komponendid</w:t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et-EE"/>
        </w:rPr>
        <w:t>Süntaks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 xml:space="preserve">XPath </w:t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et-EE"/>
        </w:rPr>
        <w:t>Süntaks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 xml:space="preserve">XSLT </w:t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et-EE"/>
        </w:rPr>
        <w:t>Mõiste</w:t>
      </w:r>
    </w:p>
    <w:p>
      <w:pPr>
        <w:pStyle w:val="Normal"/>
        <w:numPr>
          <w:ilvl w:val="1"/>
          <w:numId w:val="3"/>
        </w:numPr>
        <w:rPr/>
      </w:pPr>
      <w:r>
        <w:rPr>
          <w:lang w:val="et-EE"/>
        </w:rPr>
        <w:t>Süntaks</w:t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raktiline ülesanne (XSD ja WSDL-i loomine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bimaterjalide kasutamine praktilise ülesande lahendamisel on lubatud.</w:t>
      </w:r>
    </w:p>
    <w:p>
      <w:pPr>
        <w:pStyle w:val="Normal"/>
        <w:rPr>
          <w:lang w:val="et-EE"/>
        </w:rPr>
      </w:pPr>
      <w:r>
        <w:rPr>
          <w:lang w:val="et-EE"/>
        </w:rPr>
        <w:t>Lahenduse eest on võimalik saada maksimaalselt 20 punkti.</w:t>
      </w:r>
    </w:p>
    <w:p>
      <w:pPr>
        <w:pStyle w:val="Normal"/>
        <w:rPr/>
      </w:pPr>
      <w:r>
        <w:rPr>
          <w:lang w:val="et-EE"/>
        </w:rPr>
        <w:t>Lahenduse tegemiseks aega ~1h.</w:t>
      </w:r>
      <w:r>
        <w:rPr>
          <w:b/>
          <w:lang w:val="et-EE"/>
        </w:rPr>
        <w:tab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Ülesandes on ette antud ühe veebiteenuse operatsioonid koos sisend- ja väljundandmete kirjeldusega järgmisel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eebiteenuse nimetu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Operatsiooni 1 nimetu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Sisendid:</w:t>
      </w:r>
    </w:p>
    <w:p>
      <w:pPr>
        <w:pStyle w:val="Normal"/>
        <w:rPr/>
      </w:pPr>
      <w:r>
        <w:rPr>
          <w:lang w:val="et-EE"/>
        </w:rPr>
        <w:tab/>
        <w:tab/>
        <w:tab/>
        <w:t>Sisendi 1 nimetus:andmetüüp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Sisendi 2 nimetus:andmetüüp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Sisendi 3 nimetus:andmetüüp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Väljundid: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Väljundi 1 nimetus:andmetüüp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Väljundi 2 nimetus:andmetüüp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Operatsiooni 2 nimetus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Sisendid: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Sisendi 1 nimetus:andmetüüp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Väljundid: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Väljundi 1 nimetus:andmetüüp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henduseks tuleb luua vastavalt ülesandes toodud kirjeldusele korrektne WSDL koos vajaliku XSD-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11:00Z</dcterms:created>
  <dc:creator>Tarvo Treier</dc:creator>
  <dc:description/>
  <cp:keywords/>
  <dc:language>en-US</dc:language>
  <cp:lastModifiedBy>Tarvo Treier</cp:lastModifiedBy>
  <dcterms:modified xsi:type="dcterms:W3CDTF">2010-10-18T13:19:00Z</dcterms:modified>
  <cp:revision>28</cp:revision>
  <dc:subject/>
  <dc:title>60%hindest</dc:title>
</cp:coreProperties>
</file>