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tbeans IDE 6.7.1 Download ja Install</w:t>
        <w:br/>
        <w:t>-------------------------------------</w:t>
        <w:br/>
        <w:br/>
        <w:t xml:space="preserve">1. mine lehele </w:t>
      </w:r>
      <w:hyperlink r:id="rId2" w:tgtFrame="_blank">
        <w:r>
          <w:rPr>
            <w:rStyle w:val="InternetLink"/>
          </w:rPr>
          <w:t>http://www.netbeans.org/downloads/index.html</w:t>
        </w:r>
      </w:hyperlink>
      <w:r>
        <w:rPr/>
        <w:t xml:space="preserve"> ja mulju seal "All" veeru all olevat "Download" nuppu. (302MB)  või võta siit kataloogist installikas: netbeans-6.7.1-ml-windows.exe</w:t>
        <w:br/>
        <w:t>2. Run-i downloaditud exe (netbeans-6.7.1-ml-windows.exe) fail.</w:t>
        <w:br/>
        <w:t xml:space="preserve">-- kui ruumi vähe, siis võib täisinstalli ( 870MB) asemel osalise ka teha. Selleks valige Customize.. </w:t>
        <w:br/>
        <w:t>    --ja sealt võib linnukesed eest ära võtta järgmistel komponentidel: Ruby, C, Groovy, PHP</w:t>
        <w:br/>
        <w:t>3. Avanenud Netbeans IDE Installer aknas muljuda next nuppu. (full installation Size 870MB)</w:t>
        <w:br/>
        <w:t>4. Accept terms, next.</w:t>
        <w:br/>
        <w:t xml:space="preserve">5. Soovi korral muuda programmi ja java asukohta. Mina jätsin vaikimisi pakutud koha. </w:t>
        <w:br/>
        <w:t xml:space="preserve">6. Jätsin serverile samuti vaikimisi koha. </w:t>
        <w:br/>
        <w:t>7. Install.</w:t>
        <w:br/>
        <w:t>8. Registreerimise linnukese võib vabalt ära võtta, kui pärast ei viitsi seda registreerimisvormi täita.</w:t>
        <w:br/>
        <w:t>9. Finish.</w:t>
        <w:br/>
        <w:br/>
        <w:br/>
        <w:t>SOA, XSD+WSDL pluginate lisamine pärast default installi</w:t>
        <w:br/>
        <w:t>---------------------------------------------------------</w:t>
        <w:br/>
        <w:br/>
        <w:t>1. Nüüd kui esmakordselt käivitada Netbeans IDE, siis avaneb Start page, kus Install Plugins link. (Samasse kohta jõuab, kui valida menüüst Tools-&gt;Plugins)</w:t>
        <w:br/>
        <w:t xml:space="preserve">-- kui proxy-t vaja, siis seda saab seada Plugins aknas Settings tab-i all.  </w:t>
        <w:br/>
        <w:t>2. Avaliable plugins tab-l mulju Reload Catalog-i nuppu. Selle tulemusena peaks sinna tulema 72+ pluginat valikusse.</w:t>
        <w:br/>
        <w:t>3. Valige järgmised kaks pluginat: SOA, XML Schema and WSDL (Neid saab otsinguga ka leida)</w:t>
        <w:br/>
        <w:t>4. Install</w:t>
        <w:br/>
        <w:t>5. Next</w:t>
        <w:br/>
        <w:t>6. Accept linnuke, Install.</w:t>
        <w:br/>
        <w:t>7. Finis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beans.org/download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1:00Z</dcterms:created>
  <dc:creator>kasutaja</dc:creator>
  <dc:description/>
  <cp:keywords/>
  <dc:language>en-US</dc:language>
  <cp:lastModifiedBy>Tarvo Treier</cp:lastModifiedBy>
  <dcterms:modified xsi:type="dcterms:W3CDTF">2010-11-08T14:20:00Z</dcterms:modified>
  <cp:revision>7</cp:revision>
  <dc:subject/>
  <dc:title>Netbeans IDE 6</dc:title>
</cp:coreProperties>
</file>