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Heading"/>
        <w:rPr/>
      </w:pPr>
      <w:r>
        <w:rPr/>
        <w:t>ÕPPEAINE PROGRA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metus: </w:t>
      </w:r>
      <w:r>
        <w:rPr>
          <w:b/>
          <w:bCs/>
        </w:rPr>
        <w:t>Sissejuhatus veebiteenustesse</w:t>
      </w:r>
    </w:p>
    <w:p>
      <w:pPr>
        <w:pStyle w:val="Normal"/>
        <w:rPr/>
      </w:pPr>
      <w:r>
        <w:rPr/>
        <w:t>Nimetus inglise keeles</w:t>
      </w:r>
      <w:r>
        <w:rPr>
          <w:b/>
          <w:bCs/>
        </w:rPr>
        <w:t>:</w:t>
      </w:r>
      <w:r>
        <w:rPr>
          <w:b/>
          <w:bCs/>
          <w:szCs w:val="18"/>
        </w:rPr>
        <w:t xml:space="preserve"> Introduction to Web Services</w:t>
      </w:r>
      <w:r>
        <w:rPr>
          <w:rFonts w:cs="Arial" w:ascii="Arial" w:hAnsi="Arial"/>
          <w:color w:val="4C4C4C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</w:rPr>
        <w:t>Kood:</w:t>
      </w:r>
      <w:r>
        <w:rPr/>
        <w:t xml:space="preserve"> </w:t>
        <w:tab/>
        <w:tab/>
        <w:t>IDU00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eldusaine: </w:t>
      </w:r>
      <w:r>
        <w:rPr>
          <w:bCs/>
        </w:rPr>
        <w:t>IDK0051 - Objektorienteeritud programmeerimine keeles Java</w:t>
      </w:r>
    </w:p>
    <w:p>
      <w:pPr>
        <w:pStyle w:val="Normal"/>
        <w:rPr/>
      </w:pPr>
      <w:r>
        <w:rPr>
          <w:b/>
          <w:bCs/>
        </w:rPr>
        <w:t>Soovituslikud eeldusained:</w:t>
      </w:r>
      <w:r>
        <w:rPr/>
        <w:t xml:space="preserve"> </w:t>
        <w:tab/>
        <w:t xml:space="preserve"> </w:t>
      </w:r>
    </w:p>
    <w:p>
      <w:pPr>
        <w:pStyle w:val="Normal"/>
        <w:ind w:right="-180" w:hanging="0"/>
        <w:rPr/>
      </w:pPr>
      <w:r>
        <w:rPr>
          <w:b/>
          <w:bCs/>
        </w:rPr>
        <w:t>Üldmaht:</w:t>
      </w:r>
      <w:r>
        <w:rPr/>
        <w:tab/>
        <w:t>32 tundi loenguid, 32 tundi praktikume</w:t>
      </w:r>
    </w:p>
    <w:p>
      <w:pPr>
        <w:pStyle w:val="Normal"/>
        <w:rPr/>
      </w:pPr>
      <w:r>
        <w:rPr>
          <w:b/>
          <w:bCs/>
        </w:rPr>
        <w:t>Kestvus:</w:t>
      </w:r>
      <w:r>
        <w:rPr/>
        <w:tab/>
        <w:t>16 õppenädalat, igas nädalas 2 t loenguid, 2 t praktikume</w:t>
      </w:r>
    </w:p>
    <w:p>
      <w:pPr>
        <w:pStyle w:val="Normal"/>
        <w:rPr/>
      </w:pPr>
      <w:r>
        <w:rPr>
          <w:b/>
          <w:bCs/>
        </w:rPr>
        <w:t>Ainepunkte:</w:t>
      </w:r>
      <w:r>
        <w:rPr/>
        <w:tab/>
        <w:t>5 EAP</w:t>
        <w:tab/>
      </w:r>
      <w:r>
        <w:rPr>
          <w:b/>
          <w:bCs/>
        </w:rPr>
        <w:t>Hindamisviis:</w:t>
        <w:tab/>
        <w:t>E</w:t>
      </w:r>
      <w:r>
        <w:rPr/>
        <w:tab/>
      </w:r>
      <w:r>
        <w:rPr>
          <w:b/>
          <w:bCs/>
        </w:rPr>
        <w:t>Õpetamisaeg:</w:t>
      </w:r>
      <w:r>
        <w:rPr/>
        <w:tab/>
        <w:t xml:space="preserve"> sügissemester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Õppeaine eesmärgid:</w:t>
      </w:r>
      <w:r>
        <w:rPr/>
        <w:t xml:space="preserve"> Anda teadmisi teenus-orienteeritud arhitektuuri põhimõtetest, veebiteenustega seotud standarditest ja töövahenditest. Anda praktilisi oskusi veebiteenuste projekteerimisest, loomisest, kasutamisest ja testimis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Õppekirjandus: </w:t>
      </w:r>
      <w:r>
        <w:rPr/>
        <w:t>Hewitt, E.,</w:t>
      </w:r>
      <w:r>
        <w:rPr>
          <w:b/>
        </w:rPr>
        <w:t xml:space="preserve"> </w:t>
      </w:r>
      <w:r>
        <w:rPr/>
        <w:t>Java SOA Cookbook, O’Reilly Media, 2009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Õppeaine õpiväljundid:</w:t>
      </w:r>
      <w:r>
        <w:rPr/>
        <w:t xml:space="preserve"> </w:t>
      </w:r>
    </w:p>
    <w:p>
      <w:pPr>
        <w:pStyle w:val="Normal"/>
        <w:rPr/>
      </w:pPr>
      <w:r>
        <w:rPr/>
        <w:t>1. Teab veebiteenuste kasutusvõimalusi ja puudusi.</w:t>
      </w:r>
    </w:p>
    <w:p>
      <w:pPr>
        <w:pStyle w:val="Normal"/>
        <w:rPr/>
      </w:pPr>
      <w:r>
        <w:rPr/>
        <w:t xml:space="preserve">2. Teab peamiseid veebiteenustega seotud standardeid ja protokolle. </w:t>
      </w:r>
    </w:p>
    <w:p>
      <w:pPr>
        <w:pStyle w:val="Normal"/>
        <w:rPr/>
      </w:pPr>
      <w:r>
        <w:rPr/>
        <w:t xml:space="preserve">3. Teab algtasemel teenus-orienteeritud arhitektuuri. </w:t>
      </w:r>
    </w:p>
    <w:p>
      <w:pPr>
        <w:pStyle w:val="Normal"/>
        <w:rPr/>
      </w:pPr>
      <w:r>
        <w:rPr/>
        <w:t>4. Oskab veebiteenuse kanditaate tuvastada.</w:t>
      </w:r>
    </w:p>
    <w:p>
      <w:pPr>
        <w:pStyle w:val="Normal"/>
        <w:rPr/>
      </w:pPr>
      <w:r>
        <w:rPr/>
        <w:t>5. Oskab veebiteenuseid kirjeldada kasutades WSDL-i ja XSD-d.</w:t>
      </w:r>
    </w:p>
    <w:p>
      <w:pPr>
        <w:pStyle w:val="Normal"/>
        <w:rPr/>
      </w:pPr>
      <w:r>
        <w:rPr/>
        <w:t>6. Oskab veebiteenuseid realiseerida keeles Java.</w:t>
      </w:r>
    </w:p>
    <w:p>
      <w:pPr>
        <w:pStyle w:val="Normal"/>
        <w:rPr/>
      </w:pPr>
      <w:r>
        <w:rPr/>
        <w:t>7. Oskab veebiteenuseid testida.</w:t>
      </w:r>
    </w:p>
    <w:p>
      <w:pPr>
        <w:pStyle w:val="Normal"/>
        <w:rPr/>
      </w:pPr>
      <w:r>
        <w:rPr/>
        <w:t>8. Oskab luua ja kirjeldada XML dokumenti ja tema struktuuri.</w:t>
      </w:r>
    </w:p>
    <w:p>
      <w:pPr>
        <w:pStyle w:val="Normal"/>
        <w:rPr/>
      </w:pPr>
      <w:r>
        <w:rPr/>
        <w:t>9. Oskab otsida XML dokumendist kasutades päringukeelt XPath.</w:t>
      </w:r>
    </w:p>
    <w:p>
      <w:pPr>
        <w:pStyle w:val="Normal"/>
        <w:rPr/>
      </w:pPr>
      <w:r>
        <w:rPr/>
        <w:t>10. Oskab transformeerida XML dokumenti kasutades XSLT-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ndamine</w:t>
      </w:r>
      <w:r>
        <w:rPr/>
        <w:t xml:space="preserve">: eksamihinde saamiseks tuleb teha </w:t>
      </w:r>
      <w:r>
        <w:rPr>
          <w:b/>
        </w:rPr>
        <w:t>kontrolltöö (60%)</w:t>
      </w:r>
      <w:r>
        <w:rPr/>
        <w:t xml:space="preserve"> ja </w:t>
      </w:r>
      <w:r>
        <w:rPr>
          <w:b/>
        </w:rPr>
        <w:t>projekt (40%)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trolltöö</w:t>
      </w:r>
      <w:r>
        <w:rPr/>
        <w:t xml:space="preserve"> toimub 8-nda nädala praktikumis ja hõlmab endas nii teoreetilisi kui praktilisi ülesandeid seni loengutes ja praktikumides käsitletud teemadel. </w:t>
      </w:r>
    </w:p>
    <w:p>
      <w:pPr>
        <w:pStyle w:val="Normal"/>
        <w:ind w:firstLine="708"/>
        <w:rPr/>
      </w:pPr>
      <w:r>
        <w:rPr/>
        <w:t>Kontrolltöö eest peab saama vähemalt 31 punkti 60-st.</w:t>
      </w:r>
    </w:p>
    <w:p>
      <w:pPr>
        <w:pStyle w:val="Normal"/>
        <w:ind w:firstLine="708"/>
        <w:rPr/>
      </w:pPr>
      <w:r>
        <w:rPr/>
        <w:t xml:space="preserve">Kontrolltöö peab olema sooritatud enne eksamisessiooni. </w:t>
      </w:r>
    </w:p>
    <w:p>
      <w:pPr>
        <w:pStyle w:val="Normal"/>
        <w:ind w:firstLine="708"/>
        <w:rPr/>
      </w:pPr>
      <w:r>
        <w:rPr/>
        <w:t xml:space="preserve">Pärast 8-ndat nädalat tehtud kontrolltöö tulemusest võetakse 5 punkti ma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jekt </w:t>
      </w:r>
      <w:r>
        <w:rPr/>
        <w:t>koosneb veebiteenuste projekteerimisest, realiseerimisest, kasutamisest ja testimisest. Veebiteenused peavad olema piisavalt dokumenteeritud, turvalised ja kasutama XML-i transformeerimist.</w:t>
      </w:r>
    </w:p>
    <w:p>
      <w:pPr>
        <w:pStyle w:val="Normal"/>
        <w:rPr/>
      </w:pPr>
      <w:r>
        <w:rPr/>
        <w:tab/>
        <w:t xml:space="preserve">Projekti eest peab saama vähemalt 21 punkti  40-st. </w:t>
      </w:r>
    </w:p>
    <w:p>
      <w:pPr>
        <w:pStyle w:val="Normal"/>
        <w:rPr/>
      </w:pPr>
      <w:r>
        <w:rPr/>
        <w:tab/>
        <w:t xml:space="preserve">Projekt peab olema esitatud 15-nda nädala lõpuks. </w:t>
      </w:r>
    </w:p>
    <w:p>
      <w:pPr>
        <w:pStyle w:val="Normal"/>
        <w:rPr/>
      </w:pPr>
      <w:r>
        <w:rPr/>
        <w:tab/>
        <w:t xml:space="preserve">Projekti esitamisel pärast 15-ndat nädalat võetakse projekti tulemusest 5 punkti maha. </w:t>
      </w:r>
    </w:p>
    <w:p>
      <w:pPr>
        <w:pStyle w:val="Normal"/>
        <w:rPr/>
      </w:pPr>
      <w:r>
        <w:rPr/>
        <w:tab/>
        <w:t xml:space="preserve">Projekti saab kaitsta 15., 16. nädala praktikumis või eksamisessiooni ajal. </w:t>
      </w:r>
    </w:p>
    <w:p>
      <w:pPr>
        <w:pStyle w:val="Normal"/>
        <w:rPr/>
      </w:pPr>
      <w:r>
        <w:rPr/>
        <w:tab/>
        <w:t xml:space="preserve">Enne projekti kaitsmist peab kontrolltöö olema tehtud. 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>
          <w:b/>
        </w:rPr>
        <w:t xml:space="preserve">Boonuspunkte </w:t>
      </w:r>
      <w:r>
        <w:rPr/>
        <w:t>on võimalik koguda praktikumide ajal iseseisvaid ülesandeid lahendades ja loengus ettekandega esinedes.</w:t>
      </w:r>
    </w:p>
    <w:p>
      <w:pPr>
        <w:pStyle w:val="Normal"/>
        <w:ind w:left="705" w:hanging="0"/>
        <w:rPr/>
      </w:pPr>
      <w:r>
        <w:rPr/>
        <w:t xml:space="preserve">Praktikumides on võimalik iga kord 1-2 punkti korraga teenida ja mitte rohkem kui 10 punkti semestris. </w:t>
      </w:r>
    </w:p>
    <w:p>
      <w:pPr>
        <w:pStyle w:val="Normal"/>
        <w:rPr/>
      </w:pPr>
      <w:r>
        <w:rPr/>
        <w:tab/>
        <w:t xml:space="preserve">Loengutes on võimalik ettekandega teenida kuni 5 punkti. </w:t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367"/>
        <w:gridCol w:w="1417"/>
        <w:gridCol w:w="4452"/>
      </w:tblGrid>
      <w:tr>
        <w:trPr>
          <w:trHeight w:val="30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ädal</w:t>
            </w:r>
          </w:p>
        </w:tc>
        <w:tc>
          <w:tcPr>
            <w:tcW w:w="4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en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engu vastutaja</w:t>
            </w:r>
          </w:p>
        </w:tc>
        <w:tc>
          <w:tcPr>
            <w:tcW w:w="4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aktikum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ssejuhatus, aine eesmärgid, korraldus, tähtajad, hindamiskord. Veebiteenused. Realisatsiooni varjamine, API-d, RPC (Remote Procedure call).  Veebiteenuste eelised ja kasutusvõimalused, puudused.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vo Treier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A. Ülevaade teenus orienteeritud arhitektuurist.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raktikumide töökorralduse tutvustus. Veebiteenuste näited. Olemasolevate veebiteenuste väljakutsed SoapUI-ga.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Veeniteenustega seotud standardite lühiülevaade. </w:t>
            </w:r>
            <w:r>
              <w:rPr/>
              <w:t>SOAP, WSDL, XSD jne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XML dokument ja tema komponendid, nimeruumid. XPath päringukeel XML dokumentidest elementide ja atribuutide leidmiseks. Veebiteenuse definitsioon. Veebiteenuste automaatne testimine.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ML andmete kirjeldamine ja XSD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ML andmete kirjeldamine ja XSD.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etailsemalt SOAP, REST ja muud alternatiivid ning nende omavaheline võrdlus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ML dokumentide transformeerimise - XSLT.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Veebiteenused.  Veebiteenuste kanditaatide tuvastamine.  Veebiteenuste kirjeldamine - WSDL.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Veebiteenuste kirjeldamine ja WSDL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XML-i kasutamine sõnumivahetuses ja temaga manipuleerimine. XPath, XSL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Kordamine, kontroltöö konsulatsioon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Kordamine, kontroltöö konsulatsioon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KONTROLLTÖÖ: seni toimunud loengute ja harjutuste teemad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Erinevad platvormid, kus saab veebiteenuseid luua ja kasutada. Java, .net, andmebaasid jne. WS-I (Web Services Interoperability) parimad praktikad.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OAP teenuste realiseerimine (Java): WSDL first (WSDL2JAVA)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WS_* standardid. WS_Addressing, WS_Policy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OAP teenuste realiseerimine (Java): Code first (JAVA2WSDL)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ebiteenuste turvalisus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Veebiteenuse väljakutse Java-s. </w:t>
            </w:r>
            <w:r>
              <w:rPr>
                <w:iCs/>
                <w:color w:val="000000"/>
              </w:rPr>
              <w:t>WS_Addressing, WS_Policy.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Seminar, kus tudengid teevad ettekande ja/või demo veebiteenuste või nende kasutamisega seotud teemadel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ebiteenuste turvalisus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i konsultatsioon, järel kontrolltöö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i konsultatsioon, järel kontrolltöö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emina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i konsultatsioon, kaitsmine.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i kaitsmine.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44:00Z</dcterms:created>
  <dc:creator>Enn</dc:creator>
  <dc:description/>
  <cp:keywords/>
  <dc:language>en-US</dc:language>
  <cp:lastModifiedBy>Tarvo Treier</cp:lastModifiedBy>
  <cp:lastPrinted>2010-06-17T15:29:00Z</cp:lastPrinted>
  <dcterms:modified xsi:type="dcterms:W3CDTF">2010-09-06T11:45:00Z</dcterms:modified>
  <cp:revision>3</cp:revision>
  <dc:subject/>
  <dc:title>ÕPPEAINE PROGRAMM</dc:title>
</cp:coreProperties>
</file>