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lang w:val="et-EE"/>
        </w:rPr>
        <w:t>Soovituslik</w:t>
      </w:r>
      <w:r>
        <w:rPr>
          <w:b/>
          <w:lang w:val="et-EE"/>
        </w:rPr>
        <w:t xml:space="preserve"> TTÜ Informaatikainstituudi magistritööde hindamisjuhend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Magistritöö ja inseneriõppe lõputöö on iseseisev uurimuslik, arenduslik või rakenduslik loomingulise suunitlusega töö, milles sisaldub vastava erialaga seotud probleemi analüüs, ülesande püstitus ja lahendus [TTÜ lõpetamise eeskiri, 3. peatükk, § 11. (1), </w:t>
      </w:r>
      <w:hyperlink r:id="rId2">
        <w:r>
          <w:rPr>
            <w:rStyle w:val="InternetLink"/>
            <w:lang w:val="et-EE"/>
          </w:rPr>
          <w:t>http://amphora2.ttu.ee/amphora/home/oppeosakond/Oppetegevuse_terviktekstid/kraadidmuutmine.doc</w:t>
        </w:r>
      </w:hyperlink>
      <w:r>
        <w:rPr>
          <w:lang w:val="et-EE"/>
        </w:rPr>
        <w:t xml:space="preserve">]. Püstitatud ülesande lahendus peab olema põhjendatud ja samuti tulemused ning järeldused peavad olema selgelt välja toodud. </w:t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TTÜ õppekorralduse eeskirjas [</w:t>
      </w:r>
      <w:hyperlink r:id="rId3" w:tgtFrame="_blank">
        <w:r>
          <w:rPr>
            <w:rStyle w:val="InternetLink"/>
            <w:lang w:val="et-EE"/>
          </w:rPr>
          <w:t>http://amphora2.ttu.ee/amphora/home/oppeosakond/Oppetegevuse_terviktekstid/OK_eeskiri_1.doc</w:t>
        </w:r>
      </w:hyperlink>
      <w:r>
        <w:rPr>
          <w:lang w:val="et-EE"/>
        </w:rPr>
        <w:t xml:space="preserve">] toodud hindamissüsteem vastab haridusministri poolt kinnitatud ühtsele hindamissüsteemile ja on järgmine: </w:t>
        <w:br/>
        <w:t>“5” – suurepärane (</w:t>
      </w:r>
      <w:r>
        <w:rPr>
          <w:i/>
          <w:lang w:val="et-EE"/>
        </w:rPr>
        <w:t>excellent</w:t>
      </w:r>
      <w:r>
        <w:rPr>
          <w:lang w:val="et-EE"/>
        </w:rPr>
        <w:t xml:space="preserve">) 91…100 % </w:t>
        <w:br/>
        <w:t>“4” – väga hea (</w:t>
      </w:r>
      <w:r>
        <w:rPr>
          <w:i/>
          <w:lang w:val="et-EE"/>
        </w:rPr>
        <w:t>very good</w:t>
      </w:r>
      <w:r>
        <w:rPr>
          <w:lang w:val="et-EE"/>
        </w:rPr>
        <w:t xml:space="preserve">) 81…90 % </w:t>
        <w:br/>
        <w:t>“3” – hea (</w:t>
      </w:r>
      <w:r>
        <w:rPr>
          <w:i/>
          <w:lang w:val="et-EE"/>
        </w:rPr>
        <w:t>good</w:t>
      </w:r>
      <w:r>
        <w:rPr>
          <w:lang w:val="et-EE"/>
        </w:rPr>
        <w:t xml:space="preserve">) 71…80 % </w:t>
        <w:br/>
        <w:t>“2” – rahuldav (</w:t>
      </w:r>
      <w:r>
        <w:rPr>
          <w:i/>
          <w:lang w:val="et-EE"/>
        </w:rPr>
        <w:t>satisfactory</w:t>
      </w:r>
      <w:r>
        <w:rPr>
          <w:lang w:val="et-EE"/>
        </w:rPr>
        <w:t xml:space="preserve">) 61…70 % </w:t>
        <w:br/>
        <w:t>“1” – kasin (</w:t>
      </w:r>
      <w:r>
        <w:rPr>
          <w:i/>
          <w:lang w:val="et-EE"/>
        </w:rPr>
        <w:t>sufficient</w:t>
      </w:r>
      <w:r>
        <w:rPr>
          <w:lang w:val="et-EE"/>
        </w:rPr>
        <w:t xml:space="preserve">) 51…60 % </w:t>
        <w:br/>
        <w:t>“0” – puudulik (</w:t>
      </w:r>
      <w:r>
        <w:rPr>
          <w:i/>
          <w:lang w:val="et-EE"/>
        </w:rPr>
        <w:t>fail</w:t>
      </w:r>
      <w:r>
        <w:rPr>
          <w:lang w:val="et-EE"/>
        </w:rPr>
        <w:t xml:space="preserve">) 0…50 %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t-EE"/>
        </w:rPr>
      </w:pPr>
      <w:r>
        <w:rPr>
          <w:b/>
          <w:lang w:val="et-EE"/>
        </w:rPr>
        <w:t>Hindamisjuhe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(</w:t>
      </w:r>
      <w:r>
        <w:rPr>
          <w:i/>
          <w:lang w:val="et-EE"/>
        </w:rPr>
        <w:t>Hindamine toimub sarnaselt eesti keele riigieksamikirjandi hindamisega [</w:t>
      </w:r>
      <w:hyperlink r:id="rId4">
        <w:r>
          <w:rPr>
            <w:rStyle w:val="InternetLink"/>
            <w:i/>
            <w:lang w:val="et-EE"/>
          </w:rPr>
          <w:t>http://www.ekk.edu.ee/vvfiles/0/Eesti_keele_riigieksami_hind_amisjuhen_d%20_2009.pdf</w:t>
        </w:r>
      </w:hyperlink>
      <w:r>
        <w:rPr>
          <w:i/>
          <w:lang w:val="et-EE"/>
        </w:rPr>
        <w:t xml:space="preserve">], kus hinnatakse lisaks korrektsele keelekasutusele  ja heale väljanägemisele ka kirjutaja üldistus-, analüüsivõimet ja argumenteerimisoskust ning saadud tulemuste taset.  </w:t>
      </w:r>
      <w:r>
        <w:rPr>
          <w:lang w:val="et-EE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lang w:val="et-EE"/>
        </w:rPr>
      </w:pPr>
      <w:r>
        <w:rPr>
          <w:lang w:val="et-EE"/>
        </w:rPr>
        <w:t>Hindamistabeli koostamiseks on kasutatud eesti keele riigieksamikirjandi hindamisjuhendit[</w:t>
      </w:r>
      <w:hyperlink r:id="rId5">
        <w:r>
          <w:rPr>
            <w:rStyle w:val="InternetLink"/>
            <w:lang w:val="et-EE"/>
          </w:rPr>
          <w:t>http://www.ekk.edu.ee/vvfiles/0/Eesti_keele_riigieksami_hind_amisjuhen_d%20_2009.pdf</w:t>
        </w:r>
      </w:hyperlink>
      <w:r>
        <w:rPr>
          <w:lang w:val="et-EE"/>
        </w:rPr>
        <w:t>] ja prof. Jaak Tepandi poolt koostatud lõputööde kirjutamise juhendit [</w:t>
      </w:r>
      <w:hyperlink r:id="rId6" w:tgtFrame="_blank">
        <w:r>
          <w:rPr>
            <w:rStyle w:val="InternetLink"/>
            <w:lang w:val="et-EE"/>
          </w:rPr>
          <w:t>http://deepthought.ttu.ee/users/tepandi/pdf/juhendatavatele.pdf</w:t>
        </w:r>
      </w:hyperlink>
      <w:r>
        <w:rPr>
          <w:lang w:val="et-EE"/>
        </w:rPr>
        <w:t>]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üüpilise soorituse kirjeldust igal hinnataval tasemel näitab järgnev tabel:</w:t>
        <w:tab/>
      </w:r>
    </w:p>
    <w:p>
      <w:pPr>
        <w:pStyle w:val="Normal"/>
        <w:rPr/>
      </w:pPr>
      <w:r>
        <w:rPr>
          <w:lang w:val="et-EE"/>
        </w:rPr>
        <w:t>(</w:t>
      </w:r>
      <w:r>
        <w:rPr>
          <w:b/>
          <w:i/>
          <w:lang w:val="et-EE"/>
        </w:rPr>
        <w:t>Rasvases</w:t>
      </w:r>
      <w:r>
        <w:rPr>
          <w:i/>
          <w:lang w:val="et-EE"/>
        </w:rPr>
        <w:t xml:space="preserve"> kirjas on need tunnused, mis eristavad mõõdetavat näitajat kõige rohkem madalama hinde vastavast näitajast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20"/>
        <w:gridCol w:w="3060"/>
        <w:gridCol w:w="2340"/>
        <w:gridCol w:w="27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lang w:val="et-EE"/>
              </w:rPr>
              <w:t xml:space="preserve">Sisu </w:t>
            </w:r>
            <w:r>
              <w:rPr>
                <w:lang w:val="et-EE"/>
              </w:rPr>
              <w:t>(tegur 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lang w:val="et-EE"/>
              </w:rPr>
              <w:t xml:space="preserve">Ülesehitus </w:t>
            </w:r>
            <w:r>
              <w:rPr>
                <w:lang w:val="et-EE"/>
              </w:rPr>
              <w:t>(tegur 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lang w:val="et-EE"/>
              </w:rPr>
              <w:t xml:space="preserve">Kasutatud kirjandus </w:t>
            </w:r>
            <w:r>
              <w:rPr>
                <w:lang w:val="et-EE"/>
              </w:rPr>
              <w:t>(tegur 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lang w:val="et-EE"/>
              </w:rPr>
              <w:t xml:space="preserve">Vormistus </w:t>
            </w:r>
            <w:r>
              <w:rPr>
                <w:lang w:val="et-EE"/>
              </w:rPr>
              <w:t>(tegur 3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lang w:val="et-EE"/>
              </w:rPr>
              <w:t>5</w:t>
            </w:r>
            <w:r>
              <w:rPr>
                <w:lang w:val="et-EE"/>
              </w:rPr>
              <w:t xml:space="preserve"> </w:t>
            </w:r>
            <w:r>
              <w:rPr>
                <w:b/>
                <w:lang w:val="et-EE"/>
              </w:rPr>
              <w:t>SUUREPÄRA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ema o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ktuaaln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rialan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piisavalt keeruk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t-EE"/>
              </w:rPr>
              <w:t xml:space="preserve">Töö eesmärgid on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t-EE"/>
              </w:rPr>
              <w:t xml:space="preserve">selged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t-EE"/>
              </w:rPr>
              <w:t>ilmutatult eraldi lõigus esitatud (sealhulgas ka kokkuvõtte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t-EE"/>
              </w:rPr>
              <w:t>Ülevaade kasutatud tehnoloogiatest ja meetoditest on piisav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Lahendus on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otstarbeka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atsionaalne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0"/>
                <w:szCs w:val="20"/>
                <w:lang w:val="et-EE"/>
              </w:rPr>
              <w:t xml:space="preserve">leitud kasutades </w:t>
            </w:r>
            <w:r>
              <w:rPr>
                <w:b/>
                <w:sz w:val="20"/>
                <w:szCs w:val="20"/>
                <w:lang w:val="et-EE"/>
              </w:rPr>
              <w:t>vabalt</w:t>
            </w:r>
            <w:r>
              <w:rPr>
                <w:sz w:val="20"/>
                <w:szCs w:val="20"/>
                <w:lang w:val="et-EE"/>
              </w:rPr>
              <w:t xml:space="preserve"> ja </w:t>
            </w:r>
            <w:r>
              <w:rPr>
                <w:b/>
                <w:sz w:val="20"/>
                <w:szCs w:val="20"/>
                <w:lang w:val="et-EE"/>
              </w:rPr>
              <w:t>loovalt</w:t>
            </w:r>
            <w:r>
              <w:rPr>
                <w:sz w:val="20"/>
                <w:szCs w:val="20"/>
                <w:lang w:val="et-EE"/>
              </w:rPr>
              <w:t xml:space="preserve"> õpitulemusi ning materjal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rgumenteeritud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äidatud laiemat rakendusala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hinnatud vastavust eelnevalt püstitatud nõudmistele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võrreldud teiste sarnaste probleemide lahendustega mingite kindlate kriteeriumite aluse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t-EE"/>
              </w:rPr>
              <w:t xml:space="preserve">Tulemused on 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silmapaistvad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t-EE"/>
              </w:rPr>
              <w:t xml:space="preserve">piisavad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t-EE"/>
              </w:rPr>
              <w:t xml:space="preserve">selgelt välja toodud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t-EE"/>
              </w:rPr>
              <w:t>väga hästi põhjendatud (sealhulgas graafilise ja arvulise analüüsiga)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õik kohustuslikud elemendid (annotatsioon, sisukord, mõisted, sissejuhatus..) on olemas. St töö struktuur vastab TTÜ ja Informaatikainstituudi nõudmiste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Tekst on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ülesehituselt sisulis-vormiline tervik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ergesti jälgitav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jagatud peatükkideks ja lõikudeks 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loogiliselt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äpselt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põhjendatul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Peatükid on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selged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ühe teemakesksed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sidus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ulemusi andvad osad hõlmavad suurema osa töö mahust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Kirjutaja on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eristanud selgelt enda tulemusi teiste tulemustest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inud ulatuslikku iseseisvat tööd kirjanduseg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korrektselt viidanud kõik kasutatud allika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Kasutatud kirjandus on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utoriteetn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mitmekülgn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öös viidatu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asutatud kirjandus käsitleb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fi-FI"/>
              </w:rPr>
              <w:t>peamiseid teema kohalt olulisi teooriaid ja praktikaid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kst on vormistatud korrektselt ja vastab TTÜ ja Informaatikainstituudi vormistusnõuetele (fondid, reavahed, joondamine,...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öö on hästi loetav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 xml:space="preserve">Teksti sõnastus on 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selge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ladus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täpn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Töö on kirjutatud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korrektses keeles ilma märkimisväärsete kirjavigadeta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kasutades erialaseid mõisteid korrekstel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Tehniliste lahenduste kirjeldus on esitatud 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professionaalses metoodikas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formalismis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 VÄGA HE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ema o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aktuaaln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rialan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piisavalt keeruk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t-EE"/>
              </w:rPr>
              <w:t xml:space="preserve">Töö eesmärgid on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t-EE"/>
              </w:rPr>
              <w:t xml:space="preserve">selged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t-EE"/>
              </w:rPr>
              <w:t>ilmutatult eraldi lõigus esitatud (sealhulgas ka kokkuvõtte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t-EE"/>
              </w:rPr>
              <w:t>Ülevaade kasutatud tehnoloogiatest ja meetoditest on piisav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Lahendus on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otstarbeka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ratsionaaln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leitud kasutades õpitulemusi ning muid materjal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argumenteeritud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äidatud laiemat rakendusala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hinnatud vastavust eelnevalt püstitatud nõudmistele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võrreldud teiste sarnaste probleemide lahendustega mingite kindlate kriteeriumite aluse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t-EE"/>
              </w:rPr>
              <w:t xml:space="preserve">Tulemused on 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t-EE"/>
              </w:rPr>
              <w:t xml:space="preserve">piisavad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t-EE"/>
              </w:rPr>
              <w:t xml:space="preserve">selgelt välja toodud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  <w:lang w:val="et-EE"/>
              </w:rPr>
              <w:t>väga hästi põhjendatud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t-EE"/>
              </w:rPr>
              <w:t xml:space="preserve"> (sealhulgas graafilise ja arvulise analüüsiga)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szCs w:val="20"/>
                <w:lang w:val="et-EE"/>
              </w:rPr>
              <w:t>Kõik kohustuslikud elemendid</w:t>
            </w:r>
            <w:r>
              <w:rPr>
                <w:sz w:val="20"/>
                <w:szCs w:val="20"/>
                <w:lang w:val="et-EE"/>
              </w:rPr>
              <w:t xml:space="preserve"> (annotatsioon, sisukord, mõisted, sissejuhatus..) </w:t>
            </w:r>
            <w:r>
              <w:rPr>
                <w:b/>
                <w:sz w:val="20"/>
                <w:szCs w:val="20"/>
                <w:lang w:val="et-EE"/>
              </w:rPr>
              <w:t>on olemas</w:t>
            </w:r>
            <w:r>
              <w:rPr>
                <w:sz w:val="20"/>
                <w:szCs w:val="20"/>
                <w:lang w:val="et-EE"/>
              </w:rPr>
              <w:t xml:space="preserve">. St </w:t>
            </w:r>
            <w:r>
              <w:rPr>
                <w:b/>
                <w:sz w:val="20"/>
                <w:szCs w:val="20"/>
                <w:lang w:val="et-EE"/>
              </w:rPr>
              <w:t>töö struktuur vastab TTÜ ja Informaatikainstituudi nõudmiste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Tekst on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ülesehituselt sisulis-vormiline tervik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kergesti jälgitav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jagatud peatükkideks ja lõikudeks 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loogiliselt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täpselt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põhjendatul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Peatükid on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selged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ühe teemakesksed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sidus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ulemusi andvad osad hõlmavad suurema osa töö mahust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Kirjutaja on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0"/>
                <w:szCs w:val="20"/>
                <w:lang w:val="et-EE"/>
              </w:rPr>
              <w:t xml:space="preserve">eristanud </w:t>
            </w:r>
            <w:r>
              <w:rPr>
                <w:b/>
                <w:sz w:val="20"/>
                <w:szCs w:val="20"/>
                <w:lang w:val="et-EE"/>
              </w:rPr>
              <w:t>selgelt</w:t>
            </w:r>
            <w:r>
              <w:rPr>
                <w:sz w:val="20"/>
                <w:szCs w:val="20"/>
                <w:lang w:val="et-EE"/>
              </w:rPr>
              <w:t xml:space="preserve"> enda tulemusi teiste tulemustest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0"/>
                <w:szCs w:val="20"/>
                <w:lang w:val="et-EE"/>
              </w:rPr>
              <w:t>teinud</w:t>
            </w:r>
            <w:r>
              <w:rPr>
                <w:b/>
                <w:sz w:val="20"/>
                <w:szCs w:val="20"/>
                <w:lang w:val="et-EE"/>
              </w:rPr>
              <w:t xml:space="preserve"> ulatuslikku </w:t>
            </w:r>
            <w:r>
              <w:rPr>
                <w:sz w:val="20"/>
                <w:szCs w:val="20"/>
                <w:lang w:val="et-EE"/>
              </w:rPr>
              <w:t>iseseisvat tööd kirjanduseg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korrektselt viidanud kõik kasutatud allika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Kasutatud kirjandus on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peamiselt autoriteetn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öös viidatu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asutatud kirjandus käsitleb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fi-FI"/>
              </w:rPr>
              <w:t>peamiseid</w:t>
            </w:r>
            <w:r>
              <w:rPr>
                <w:sz w:val="20"/>
                <w:szCs w:val="20"/>
                <w:lang w:val="fi-FI"/>
              </w:rPr>
              <w:t xml:space="preserve"> teema kohalt olulisi teooriaid ja praktikai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kst on vormistatud korrektselt ja vastab TTÜ ja Informaatikainstituudi vormistusnõuetele (fondid, reavahed, joondamine,...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Töö on hästi loetav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 xml:space="preserve">Teksti sõnastus on 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selge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ladus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täpn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Töö on kirjutatud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korrektses keeles ilma märkimisväärsete kirjavigadeta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 xml:space="preserve">kasutades erialaseid mõisteid </w:t>
            </w:r>
            <w:r>
              <w:rPr>
                <w:b/>
                <w:bCs/>
                <w:sz w:val="20"/>
                <w:szCs w:val="20"/>
                <w:lang w:val="et-EE"/>
              </w:rPr>
              <w:t>korrekstel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 xml:space="preserve">Tehniliste lahenduste kirjeldus on esitatud 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professionaalses metoodikas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formalismi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 HE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ema o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rialan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piisavalt keeruk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t-EE"/>
              </w:rPr>
              <w:t xml:space="preserve">Töö eesmärgid on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  <w:lang w:val="et-EE"/>
              </w:rPr>
              <w:t xml:space="preserve">selged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  <w:lang w:val="et-EE"/>
              </w:rPr>
              <w:t>ilmutatult eraldi lõigus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t-EE"/>
              </w:rPr>
              <w:t xml:space="preserve"> esitatud (sealhulgas ka kokkuvõtte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t-EE"/>
              </w:rPr>
              <w:t xml:space="preserve">Ülevaade kasutatud tehnoloogiatest ja meetoditest on </w:t>
            </w: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  <w:lang w:val="et-EE"/>
              </w:rPr>
              <w:t>piisav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Lahendus on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otstarbeka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leitud kasutades õpitulemusi ning muid materjal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enamasti argumenteeritu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t-EE"/>
              </w:rPr>
              <w:t xml:space="preserve">Tulemused on 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t-EE"/>
              </w:rPr>
              <w:t xml:space="preserve">piisavad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  <w:lang w:val="et-EE"/>
              </w:rPr>
              <w:t xml:space="preserve">selgelt välja toodud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  <w:lang w:val="et-EE"/>
              </w:rPr>
              <w:t>enamasti põhjendatud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  <w:lang w:val="fi-FI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fi-FI"/>
              </w:rPr>
              <w:t>Väiteid ei ole alati piisavalt põhjendatud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  <w:lang w:val="fi-FI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fi-FI"/>
              </w:rPr>
              <w:t>Lahendused ei pruugi olla alati kõige ratsionaalsemad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  <w:lang w:val="fi-FI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fi-FI"/>
              </w:rPr>
              <w:t>Teema on oluline, kuid selle aktuaalsus kaheld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Peamised kohustuslikud elemendid</w:t>
            </w: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sz w:val="20"/>
                <w:szCs w:val="20"/>
                <w:lang w:val="et-EE"/>
              </w:rPr>
              <w:t>on olem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Tekst on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ülesehituselt tervik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jagatud peatükkideks ja lõikudeks 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namasti loogilisel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Peatükid on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selged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ühe teemakesksed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sidusa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szCs w:val="20"/>
                <w:lang w:val="et-EE"/>
              </w:rPr>
              <w:t>Tulemusi andvad osad</w:t>
            </w:r>
            <w:r>
              <w:rPr>
                <w:sz w:val="20"/>
                <w:szCs w:val="20"/>
                <w:lang w:val="et-EE"/>
              </w:rPr>
              <w:t xml:space="preserve"> hõlmavad suurema osa töö mahust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õned vähemtähtsad elemendid võivad puududa (jooniste/tabelite nimekiri,.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ksti peatükkideks ja lõikudeks jagamine pole alati täpne ja põhjendatud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Kirjutaja on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 xml:space="preserve">eristanud enda tulemusi teiste tulemustest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inud iseseisvat tööd kirjanduseg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 xml:space="preserve">korrektselt viidanud kõik kasutatud allika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Kasutatud kirjandus on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öös viidatu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asutatud kirjandus käsitleb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fi-FI"/>
              </w:rPr>
              <w:t>mõningaid</w:t>
            </w:r>
            <w:r>
              <w:rPr>
                <w:sz w:val="20"/>
                <w:szCs w:val="20"/>
                <w:lang w:val="fi-FI"/>
              </w:rPr>
              <w:t xml:space="preserve"> teema kohalt olulisi teooriaid ja praktikaid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öös on kasutatud mitmeid väheautoriteetseid allika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0"/>
                <w:szCs w:val="20"/>
                <w:lang w:val="et-EE"/>
              </w:rPr>
              <w:t xml:space="preserve">Tekst on </w:t>
            </w:r>
            <w:r>
              <w:rPr>
                <w:b/>
                <w:sz w:val="20"/>
                <w:szCs w:val="20"/>
                <w:lang w:val="et-EE"/>
              </w:rPr>
              <w:t>üldiselt</w:t>
            </w:r>
            <w:r>
              <w:rPr>
                <w:sz w:val="20"/>
                <w:szCs w:val="20"/>
                <w:lang w:val="et-EE"/>
              </w:rPr>
              <w:t xml:space="preserve"> vormistatud </w:t>
            </w:r>
            <w:r>
              <w:rPr>
                <w:b/>
                <w:sz w:val="20"/>
                <w:szCs w:val="20"/>
                <w:lang w:val="et-EE"/>
              </w:rPr>
              <w:t>korrektselt</w:t>
            </w:r>
            <w:r>
              <w:rPr>
                <w:sz w:val="20"/>
                <w:szCs w:val="20"/>
                <w:lang w:val="et-EE"/>
              </w:rPr>
              <w:t xml:space="preserve"> ja vastab TTÜ ja Informaatikainstituudi vormistusnõuetele (fondid, reavahed, joondamine,...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Töö on loetav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 xml:space="preserve">Teksti sõnastus on 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üldiselt ladu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Töö on kirjutatud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väheste kirjavigadega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kasutades erialaseid mõisteid enamasti korrektselt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Tehniliste lahenduste kirjeldus on esitatud 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 xml:space="preserve">korrektselt 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rusaadaval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ksti sõnastus võib olla kohati konarli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rialaste mõistete kasutamisel on mõningane ebakindlus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lang w:val="et-EE"/>
              </w:rPr>
              <w:t>2 RAHULDA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ema o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riala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t-EE"/>
              </w:rPr>
              <w:t xml:space="preserve">Töö eesmärgid on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  <w:lang w:val="et-EE"/>
              </w:rPr>
              <w:t>esitatu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t-EE"/>
              </w:rPr>
              <w:t>Ülevaade kasutatud tehnoloogiatest ja meetoditest on liiga pealiskaudne või liiga pik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Lahendus on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0"/>
                <w:szCs w:val="20"/>
                <w:lang w:val="et-EE"/>
              </w:rPr>
              <w:t xml:space="preserve">leitud kasutades õpitulemusi </w:t>
            </w:r>
            <w:r>
              <w:rPr>
                <w:b/>
                <w:sz w:val="20"/>
                <w:szCs w:val="20"/>
                <w:lang w:val="et-EE"/>
              </w:rPr>
              <w:t>ning muid materjal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rgumenteeritud väheveenval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t-EE"/>
              </w:rPr>
              <w:t xml:space="preserve">Tulemused on 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t-EE"/>
              </w:rPr>
              <w:t xml:space="preserve">rahuldavad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  <w:lang w:val="fi-FI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fi-FI"/>
              </w:rPr>
              <w:t xml:space="preserve">Väiteid </w:t>
            </w: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  <w:lang w:val="fi-FI"/>
              </w:rPr>
              <w:t>ei ole alati piisavalt põhjendatud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  <w:lang w:val="fi-FI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fi-FI"/>
              </w:rPr>
              <w:t xml:space="preserve">Lahendused ei pruugi olla alati kõige ratsionaalsemad ja otstarbekamad, kuid siiski </w:t>
            </w: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  <w:lang w:val="fi-FI"/>
              </w:rPr>
              <w:t>kasutavad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  <w:lang w:val="fi-FI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fi-FI"/>
              </w:rPr>
              <w:t>Teema keerukus on väike või on teemat pealiskaudselt käsitletud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  <w:lang w:val="fi-FI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fi-FI"/>
              </w:rPr>
              <w:t xml:space="preserve">Esineb </w:t>
            </w: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  <w:lang w:val="fi-FI"/>
              </w:rPr>
              <w:t>üksikuid</w:t>
            </w: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fi-FI"/>
              </w:rPr>
              <w:t xml:space="preserve"> faktvigu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  <w:lang w:val="fi-FI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fi-F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Mõned üksikud kohustuslikud elemendid</w:t>
            </w: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sz w:val="20"/>
                <w:szCs w:val="20"/>
                <w:lang w:val="et-EE"/>
              </w:rPr>
              <w:t>võivad puududa või on val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kst on jagatud peatükkideks ja lõikudeks kuid mitte alati loogilisel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  <w:lang w:val="et-EE"/>
              </w:rPr>
              <w:t xml:space="preserve">Peatükkide ja lõigudevaheline </w:t>
            </w:r>
            <w:r>
              <w:rPr>
                <w:b/>
                <w:sz w:val="20"/>
                <w:szCs w:val="20"/>
                <w:lang w:val="et-EE"/>
              </w:rPr>
              <w:t>sidusus on kohati nõr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ulemusi mitteandvad osad hõlmavad suurema osa töö mahust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Kirjutaja ei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rista selgelt enda kõiki  tulemusi teiste tulemuste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Kirjutaja on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teinud vähesel määral iseseisvat tööd kirjandusega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sz w:val="20"/>
                <w:szCs w:val="20"/>
                <w:lang w:val="et-EE"/>
              </w:rPr>
              <w:t>viidanud kasutatud allikaid</w:t>
            </w:r>
            <w:r>
              <w:rPr>
                <w:sz w:val="20"/>
                <w:szCs w:val="20"/>
                <w:lang w:val="et-EE"/>
              </w:rPr>
              <w:t xml:space="preserve">, kuid mitte korrektsel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asutatud allikad on väheautoriteets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asutatud kirjandus käsitleb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fi-FI"/>
              </w:rPr>
              <w:t>väheseid</w:t>
            </w:r>
            <w:r>
              <w:rPr>
                <w:sz w:val="20"/>
                <w:szCs w:val="20"/>
                <w:lang w:val="fi-FI"/>
              </w:rPr>
              <w:t xml:space="preserve"> teema kohalt olulisi teooriaid ja praktikai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Teksti vormistuses on puudujääk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 xml:space="preserve">Teksti sõnastus on 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rPr/>
            </w:pPr>
            <w:r>
              <w:rPr>
                <w:bCs/>
                <w:sz w:val="20"/>
                <w:szCs w:val="20"/>
                <w:lang w:val="et-EE"/>
              </w:rPr>
              <w:t xml:space="preserve">konarlik, kuid </w:t>
            </w:r>
            <w:r>
              <w:rPr>
                <w:b/>
                <w:bCs/>
                <w:sz w:val="20"/>
                <w:szCs w:val="20"/>
                <w:lang w:val="et-EE"/>
              </w:rPr>
              <w:t>arusaadav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 xml:space="preserve">Töös on kirjavigu juba märgatavalt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hniliste lahenduste kirjeldus on esitatud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arusaadaval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 KAS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ema o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eriala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t-EE"/>
              </w:rPr>
              <w:t xml:space="preserve">Töö eesmärgid pole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t-EE"/>
              </w:rPr>
              <w:t>esitatu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  <w:lang w:val="et-EE"/>
              </w:rPr>
              <w:t>Ülevaade kasutatud tehnoloogiatest ja meetoditest on liiga pealiskaudne või liiga pik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Lahendus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0"/>
                <w:szCs w:val="20"/>
                <w:lang w:val="et-EE"/>
              </w:rPr>
              <w:t xml:space="preserve">on peamiselt jutustav kirjeldus levinud probleemile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 xml:space="preserve">on leitud kasutades õpitulemusi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0"/>
                <w:szCs w:val="20"/>
                <w:lang w:val="et-EE"/>
              </w:rPr>
              <w:t>pole argumenteeritu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t-EE"/>
              </w:rPr>
              <w:t xml:space="preserve">Tulemused on 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t-EE"/>
              </w:rPr>
              <w:t xml:space="preserve">väheusutavad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fi-FI"/>
              </w:rPr>
              <w:t>Väiteid ei ole põhjendatud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  <w:lang w:val="fi-FI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fi-FI"/>
              </w:rPr>
              <w:t xml:space="preserve">Lahendus on </w:t>
            </w: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  <w:lang w:val="fi-FI"/>
              </w:rPr>
              <w:t>raskesti kasutatav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20"/>
                <w:szCs w:val="20"/>
                <w:lang w:val="fi-FI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  <w:lang w:val="fi-FI"/>
              </w:rPr>
              <w:t>Teema keerukus on väike või on teemat pealiskaudselt käsitletud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  <w:lang w:val="fi-FI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fi-FI"/>
              </w:rPr>
              <w:t>Esineb küsitavusi ja faktvigu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  <w:lang w:val="fi-FI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fi-F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itmed kohustuslikud elemendid võivad puududa või on val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ksti ülesehitus pole loogili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  <w:lang w:val="et-EE"/>
              </w:rPr>
              <w:t xml:space="preserve">Peatükkide ja lõigudevaheline </w:t>
            </w:r>
            <w:r>
              <w:rPr>
                <w:b/>
                <w:sz w:val="20"/>
                <w:szCs w:val="20"/>
                <w:lang w:val="et-EE"/>
              </w:rPr>
              <w:t>sidusus kohati puudu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ulemusi mitteandvad osad hõlmavad suurema osa töö mahust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Kirjutaja ei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rista selgelt enda kõiki  tulemusi teiste tulemuste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Kirjutaja on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sz w:val="20"/>
                <w:szCs w:val="20"/>
                <w:lang w:val="et-EE"/>
              </w:rPr>
              <w:t>osaliselt</w:t>
            </w:r>
            <w:r>
              <w:rPr>
                <w:sz w:val="20"/>
                <w:szCs w:val="20"/>
                <w:lang w:val="et-EE"/>
              </w:rPr>
              <w:t xml:space="preserve"> viidanud kasutatud allikai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asutatud allikad on väheautoriteetse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Kasutatud kirjandus </w:t>
            </w:r>
            <w:r>
              <w:rPr>
                <w:sz w:val="20"/>
                <w:szCs w:val="20"/>
                <w:lang w:val="fi-FI"/>
              </w:rPr>
              <w:t>ei käsitle teema kohalt olulisi teooriaid ja praktika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Teksti vormistuses on puudujääk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 xml:space="preserve">Teksti sõnastus ja tehniliste lahenduste kirjeldused on 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kohati raskesti mõistetavad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 xml:space="preserve">Töös on kirjavigu juba </w:t>
            </w:r>
            <w:r>
              <w:rPr>
                <w:b/>
                <w:bCs/>
                <w:sz w:val="20"/>
                <w:szCs w:val="20"/>
                <w:lang w:val="et-EE"/>
              </w:rPr>
              <w:t>märgataval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0 PUUDUL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Teema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0"/>
                <w:szCs w:val="20"/>
                <w:lang w:val="et-EE"/>
              </w:rPr>
              <w:t>pole eriala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t-EE"/>
              </w:rPr>
              <w:t xml:space="preserve">Töö eesmärgid pole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t-EE"/>
              </w:rPr>
              <w:t>esitatu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t-EE"/>
              </w:rPr>
              <w:t>Ülevaade kasutatud tehnoloogiatest ja meetoditest on liiga pealiskaudne või liiga pikk või puudu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Lahendus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on ainult jutustav kirjeldus levinud probleemile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0"/>
                <w:szCs w:val="20"/>
                <w:lang w:val="et-EE"/>
              </w:rPr>
              <w:t xml:space="preserve">pole leitud kasutades õpitulemusi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0"/>
                <w:szCs w:val="20"/>
                <w:lang w:val="et-EE"/>
              </w:rPr>
              <w:t>pole argumenteeritu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t-EE"/>
              </w:rPr>
              <w:t xml:space="preserve">Tulemused 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t-EE"/>
              </w:rPr>
              <w:t>puuduvad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fi-FI"/>
              </w:rPr>
              <w:t>Väiteid ei ole põhjendatud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fi-FI"/>
              </w:rPr>
              <w:t>Lahendus pole kasutatav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  <w:lang w:val="fi-FI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fi-FI"/>
              </w:rPr>
              <w:t>Esineb küsitavusi ja faktvigu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  <w:lang w:val="et-EE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et-E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itmed kohustuslikud elemendid võivad puududa või on val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Teksti ülesehitus pole loogilin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Peatükkide ja lõigudevaheline sidusus puudu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ulemusi mitteandvad osad hõlmavad suurema osa töö mahust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Kirjutaja ei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rista üldse enda  tulemusi teiste tulemuste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Kirjutaja pole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inud iseseisvat tööd kirjanduseg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viidanud kasutatud allikai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asutatud allikate loetelu pole töösse lisatu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Kasutatud kirjandus </w:t>
            </w:r>
            <w:r>
              <w:rPr>
                <w:sz w:val="20"/>
                <w:szCs w:val="20"/>
                <w:lang w:val="fi-FI"/>
              </w:rPr>
              <w:t>ei käsitle teema kohalt olulisi teooriaid ja praktika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ksti vormistuses on olulisi puudujääk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 xml:space="preserve">Teksti sõnastus ja tehniliste lahenduste kirjeldused on 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raskesti mõistetavad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Töös on palju kirjavigu</w:t>
            </w:r>
          </w:p>
        </w:tc>
      </w:tr>
      <w:tr>
        <w:trPr/>
        <w:tc>
          <w:tcPr>
            <w:tcW w:w="1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Lõputöö loetakse positiivselt sooritatuks, kui selle koondhinne on “1” kuni “5”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Kogu tööd hinnatakse 0-ga, kui vähemalt üks mõõdetavatest näitajatest on 0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  <w:lang w:val="fi-FI"/>
        </w:rPr>
      </w:pPr>
      <w:r>
        <w:rPr>
          <w:rFonts w:cs="Times-Roman;Times New Roman" w:ascii="Times-Roman;Times New Roman" w:hAnsi="Times-Roman;Times New Roman"/>
          <w:sz w:val="22"/>
          <w:szCs w:val="22"/>
          <w:lang w:val="fi-FI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lang w:val="fi-FI"/>
        </w:rPr>
      </w:pPr>
      <w:r>
        <w:rPr>
          <w:b/>
          <w:lang w:val="fi-FI"/>
        </w:rPr>
        <w:t>Suured tänud</w:t>
      </w:r>
      <w:r>
        <w:rPr>
          <w:lang w:val="fi-FI"/>
        </w:rPr>
        <w:t xml:space="preserve"> järgnevatele inimestele, kes tegid olulisi kommentaare ja ettepanekuid antud hindamisjuhendi parendamiseks:</w:t>
      </w:r>
    </w:p>
    <w:p>
      <w:pPr>
        <w:pStyle w:val="Normal"/>
        <w:numPr>
          <w:ilvl w:val="0"/>
          <w:numId w:val="0"/>
        </w:numPr>
        <w:outlineLvl w:val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lang w:val="sv-SE"/>
        </w:rPr>
        <w:t>Rein Kuusik</w:t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lang w:val="sv-SE"/>
        </w:rPr>
        <w:t>Innar Liiv</w:t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lang w:val="sv-SE"/>
        </w:rPr>
        <w:t>Deniss Kumlander</w:t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lang w:val="sv-SE"/>
        </w:rPr>
        <w:t>Kuldar Taveter</w:t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lang w:val="sv-SE"/>
        </w:rPr>
        <w:t>Jaak Tepandi</w:t>
      </w:r>
    </w:p>
    <w:p>
      <w:pPr>
        <w:pStyle w:val="Normal"/>
        <w:numPr>
          <w:ilvl w:val="0"/>
          <w:numId w:val="0"/>
        </w:numPr>
        <w:outlineLvl w:val="0"/>
        <w:rPr>
          <w:lang w:val="fi-FI"/>
        </w:rPr>
      </w:pPr>
      <w:r>
        <w:rPr>
          <w:lang w:val="fi-FI"/>
        </w:rPr>
        <w:t>Ants Torim</w:t>
      </w:r>
    </w:p>
    <w:p>
      <w:pPr>
        <w:pStyle w:val="Normal"/>
        <w:numPr>
          <w:ilvl w:val="0"/>
          <w:numId w:val="0"/>
        </w:numPr>
        <w:outlineLvl w:val="0"/>
        <w:rPr>
          <w:lang w:val="fi-FI"/>
        </w:rPr>
      </w:pPr>
      <w:r>
        <w:rPr>
          <w:lang w:val="fi-FI"/>
        </w:rPr>
        <w:t>Erki Eessaar</w:t>
      </w:r>
    </w:p>
    <w:p>
      <w:pPr>
        <w:pStyle w:val="Normal"/>
        <w:numPr>
          <w:ilvl w:val="0"/>
          <w:numId w:val="0"/>
        </w:numPr>
        <w:outlineLvl w:val="0"/>
        <w:rPr>
          <w:lang w:val="fi-FI"/>
        </w:rPr>
      </w:pPr>
      <w:r>
        <w:rPr>
          <w:lang w:val="fi-FI"/>
        </w:rPr>
        <w:t>Heleen Maibak</w:t>
      </w:r>
    </w:p>
    <w:p>
      <w:pPr>
        <w:pStyle w:val="Normal"/>
        <w:numPr>
          <w:ilvl w:val="0"/>
          <w:numId w:val="0"/>
        </w:numPr>
        <w:outlineLvl w:val="0"/>
        <w:rPr>
          <w:rFonts w:ascii="TTE1A808A8t00;Times New Roman" w:hAnsi="TTE1A808A8t00;Times New Roman" w:cs="TTE1A808A8t00;Times New Roman"/>
          <w:sz w:val="20"/>
          <w:szCs w:val="20"/>
          <w:lang w:val="fi-FI"/>
        </w:rPr>
      </w:pPr>
      <w:r>
        <w:rPr>
          <w:rFonts w:cs="TTE1A808A8t00;Times New Roman" w:ascii="TTE1A808A8t00;Times New Roman" w:hAnsi="TTE1A808A8t00;Times New Roman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TE1A808A8t00;Times New Roman" w:hAnsi="TTE1A808A8t00;Times New Roman" w:cs="TTE1A808A8t00;Times New Roman"/>
          <w:sz w:val="20"/>
          <w:szCs w:val="20"/>
          <w:lang w:val="fi-FI"/>
        </w:rPr>
      </w:pPr>
      <w:r>
        <w:rPr>
          <w:rFonts w:cs="TTE1A808A8t00;Times New Roman" w:ascii="TTE1A808A8t00;Times New Roman" w:hAnsi="TTE1A808A8t00;Times New Roman"/>
          <w:sz w:val="20"/>
          <w:szCs w:val="20"/>
          <w:lang w:val="fi-FI"/>
        </w:rPr>
      </w:r>
    </w:p>
    <w:sectPr>
      <w:footerReference w:type="default" r:id="rId7"/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TE1A808A8t00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-Roman;Times New Roman" w:hAnsi="Times-Roman;Times New Roman" w:eastAsia="Times New Roman" w:cs="Times-Roman;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-Roman;Times New Roman" w:hAnsi="Times-Roman;Times New Roman" w:eastAsia="Times New Roman" w:cs="Times-Roman;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-Roman;Times New Roman" w:hAnsi="Times-Roman;Times New Roman" w:eastAsia="Times New Roman" w:cs="Times-Roman;Times New Roman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-Roman;Times New Roman" w:hAnsi="Times-Roman;Times New Roman" w:eastAsia="Times New Roman" w:cs="Times-Roman;Times New Roman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phora2.ttu.ee/amphora/home/oppeosakond/Oppetegevuse_terviktekstid/kraadidmuutmine.doc" TargetMode="External"/><Relationship Id="rId3" Type="http://schemas.openxmlformats.org/officeDocument/2006/relationships/hyperlink" Target="http://amphora2.ttu.ee/amphora/home/oppeosakond/Oppetegevuse_terviktekstid/OK_eeskiri_1.doc" TargetMode="External"/><Relationship Id="rId4" Type="http://schemas.openxmlformats.org/officeDocument/2006/relationships/hyperlink" Target="http://www.ekk.edu.ee/vvfiles/0/Eesti_keele_riigieksami_hind_amisjuhen_d _2009.pdf" TargetMode="External"/><Relationship Id="rId5" Type="http://schemas.openxmlformats.org/officeDocument/2006/relationships/hyperlink" Target="http://www.ekk.edu.ee/vvfiles/0/Eesti_keele_riigieksami_hind_amisjuhen_d _2009.pdf" TargetMode="External"/><Relationship Id="rId6" Type="http://schemas.openxmlformats.org/officeDocument/2006/relationships/hyperlink" Target="http://deepthought.ttu.ee/users/tepandi/pdf/juhendatavatele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29:00Z</dcterms:created>
  <dc:creator>Tarvo Treier</dc:creator>
  <dc:description/>
  <cp:keywords/>
  <dc:language>en-US</dc:language>
  <cp:lastModifiedBy>Tarvo</cp:lastModifiedBy>
  <cp:lastPrinted>2009-12-22T10:47:00Z</cp:lastPrinted>
  <dcterms:modified xsi:type="dcterms:W3CDTF">2010-03-02T20:45:00Z</dcterms:modified>
  <cp:revision>210</cp:revision>
  <dc:subject/>
  <dc:title/>
</cp:coreProperties>
</file>