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Iseseisva töö (aineprojekti) komponendid ja hindamiskriteeriumid</w:t>
      </w:r>
    </w:p>
    <w:p>
      <w:pPr>
        <w:pStyle w:val="Normal"/>
        <w:jc w:val="both"/>
        <w:rPr>
          <w:b/>
          <w:b/>
        </w:rPr>
      </w:pPr>
      <w:r>
        <w:rPr>
          <w:b/>
        </w:rPr>
      </w:r>
    </w:p>
    <w:tbl>
      <w:tblPr>
        <w:tblW w:w="8364" w:type="dxa"/>
        <w:jc w:val="left"/>
        <w:tblInd w:w="-5" w:type="dxa"/>
        <w:tblLayout w:type="fixed"/>
        <w:tblCellMar>
          <w:top w:w="0" w:type="dxa"/>
          <w:left w:w="84" w:type="dxa"/>
          <w:bottom w:w="0" w:type="dxa"/>
          <w:right w:w="84" w:type="dxa"/>
        </w:tblCellMar>
      </w:tblPr>
      <w:tblGrid>
        <w:gridCol w:w="2552"/>
        <w:gridCol w:w="5812"/>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jekti komponent</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õudmised komponendile</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FF0000"/>
              </w:rPr>
            </w:pPr>
            <w:r>
              <w:rPr>
                <w:b/>
                <w:color w:val="FF0000"/>
              </w:rPr>
              <w:t>ÜLDVAADE</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color w:val="FF0000"/>
              </w:rPr>
            </w:pPr>
            <w:r>
              <w:rPr>
                <w:b/>
                <w:color w:val="FF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us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eab määrama projekti eesmärgi ja ulatuse ning andma taustainfot organisatsiooni koh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ausendid või kontseptuaalmudel</w:t>
            </w:r>
          </w:p>
          <w:p>
            <w:pPr>
              <w:pStyle w:val="Normal"/>
              <w:rPr/>
            </w:pPr>
            <w:r>
              <w:rPr/>
              <w:t>(üks võib ära jääda, eeldusel et teine on piisavalt põhjalik ja täieli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Lausendid on kujul </w:t>
            </w:r>
            <w:r>
              <w:rPr>
                <w:i/>
              </w:rPr>
              <w:t>alus öeldis sihitis</w:t>
            </w:r>
            <w:r>
              <w:rPr/>
              <w:t xml:space="preserve"> (või määrus) olevad lihtlaused. Iga selle lause liiget saab käsitleda iseseisva omavahel sidestatud hulgana (elementide arv on suurem kui 2). Vähemalt 6 lausendit ühe tudengi kohta (* põhimõistete vahelised olulised seosed peavad olema lausenditega kirjeldatud).</w:t>
            </w:r>
          </w:p>
          <w:p>
            <w:pPr>
              <w:pStyle w:val="Normal"/>
              <w:rPr/>
            </w:pPr>
            <w:r>
              <w:rPr/>
            </w:r>
          </w:p>
          <w:p>
            <w:pPr>
              <w:pStyle w:val="Normal"/>
              <w:rPr/>
            </w:pPr>
            <w:r>
              <w:rPr/>
              <w:t>Kui teete üksinda, peab kontseptuaalmudelis olema vähemalt 4 mõistet/kontsepti. Kui teete kahekesi, peab kontseptuaalmudelis olema vähemalt 7 mõistet/kontsep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rganisatsiooni eesmärgi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w:t>
            </w:r>
            <w:r>
              <w:rPr/>
              <w:t>Vähemalt 2 eesmärk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õhiprotsesside loetel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w:t>
            </w:r>
            <w:r>
              <w:rPr/>
              <w:t>Igas põhiprotsessis peab osalema vähemalt 2 tegutsejat (erinevas rollis). Iga tudeng peab vastutama vähemalt 1 põhiprotsessi ee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õhiobjektide loetel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w:t>
            </w:r>
            <w:r>
              <w:rPr/>
              <w:t>Kui teete üksinda, siis peab olema leitud vähemalt 1 põhiobjekt. Kui teete kahekesi, siis peab olema leitud vähemalt 2 põhiobjekti. Iga tudeng peab vastutama vähemalt 1 põhiobjekti ja selle olekumudeli ee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gutsejate (organisatsiooniga suhtlejate ja organisatsiooni töötajate) loetel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ui teete üksinda, siis peab olema leitud vähemalt 2 suhtlejat (rolli, pädevusala). Kui teete kahekesi, siis peab olema leitud vähemalt 3 suhtlej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gutsejate infovajaduste loetel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vajadused on süsteemile esitatavad põhipäringud (eelkõige valitud ja vastutusel olevate põhiprotsesside ja põhifunktsioonide piires). </w:t>
            </w:r>
          </w:p>
          <w:p>
            <w:pPr>
              <w:pStyle w:val="Normal"/>
              <w:rPr/>
            </w:pPr>
            <w:r>
              <w:rPr/>
            </w:r>
          </w:p>
          <w:p>
            <w:pPr>
              <w:pStyle w:val="Normal"/>
              <w:rPr/>
            </w:pPr>
            <w:r>
              <w:rPr/>
              <w:t>Kui teete üksinda, siis peab olema leitud vähemalt 4 infovajadust. Kui teete kahekesi, siis peab olema leitud vähemalt 6 infovajadus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caps/>
              </w:rPr>
            </w:pPr>
            <w:r>
              <w:rPr>
                <w:b/>
                <w:caps/>
                <w:color w:val="FF0000"/>
              </w:rPr>
              <w:t>Infosüsteemi eesmärgid</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esmärkide saavutamine peab olema mõõdetav. Vähemalt 6 eesmärki ühe tudengi kohta (näiteks eesmärgid tudengi vastutada oleva ühe põhiprotsessi või põhifunktsiooni kohta).</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FF0000"/>
              </w:rPr>
            </w:pPr>
            <w:r>
              <w:rPr>
                <w:b/>
                <w:color w:val="FF0000"/>
              </w:rPr>
              <w:t>INFOSÜSTEEMI FUNKTSIONAALNE VAADE</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color w:val="FF0000"/>
              </w:rPr>
            </w:pPr>
            <w:r>
              <w:rPr>
                <w:b/>
                <w:color w:val="FF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fosüsteemi põhifunktsiooni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ga tudeng vastutab vähemalt 1 põhifunktsiooni eest. Kui teete üksinda, siis peab olema leitud vähemalt 2 põhifunktsiooni (aga analüüsida on vaja neist vaid ühte). Kui teete kahekesi, siis peab olema leitud vähemalt 3 põhifunktsiooni (aga analüüsida on kahe tudengi peale vaja 1+1=2 põhifunktsiooni). Ühe tudengi poolt valitud põhiprotsess ja põhifunktsioon peavad käima ühe ja sama põhiobjekti kohta, st. põhiprotsessi kirjeldava tegevusdiagrammi tegevused esinevad põhiobjekti seisundidiagrammil seisundi-üleminekute peal (juhul kui antud tegevus põhiobjekti seisundit muudab) ja põhifunktsiooni kasutusjuhud kirjeldavad selle sama põhiobjekti (ja temaga seotud teiste andmeobjektide) andmetega tehtavaid infotöötegevusi.</w:t>
            </w:r>
          </w:p>
          <w:p>
            <w:pPr>
              <w:pStyle w:val="Normal"/>
              <w:rPr/>
            </w:pPr>
            <w:r>
              <w:rPr/>
              <w:t>Projekt peab sisaldama ka funktsionaalsuste puu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asutusjuhtude mude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Kõigi kasutusjuhtude kohta peab olema </w:t>
            </w:r>
            <w:r>
              <w:rPr>
                <w:u w:val="single"/>
              </w:rPr>
              <w:t>kõrgtaseme formaadis</w:t>
            </w:r>
            <w:r>
              <w:rPr/>
              <w:t xml:space="preserve"> tekstiline kirjeldus.</w:t>
            </w:r>
          </w:p>
          <w:p>
            <w:pPr>
              <w:pStyle w:val="Normal"/>
              <w:rPr/>
            </w:pPr>
            <w:r>
              <w:rPr/>
            </w:r>
          </w:p>
          <w:p>
            <w:pPr>
              <w:pStyle w:val="Normal"/>
              <w:rPr/>
            </w:pPr>
            <w:r>
              <w:rPr/>
              <w:t xml:space="preserve">Kui teete üksinda, siis peab olema kasutusjuhtudena esitatud vähemalt 1 põhifunktsioon (vt. Infosüsteemi põhifunktsioonid, tulemuseks 1 kasutusjuhtude diagramm). Kõige keerukam kasutusjuht tuleb kirjutada lahti </w:t>
            </w:r>
            <w:r>
              <w:rPr>
                <w:u w:val="single"/>
              </w:rPr>
              <w:t>laiendatud formaadis</w:t>
            </w:r>
            <w:r>
              <w:rPr/>
              <w:t>.</w:t>
            </w:r>
          </w:p>
          <w:p>
            <w:pPr>
              <w:pStyle w:val="Normal"/>
              <w:rPr/>
            </w:pPr>
            <w:r>
              <w:rPr/>
            </w:r>
          </w:p>
          <w:p>
            <w:pPr>
              <w:pStyle w:val="Normal"/>
              <w:rPr/>
            </w:pPr>
            <w:r>
              <w:rPr/>
              <w:t>Kui teete kahekesi, siis peab olema kasutusjuhtudena esitatud vähemalt 2 põhifunktsiooni, iga tudeng vastutab oma põhifunktsiooni kasutusjuhtude piires (vt. Infosüsteemi põhifunktsioonid, tulemuseks 2 kasutusjuhtude diagrammi). Iga tudengi põhifunktsiooni kõige keerukam kasutusjuht peab olema kirjutatud lahti laiendatud formaadis.  Kasutusjuhud peavad olema defineeritud piisavalt selgelt, et tuleks välja milliste andmeobjektidega tegutsetakse.</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FF0000"/>
              </w:rPr>
            </w:pPr>
            <w:r>
              <w:rPr>
                <w:b/>
                <w:color w:val="FF0000"/>
              </w:rPr>
              <w:t>INFOSÜSTEEMI ANDMEVAADE</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color w:val="FF0000"/>
              </w:rPr>
            </w:pPr>
            <w:r>
              <w:rPr>
                <w:b/>
                <w:color w:val="FF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Andmemudel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ui teete üksinda, siis peab andmemudelis olema vähemalt 6 andmetabelit. Kui teete kahekesi, siis peab andmemudelis olema vähemalt 10 andmetabelit.</w:t>
            </w:r>
          </w:p>
          <w:p>
            <w:pPr>
              <w:pStyle w:val="Normal"/>
              <w:rPr/>
            </w:pPr>
            <w:r>
              <w:rPr/>
            </w:r>
          </w:p>
          <w:p>
            <w:pPr>
              <w:pStyle w:val="Normal"/>
              <w:rPr/>
            </w:pPr>
            <w:r>
              <w:rPr/>
              <w:t>Tabelite ja veergude semantikas on iga tabeli ja veeru (atribuudi) kohta lahti kirjutatud tema tähendus. Andmemudelis peavad tabelid vastama üldjuhul Coddi kolmandale normaalkuju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RUD maatrik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eab seostama andmetabelid ja nendega manipuleerivad kasutusjuhud ja näitama ära milliseid andmeoperatsioone mingi kasutusjuht konkreetse andmetabeli andmetega võib teha. CRUD maatriksis peavad olema ühes dimensioonis kõik andmevaates olevad andmetabelid, teises dimensioonis kõik funktsionaalses vaates olevad kasutusjuhud. Kasutusjuhu kirjeldus peab vastama CRUD maatriksi andmetöötlusoperatsioonidele (ja vastupidi).</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FF0000"/>
              </w:rPr>
            </w:pPr>
            <w:r>
              <w:rPr>
                <w:b/>
                <w:color w:val="FF0000"/>
              </w:rPr>
              <w:t>INFOSÜSTEEMI AJALINE VAADE</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FF0000"/>
              </w:rPr>
            </w:pPr>
            <w:r>
              <w:rPr/>
              <w:t>Iga tudeng vastutab vähemalt 1 tegevusdiagrammi eest ja vähemalt 1 seisundidiagrammi eest. Ühe tudengi poolt valitud põhiprotsess ja põhifunktsioon peavad käima ühe ja sama põhiobjekti kohta, st. põhiprotsessi kirjeldava tegevusdiagrammi tegevused esinevad põhiobjekti seisundidiagrammil seisundi-üleminekute peal (sündmus-tegevuspaaris), juhul kui antud tegevus põhiobjekti seisundit muudab. Põhifunktsiooni kasutusjuhud peavad kirjeldama selle sama põhiobjekti andmetega tehtavaid infotöötegevusi.</w:t>
            </w:r>
          </w:p>
        </w:tc>
      </w:tr>
      <w:tr>
        <w:trPr/>
        <w:tc>
          <w:tcPr>
            <w:tcW w:w="2552" w:type="dxa"/>
            <w:tcBorders>
              <w:top w:val="single" w:sz="4" w:space="0" w:color="000000"/>
              <w:left w:val="single" w:sz="4" w:space="0" w:color="000000"/>
              <w:right w:val="single" w:sz="4" w:space="0" w:color="000000"/>
            </w:tcBorders>
          </w:tcPr>
          <w:p>
            <w:pPr>
              <w:pStyle w:val="Normal"/>
              <w:rPr/>
            </w:pPr>
            <w:r>
              <w:rPr/>
              <w:t>Põhiprotsessi tegevusdiagramm</w:t>
            </w:r>
          </w:p>
        </w:tc>
        <w:tc>
          <w:tcPr>
            <w:tcW w:w="5812" w:type="dxa"/>
            <w:tcBorders>
              <w:top w:val="single" w:sz="4" w:space="0" w:color="000000"/>
              <w:left w:val="single" w:sz="4" w:space="0" w:color="000000"/>
              <w:right w:val="single" w:sz="4" w:space="0" w:color="000000"/>
            </w:tcBorders>
          </w:tcPr>
          <w:p>
            <w:pPr>
              <w:pStyle w:val="Normal"/>
              <w:rPr/>
            </w:pPr>
            <w:r>
              <w:rPr/>
              <w:t>Kui teete üksinda, siis peab olema vähemalt üks tegevusdiagramm. Kui teete kahekesi, siis peab olema vähemalt kaks tegevusdiagrammi.</w:t>
            </w:r>
          </w:p>
          <w:p>
            <w:pPr>
              <w:pStyle w:val="Normal"/>
              <w:rPr/>
            </w:pPr>
            <w:r>
              <w:rPr/>
            </w:r>
          </w:p>
          <w:p>
            <w:pPr>
              <w:pStyle w:val="Normal"/>
              <w:rPr/>
            </w:pPr>
            <w:r>
              <w:rPr/>
              <w:t>Tegevusdiagramm peab kirjeldama  organisatsiooni mingit põhiprotsessi. Valitud põhiprotsessis peab osalema vähemalt 2 tegutsejat (erinevas roll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isundidiagram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ui teete üksinda, siis peab olema vähemalt üks seisundidiagramm. Kui teete kahekesi, siis peab olema vähemalt kaks seisundidiagrammi.</w:t>
            </w:r>
          </w:p>
          <w:p>
            <w:pPr>
              <w:pStyle w:val="Normal"/>
              <w:rPr/>
            </w:pPr>
            <w:r>
              <w:rPr/>
            </w:r>
          </w:p>
          <w:p>
            <w:pPr>
              <w:pStyle w:val="Normal"/>
              <w:rPr/>
            </w:pPr>
            <w:r>
              <w:rPr/>
              <w:t>Seisundidiagramm luuakse ühe põhiobjekti koh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4"/>
              <w:rPr>
                <w:highlight w:val="lightGray"/>
              </w:rPr>
            </w:pPr>
            <w:r>
              <w:rPr>
                <w:highlight w:val="lightGray"/>
              </w:rPr>
              <w:t>Andmebaasi rakendus</w:t>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highlight w:val="lightGray"/>
              </w:rPr>
              <w:t xml:space="preserve">Andmemudel peab olema realiseeritud andmetabelite ja nende vaheliste relatsioonidena (seostena). Tudengi poolt vastutada oleva põhiprotsessist tuleb välja valida 2 kasutusjuhtu ja teha andmebaasis nende kohta kasutajavormid. </w:t>
            </w:r>
            <w:r>
              <w:rPr/>
              <w:t xml:space="preserve">(Andmebaasi rakenduse nõuded võivad teise õppenädala lõpuni täpsustuda). Soovitan mõlemad vormid teha põhiobjekti tabeli kohta (see tabel peab sisaldama ka välisvõtmeid, näiteks seisundi koodi): üks on nimekirjavorm, nimekirjavormist avaneb kirje juures nupule vajutamise tulemusena ühe kirje vorm valitud andmetega. Ühe kirje vormis peab välisvõtmeväljade andmeid näitama nn. rippnimistute (combobox’ide abil). Nimekirjavormis ei tohiks kasutada nn. rippnimistuid (combobox’e). Kuna põhiobjekti tabel sisaldab välisvõtmeväljasid (näiteks seisundi kood), siis peab nimekirjavormi aluseks koostama päringu, mis võtab andmeid põhiobjekti tabelist ja põhiobjekti tabelis olevate välisvõtmeväljade kaudu seotud naabertabelitest. Vt. ka mauruses Mitmesugust / Viited all olevaid Accessi videoid. </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FF0000"/>
              </w:rPr>
            </w:pPr>
            <w:r>
              <w:rPr>
                <w:b/>
                <w:color w:val="FF0000"/>
              </w:rPr>
              <w:t>MUUD KOMPONENDID</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outlineLvl w:val="0"/>
              <w:rPr>
                <w:b/>
                <w:b/>
                <w:color w:val="FF0000"/>
              </w:rPr>
            </w:pPr>
            <w:r>
              <w:rPr>
                <w:b/>
                <w:color w:val="FF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adete kooskõlalisu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õik kaardistatud tegutsejad peavad mingeid andmeid looma ning kasutama.</w:t>
            </w:r>
          </w:p>
          <w:p>
            <w:pPr>
              <w:pStyle w:val="Normal"/>
              <w:numPr>
                <w:ilvl w:val="0"/>
                <w:numId w:val="2"/>
              </w:numPr>
              <w:outlineLvl w:val="0"/>
              <w:rPr/>
            </w:pPr>
            <w:r>
              <w:rPr/>
              <w:t>Kasutusjuhtude diagrammil ja kasutusjuhtude tekstilises spetsifikatsioonis peavad kasutusjuhtu kasutavad tegutsejad olema samad.</w:t>
            </w:r>
          </w:p>
          <w:p>
            <w:pPr>
              <w:pStyle w:val="Normal"/>
              <w:numPr>
                <w:ilvl w:val="0"/>
                <w:numId w:val="2"/>
              </w:numPr>
              <w:outlineLvl w:val="0"/>
              <w:rPr/>
            </w:pPr>
            <w:r>
              <w:rPr/>
              <w:t>Kõik süsteemi poolt kasutajale pakutavad teenused peavad olema esitatud kasutusjuhtude mudelis.</w:t>
            </w:r>
          </w:p>
          <w:p>
            <w:pPr>
              <w:pStyle w:val="Normal"/>
              <w:numPr>
                <w:ilvl w:val="0"/>
                <w:numId w:val="2"/>
              </w:numPr>
              <w:outlineLvl w:val="0"/>
              <w:rPr/>
            </w:pPr>
            <w:r>
              <w:rPr/>
              <w:t>Kõik kasutusjuhu laiendatud kirjelduse järeltingimustes esitatud andmekogumid ja assotsiatsioonid peavad olema kajastatud andmemudelis.</w:t>
            </w:r>
          </w:p>
          <w:p>
            <w:pPr>
              <w:pStyle w:val="Normal"/>
              <w:numPr>
                <w:ilvl w:val="0"/>
                <w:numId w:val="2"/>
              </w:numPr>
              <w:outlineLvl w:val="0"/>
              <w:rPr/>
            </w:pPr>
            <w:r>
              <w:rPr/>
              <w:t>Iga andmekogum (välja arvatud klassifikaatorid) peab olema mingi tegevuse poolt uuendatud</w:t>
            </w:r>
            <w:ins w:id="0" w:author="veskioja" w:date="2007-09-04T17:37:00Z">
              <w:r>
                <w:rPr/>
                <w:t xml:space="preserve">. </w:t>
              </w:r>
            </w:ins>
          </w:p>
          <w:p>
            <w:pPr>
              <w:pStyle w:val="Normal"/>
              <w:numPr>
                <w:ilvl w:val="0"/>
                <w:numId w:val="2"/>
              </w:numPr>
              <w:outlineLvl w:val="0"/>
              <w:rPr/>
            </w:pPr>
            <w:r>
              <w:rPr/>
              <w:t>Igat andmekogumit peab mingi tegevus kasutama.</w:t>
            </w:r>
          </w:p>
          <w:p>
            <w:pPr>
              <w:pStyle w:val="Normal"/>
              <w:numPr>
                <w:ilvl w:val="0"/>
                <w:numId w:val="2"/>
              </w:numPr>
              <w:outlineLvl w:val="0"/>
              <w:rPr/>
            </w:pPr>
            <w:r>
              <w:rPr/>
              <w:t>Süsteemi andmekogumid peavad võimaldama (valitud põhiprotsesside ja põhifunktsioonide piires) kõiki infovajadusi rahulda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ormistami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iitelleht, sisukord, leheküljed numereeritud, õigeki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ema originaals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both"/>
        <w:rPr>
          <w:b/>
          <w:b/>
        </w:rPr>
      </w:pPr>
      <w:r>
        <w:rPr>
          <w:b/>
        </w:rPr>
      </w:r>
    </w:p>
    <w:p>
      <w:pPr>
        <w:pStyle w:val="Normal"/>
        <w:rPr/>
      </w:pPr>
      <w:r>
        <w:rPr>
          <w:b/>
          <w:color w:val="FF0000"/>
        </w:rPr>
        <w:t>NB!</w:t>
      </w:r>
      <w:r>
        <w:rPr/>
        <w:t xml:space="preserve"> </w:t>
      </w:r>
      <w:r>
        <w:rPr>
          <w:caps/>
        </w:rPr>
        <w:t>Kõik projektis nõutud komponendid peavad olemas olema. Vastasel juhul ei ole võimalik projekti kaitsmisele pääseda.</w:t>
      </w:r>
    </w:p>
    <w:p>
      <w:pPr>
        <w:pStyle w:val="Normal"/>
        <w:rPr>
          <w:caps/>
        </w:rPr>
      </w:pPr>
      <w:r>
        <w:rPr>
          <w:caps/>
        </w:rPr>
      </w:r>
    </w:p>
    <w:p>
      <w:pPr>
        <w:pStyle w:val="Normal"/>
        <w:rPr/>
      </w:pPr>
      <w:r>
        <w:rPr>
          <w:b/>
          <w:color w:val="FF0000"/>
        </w:rPr>
        <w:t>NB!</w:t>
      </w:r>
      <w:r>
        <w:rPr/>
        <w:t xml:space="preserve"> TEISEST ALLIKAST VÕETUD DIAGRAMMIDE VÕI TEKSTI  KASUTAMINE MUUTMATA VÕI  MUUDETUD, AGA ÄRATUNTAVALT SARNASEL  KUJUL, ILMA ALGALLIKALE VIITAMATA, ON PLAGIAAT. PLAGIAADI ESITAMINE KAITSMISEL TÄHENDAB HINNET „0“ JA POSITIIVSE HINDE SAAMISEKS TULEB AINE JÄRGMISEL AASTAL UUESTI DEKLAREERIDA. </w:t>
      </w:r>
    </w:p>
    <w:p>
      <w:pPr>
        <w:pStyle w:val="Normal"/>
        <w:rPr/>
      </w:pPr>
      <w:r>
        <w:rPr/>
      </w:r>
    </w:p>
    <w:p>
      <w:pPr>
        <w:pStyle w:val="Normal"/>
        <w:rPr/>
      </w:pPr>
      <w:r>
        <w:rPr/>
        <w:t xml:space="preserve">ALGALLIKALE VIITAMISEL PEAB OLEMA SELGE, MILLINE LÕIK VÕI DIAGRAMM PÄRINEB ALGALLIKAST JA MILLINE ON TÖÖ AUTORITE OMAPOOLNE PANUS.  </w:t>
      </w:r>
    </w:p>
    <w:p>
      <w:pPr>
        <w:pStyle w:val="Normal"/>
        <w:rPr/>
      </w:pPr>
      <w:r>
        <w:rPr>
          <w:rFonts w:cs="Arial" w:ascii="Arial" w:hAnsi="Arial"/>
          <w:color w:val="800000"/>
        </w:rPr>
        <w:t xml:space="preserve">Teisest allikast võetud ja </w:t>
      </w:r>
      <w:r>
        <w:rPr>
          <w:rFonts w:cs="Arial" w:ascii="Arial" w:hAnsi="Arial"/>
          <w:color w:val="800000"/>
          <w:u w:val="single"/>
        </w:rPr>
        <w:t>viidatud</w:t>
      </w:r>
      <w:r>
        <w:rPr>
          <w:rFonts w:cs="Arial" w:ascii="Arial" w:hAnsi="Arial"/>
          <w:color w:val="800000"/>
        </w:rPr>
        <w:t xml:space="preserve"> osi arvestatakse kui tööd, mis on kulunud sellise materjali leidmisele, kohandamisele ja mõistmisele, vastavalt töö autori omapoolsele  panusele. Kui on olemas oluline autoripoolne panus, siis arvestatakse seda töö osa täielikult. Kui autoripoolne panus puudub, siis seda töö osa ei arvestata. Vahepealse variandi korral arvestatalse seda töö osa osaliselt. Üldreeglina: kui teisest allikast võetud materjali kasutamist ei oleks ilma viiteta avastatud, siis arvestatakse seda töö osa täielikult, viite lisamine ei saa kuidagi töö autorit kahjustada. Palun tutvuda õppekeskkonna materjalidega korrektse viitamise kohta.</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sejuhatus infosüsteemidess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õuded iseseisvale tööle</w:t>
      <w:tab/>
      <w:tab/>
      <w:t>© Informaatikainstitu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jc w:val="center"/>
      <w:outlineLvl w:val="1"/>
    </w:pPr>
    <w:rPr>
      <w:b/>
      <w:sz w:val="32"/>
    </w:rPr>
  </w:style>
  <w:style w:type="paragraph" w:styleId="Heading3">
    <w:name w:val="Heading 3"/>
    <w:basedOn w:val="Normal"/>
    <w:next w:val="Normal"/>
    <w:qFormat/>
    <w:pPr>
      <w:keepNext w:val="true"/>
      <w:numPr>
        <w:ilvl w:val="2"/>
        <w:numId w:val="1"/>
      </w:numPr>
      <w:spacing w:before="240" w:after="60"/>
      <w:jc w:val="center"/>
      <w:outlineLvl w:val="2"/>
    </w:pPr>
    <w:rPr>
      <w:b/>
      <w:sz w:val="28"/>
    </w:rPr>
  </w:style>
  <w:style w:type="paragraph" w:styleId="Heading4">
    <w:name w:val="Heading 4"/>
    <w:basedOn w:val="Normal"/>
    <w:next w:val="Normal"/>
    <w:qFormat/>
    <w:pPr>
      <w:keepNext w:val="true"/>
      <w:numPr>
        <w:ilvl w:val="3"/>
        <w:numId w:val="1"/>
      </w:numPr>
      <w:outlineLvl w:val="3"/>
    </w:pPr>
    <w:rPr>
      <w:b/>
      <w:color w:val="FF0000"/>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49:00Z</dcterms:created>
  <dc:creator>Erki Eessaar</dc:creator>
  <dc:description/>
  <cp:keywords/>
  <dc:language>en-US</dc:language>
  <cp:lastModifiedBy>Tarmo Veskioja</cp:lastModifiedBy>
  <dcterms:modified xsi:type="dcterms:W3CDTF">2014-11-24T10:49:00Z</dcterms:modified>
  <cp:revision>2</cp:revision>
  <dc:subject/>
  <dc:title>Projekti hindamiskriteeriumid</dc:title>
</cp:coreProperties>
</file>