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Iseseisva töö (aineprojekti) komponendid ja hindamiskriteeriumid</w:t>
      </w:r>
    </w:p>
    <w:p>
      <w:pPr>
        <w:pStyle w:val="Normal"/>
        <w:jc w:val="both"/>
        <w:rPr>
          <w:b/>
          <w:b/>
        </w:rPr>
      </w:pPr>
      <w:r>
        <w:rPr>
          <w:b/>
        </w:rPr>
      </w:r>
    </w:p>
    <w:tbl>
      <w:tblPr>
        <w:tblW w:w="8364" w:type="dxa"/>
        <w:jc w:val="left"/>
        <w:tblInd w:w="-5" w:type="dxa"/>
        <w:tblLayout w:type="fixed"/>
        <w:tblCellMar>
          <w:top w:w="0" w:type="dxa"/>
          <w:left w:w="84" w:type="dxa"/>
          <w:bottom w:w="0" w:type="dxa"/>
          <w:right w:w="84"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jekti komponent</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õudmised komponendile</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b/>
                <w:color w:val="FF0000"/>
              </w:rPr>
              <w:t>ÜLDVAADE</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FF0000"/>
              </w:rPr>
            </w:pPr>
            <w:r>
              <w:rPr>
                <w:b/>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us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ab määrama projekti eesmärgi ja ulatuse ning andma taustainfot organisatsiooni koh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ausendid või kontseptuaalmudel</w:t>
            </w:r>
          </w:p>
          <w:p>
            <w:pPr>
              <w:pStyle w:val="Normal"/>
              <w:rPr/>
            </w:pPr>
            <w:r>
              <w:rPr/>
              <w:t>(üks võib ära jääda, eeldusel et teine on piisavalt põhjalik ja täieli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sendid on kujul </w:t>
            </w:r>
            <w:r>
              <w:rPr>
                <w:i/>
              </w:rPr>
              <w:t>alus öeldis sihitis</w:t>
            </w:r>
            <w:r>
              <w:rPr/>
              <w:t xml:space="preserve"> (või määrus) olevad lihtlaused. Iga selle lause liiget saab käsitleda iseseisva omavahel sidestatud hulgana (elementide arv on suurem kui 2). Vähemalt 6 lausendit ühe tudengi kohta (* põhimõistete vahelised olulised seosed peavad olema lausenditega kirjeldatud).</w:t>
            </w:r>
          </w:p>
          <w:p>
            <w:pPr>
              <w:pStyle w:val="Normal"/>
              <w:rPr/>
            </w:pPr>
            <w:r>
              <w:rPr/>
            </w:r>
          </w:p>
          <w:p>
            <w:pPr>
              <w:pStyle w:val="Normal"/>
              <w:rPr/>
            </w:pPr>
            <w:r>
              <w:rPr/>
              <w:t>Kui teete üksinda, peab kontseptuaalmudelis olema vähemalt 4 mõistet/kontsepti. Kui teete kahekesi, peab kontseptuaalmudelis olema vähemalt 7 mõistet/kontsep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rganisatsiooni eesmärgi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r>
              <w:rPr/>
              <w:t>Vähemalt 2 eesmärk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õhiprotsesside loetel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r>
              <w:rPr/>
              <w:t>Igas põhiprotsessis peab osalema vähemalt 2 tegutsejat (erinevas rollis). Iga tudeng peab vastutama vähemalt 1 põhiprotsessi e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õhiobjektide loetel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r>
              <w:rPr/>
              <w:t>Kui teete üksinda, siis peab olema leitud vähemalt 1 põhiobjekt. Kui teete kahekesi, siis peab olema leitud vähemalt 2 põhiobjekti. Iga tudeng peab vastutama vähemalt 1 põhiobjekti ja selle olekumudeli e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gutsejate (organisatsiooniga suhtlejate ja organisatsiooni töötajate) loetel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i teete üksinda, siis peab olema leitud vähemalt 2 suhtlejat (rolli, pädevusala). Kui teete kahekesi, siis peab olema leitud vähemalt 3 suhtlej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gutsejate infovajaduste loetel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vajadused on süsteemile esitatavad põhipäringud (eelkõige valitud ja vastutusel olevate põhiprotsesside ja põhifunktsioonide piires). </w:t>
            </w:r>
          </w:p>
          <w:p>
            <w:pPr>
              <w:pStyle w:val="Normal"/>
              <w:rPr/>
            </w:pPr>
            <w:r>
              <w:rPr/>
            </w:r>
          </w:p>
          <w:p>
            <w:pPr>
              <w:pStyle w:val="Normal"/>
              <w:rPr/>
            </w:pPr>
            <w:r>
              <w:rPr/>
              <w:t>Kui teete üksinda, siis peab olema leitud vähemalt 4 infovajadust. Kui teete kahekesi, siis peab olema leitud vähemalt 6 infovajadus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caps/>
              </w:rPr>
            </w:pPr>
            <w:r>
              <w:rPr>
                <w:b/>
                <w:caps/>
                <w:color w:val="FF0000"/>
              </w:rPr>
              <w:t>Infosüsteemi eesmärgi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esmärkide saavutamine peab olema mõõdetav. Vähemalt 6 eesmärki ühe tudengi kohta (näiteks eesmärgid tudengi vastutada oleva ühe põhiprotsessi või põhifunktsiooni kohta).</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b/>
                <w:color w:val="FF0000"/>
              </w:rPr>
              <w:t>INFOSÜSTEEMI FUNKTSIONAALNE VAADE</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FF0000"/>
              </w:rPr>
            </w:pPr>
            <w:r>
              <w:rPr>
                <w:b/>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fosüsteemi põhifunktsiooni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ga tudeng vastutab vähemalt 1 põhifunktsiooni eest. Kui teete üksinda, siis peab olema leitud vähemalt 2 põhifunktsiooni (aga analüüsida on vaja neist vaid ühte). Kui teete kahekesi, siis peab olema leitud vähemalt 3 põhifunktsiooni (aga analüüsida on kahe tudengi peale vaja 1+1=2 põhifunktsiooni). Ühe tudengi poolt valitud põhiprotsess ja põhifunktsioon peavad käima ühe ja sama põhiobjekti kohta, st. põhiprotsessi kirjeldava tegevusdiagrammi tegevused esinevad põhiobjekti seisundidiagrammil seisundi-üleminekute peal (juhul kui antud tegevus põhiobjekti seisundit muudab) ja põhifunktsiooni kasutusjuhud kirjeldavad selle sama põhiobjekti (ja temaga seotud teiste andmeobjektide) andmetega tehtavaid infotöötegevusi.</w:t>
            </w:r>
          </w:p>
          <w:p>
            <w:pPr>
              <w:pStyle w:val="Normal"/>
              <w:rPr/>
            </w:pPr>
            <w:r>
              <w:rPr/>
              <w:t>Projekt peab sisaldama ka funktsionaalsuste puu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sutusjuhtude mud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õigi kasutusjuhtude kohta peab olema </w:t>
            </w:r>
            <w:r>
              <w:rPr>
                <w:u w:val="single"/>
              </w:rPr>
              <w:t>kõrgtaseme formaadis</w:t>
            </w:r>
            <w:r>
              <w:rPr/>
              <w:t xml:space="preserve"> tekstiline kirjeldus.</w:t>
            </w:r>
          </w:p>
          <w:p>
            <w:pPr>
              <w:pStyle w:val="Normal"/>
              <w:rPr/>
            </w:pPr>
            <w:r>
              <w:rPr/>
            </w:r>
          </w:p>
          <w:p>
            <w:pPr>
              <w:pStyle w:val="Normal"/>
              <w:rPr/>
            </w:pPr>
            <w:r>
              <w:rPr/>
              <w:t xml:space="preserve">Kui teete üksinda, siis peab olema kasutusjuhtudena esitatud vähemalt 1 põhifunktsioon (vt. Infosüsteemi põhifunktsioonid, tulemuseks 1 kasutusjuhtude diagramm). Kõige keerukam kasutusjuht tuleb kirjutada lahti </w:t>
            </w:r>
            <w:r>
              <w:rPr>
                <w:u w:val="single"/>
              </w:rPr>
              <w:t>laiendatud formaadis</w:t>
            </w:r>
            <w:r>
              <w:rPr/>
              <w:t>.</w:t>
            </w:r>
          </w:p>
          <w:p>
            <w:pPr>
              <w:pStyle w:val="Normal"/>
              <w:rPr/>
            </w:pPr>
            <w:r>
              <w:rPr/>
            </w:r>
          </w:p>
          <w:p>
            <w:pPr>
              <w:pStyle w:val="Normal"/>
              <w:rPr/>
            </w:pPr>
            <w:r>
              <w:rPr/>
              <w:t>Kui teete kahekesi, siis peab olema kasutusjuhtudena esitatud vähemalt 2 põhifunktsiooni, iga tudeng vastutab oma põhifunktsiooni kasutusjuhtude piires (vt. Infosüsteemi põhifunktsioonid, tulemuseks 2 kasutusjuhtude diagrammi). Iga tudengi põhifunktsiooni kõige keerukam kasutusjuht peab olema kirjutatud lahti laiendatud formaadis.  Kasutusjuhud peavad olema defineeritud piisavalt selgelt, et tuleks välja milliste andmeobjektidega tegutsetakse.</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b/>
                <w:color w:val="FF0000"/>
              </w:rPr>
              <w:t>INFOSÜSTEEMI ANDMEVAADE</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FF0000"/>
              </w:rPr>
            </w:pPr>
            <w:r>
              <w:rPr>
                <w:b/>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dmemude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i teete üksinda, siis peab andmemudelis olema vähemalt 6 andmetabelit. Kui teete kahekesi, siis peab andmemudelis olema vähemalt 10 andmetabelit.</w:t>
            </w:r>
          </w:p>
          <w:p>
            <w:pPr>
              <w:pStyle w:val="Normal"/>
              <w:rPr/>
            </w:pPr>
            <w:r>
              <w:rPr/>
            </w:r>
          </w:p>
          <w:p>
            <w:pPr>
              <w:pStyle w:val="Normal"/>
              <w:rPr/>
            </w:pPr>
            <w:r>
              <w:rPr/>
              <w:t>Tabelite ja veergude semantikas on iga tabeli ja veeru (atribuudi) kohta lahti kirjutatud tema tähendus. Andmemudelis peavad tabelid vastama üldjuhul Coddi kolmandale normaalkuju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UD maatrik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ab seostama andmetabelid ja nendega manipuleerivad kasutusjuhud ja näitama ära milliseid andmeoperatsioone mingi kasutusjuht konkreetse andmetabeli andmetega võib teha. CRUD maatriksis peavad olema ühes dimensioonis kõik andmevaates olevad andmetabelid, teises dimensioonis kõik funktsionaalses vaates olevad kasutusjuhud. Kasutusjuhu kirjeldus peab vastama CRUD maatriksi andmetöötlusoperatsioonidele (ja vastupidi).</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b/>
                <w:color w:val="FF0000"/>
              </w:rPr>
              <w:t>INFOSÜSTEEMI AJALINE VAADE</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t>Iga tudeng vastutab vähemalt 1 tegevusdiagrammi eest ja vähemalt 1 seisundidiagrammi eest. Ühe tudengi poolt valitud põhiprotsess ja põhifunktsioon peavad käima ühe ja sama põhiobjekti kohta, st. põhiprotsessi kirjeldava tegevusdiagrammi tegevused esinevad põhiobjekti seisundidiagrammil seisundi-üleminekute peal (sündmus-tegevuspaaris), juhul kui antud tegevus põhiobjekti seisundit muudab. Põhifunktsiooni kasutusjuhud peavad kirjeldama selle sama põhiobjekti andmetega tehtavaid infotöötegevusi.</w:t>
            </w:r>
          </w:p>
        </w:tc>
      </w:tr>
      <w:tr>
        <w:trPr/>
        <w:tc>
          <w:tcPr>
            <w:tcW w:w="2552" w:type="dxa"/>
            <w:tcBorders>
              <w:top w:val="single" w:sz="4" w:space="0" w:color="000000"/>
              <w:left w:val="single" w:sz="4" w:space="0" w:color="000000"/>
              <w:right w:val="single" w:sz="4" w:space="0" w:color="000000"/>
            </w:tcBorders>
          </w:tcPr>
          <w:p>
            <w:pPr>
              <w:pStyle w:val="Normal"/>
              <w:rPr/>
            </w:pPr>
            <w:r>
              <w:rPr/>
              <w:t>Põhiprotsessi tegevusdiagramm</w:t>
            </w:r>
          </w:p>
        </w:tc>
        <w:tc>
          <w:tcPr>
            <w:tcW w:w="5812" w:type="dxa"/>
            <w:tcBorders>
              <w:top w:val="single" w:sz="4" w:space="0" w:color="000000"/>
              <w:left w:val="single" w:sz="4" w:space="0" w:color="000000"/>
              <w:right w:val="single" w:sz="4" w:space="0" w:color="000000"/>
            </w:tcBorders>
          </w:tcPr>
          <w:p>
            <w:pPr>
              <w:pStyle w:val="Normal"/>
              <w:rPr/>
            </w:pPr>
            <w:r>
              <w:rPr/>
              <w:t>Kui teete üksinda, siis peab olema vähemalt üks tegevusdiagramm. Kui teete kahekesi, siis peab olema vähemalt kaks tegevusdiagrammi.</w:t>
            </w:r>
          </w:p>
          <w:p>
            <w:pPr>
              <w:pStyle w:val="Normal"/>
              <w:rPr/>
            </w:pPr>
            <w:r>
              <w:rPr/>
            </w:r>
          </w:p>
          <w:p>
            <w:pPr>
              <w:pStyle w:val="Normal"/>
              <w:rPr/>
            </w:pPr>
            <w:r>
              <w:rPr/>
              <w:t>Tegevusdiagramm peab kirjeldama  organisatsiooni mingit põhiprotsessi. Valitud põhiprotsessis peab osalema vähemalt 2 tegutsejat (erinevas roll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isundidiagram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i teete üksinda, siis peab olema vähemalt üks seisundidiagramm. Kui teete kahekesi, siis peab olema vähemalt kaks seisundidiagrammi.</w:t>
            </w:r>
          </w:p>
          <w:p>
            <w:pPr>
              <w:pStyle w:val="Normal"/>
              <w:rPr/>
            </w:pPr>
            <w:r>
              <w:rPr/>
            </w:r>
          </w:p>
          <w:p>
            <w:pPr>
              <w:pStyle w:val="Normal"/>
              <w:rPr/>
            </w:pPr>
            <w:r>
              <w:rPr/>
              <w:t>Seisundidiagramm luuakse ühe põhiobjekti koh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rPr>
                <w:highlight w:val="lightGray"/>
              </w:rPr>
            </w:pPr>
            <w:r>
              <w:rPr>
                <w:highlight w:val="lightGray"/>
              </w:rPr>
              <w:t>Andmebaasi rakendus</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highlight w:val="lightGray"/>
              </w:rPr>
              <w:t>Andmebaasirakendus peab olema tehtud eksamiaines IDU3350, andmebaasi ei pea tegema arvestuse aines IDU3530. Andmemudel (andmevaates) peab olema realiseeritud kõigi andmetabelite ja nende vaheliste relatsioonidena (seostena). Tudengi poolt vastutada oleva põhiprotsessist tuleb välja valida 2 kasutusjuhtu ja teha andmebaasis nende kohta kasutajavormid</w:t>
            </w:r>
            <w:r>
              <w:rPr/>
              <w:t>. MS Accessis tuleb teha kasutajavormid põhiobjekti tabeli kohta, üks olgu nimekirjavorm (kus ei tohi olla rippnimistuid e. combobox’e) mille pealt saab valida ühe kirje ja selle avada nn. „ühe kirje vormis“ (kus välisvõtmeväljad peavad olema rippnimistutena ehk combobox’idena). LibreOffice või OpenOffice kasutamisel tuleb andmebaasis teha valmis kõik andmevaate tabelid ja relatsioonid ja lisada igasse tabelisse 2-3 kirjet andmeid; koostada põhiobjekti tabeli kohta nimekirjavorm, vormi aluseks koostada päring mis võtab andmed põhiobjekti tabelist ja naabertabelitest. Teise vormi võib koostada Põhiobjekti seisundi nimetuste tabeli kohta. LibreOffice / Openoffice kasutamisel ei pea kasutama rippnimistuid (combobox’e).</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rPr>
            </w:pPr>
            <w:r>
              <w:rPr>
                <w:b/>
                <w:color w:val="FF0000"/>
              </w:rPr>
              <w:t>MUUD KOMPONENDI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outlineLvl w:val="0"/>
              <w:rPr>
                <w:b/>
                <w:b/>
                <w:color w:val="FF0000"/>
              </w:rPr>
            </w:pPr>
            <w:r>
              <w:rPr>
                <w:b/>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adete kooskõlalisu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õik kaardistatud tegutsejad peavad mingeid andmeid looma ning kasutama.</w:t>
            </w:r>
          </w:p>
          <w:p>
            <w:pPr>
              <w:pStyle w:val="Normal"/>
              <w:numPr>
                <w:ilvl w:val="0"/>
                <w:numId w:val="2"/>
              </w:numPr>
              <w:outlineLvl w:val="0"/>
              <w:rPr/>
            </w:pPr>
            <w:r>
              <w:rPr/>
              <w:t>Kasutusjuhtude diagrammil ja kasutusjuhtude tekstilises spetsifikatsioonis peavad kasutusjuhtu kasutavad tegutsejad olema samad.</w:t>
            </w:r>
          </w:p>
          <w:p>
            <w:pPr>
              <w:pStyle w:val="Normal"/>
              <w:numPr>
                <w:ilvl w:val="0"/>
                <w:numId w:val="2"/>
              </w:numPr>
              <w:outlineLvl w:val="0"/>
              <w:rPr/>
            </w:pPr>
            <w:r>
              <w:rPr/>
              <w:t>Kõik süsteemi poolt kasutajale pakutavad teenused peavad olema esitatud kasutusjuhtude mudelis.</w:t>
            </w:r>
          </w:p>
          <w:p>
            <w:pPr>
              <w:pStyle w:val="Normal"/>
              <w:numPr>
                <w:ilvl w:val="0"/>
                <w:numId w:val="2"/>
              </w:numPr>
              <w:outlineLvl w:val="0"/>
              <w:rPr/>
            </w:pPr>
            <w:r>
              <w:rPr/>
              <w:t>Kõik kasutusjuhu laiendatud kirjelduse järeltingimustes esitatud andmekogumid ja assotsiatsioonid peavad olema kajastatud andmemudelis.</w:t>
            </w:r>
          </w:p>
          <w:p>
            <w:pPr>
              <w:pStyle w:val="Normal"/>
              <w:numPr>
                <w:ilvl w:val="0"/>
                <w:numId w:val="2"/>
              </w:numPr>
              <w:outlineLvl w:val="0"/>
              <w:rPr/>
            </w:pPr>
            <w:r>
              <w:rPr/>
              <w:t>Iga andmekogum (välja arvatud klassifikaatorid) peab olema mingi tegevuse poolt uuendatud</w:t>
            </w:r>
            <w:ins w:id="0" w:author="veskioja" w:date="2007-09-04T17:37:00Z">
              <w:r>
                <w:rPr/>
                <w:t xml:space="preserve">. </w:t>
              </w:r>
            </w:ins>
          </w:p>
          <w:p>
            <w:pPr>
              <w:pStyle w:val="Normal"/>
              <w:numPr>
                <w:ilvl w:val="0"/>
                <w:numId w:val="2"/>
              </w:numPr>
              <w:outlineLvl w:val="0"/>
              <w:rPr/>
            </w:pPr>
            <w:r>
              <w:rPr/>
              <w:t>Igat andmekogumit peab mingi tegevus kasutama.</w:t>
            </w:r>
          </w:p>
          <w:p>
            <w:pPr>
              <w:pStyle w:val="Normal"/>
              <w:numPr>
                <w:ilvl w:val="0"/>
                <w:numId w:val="2"/>
              </w:numPr>
              <w:outlineLvl w:val="0"/>
              <w:rPr/>
            </w:pPr>
            <w:r>
              <w:rPr/>
              <w:t>Süsteemi andmekogumid peavad võimaldama (valitud põhiprotsesside ja põhifunktsioonide piires) kõiki infovajadusi rahuld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ormistam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iitelleht, sisukord, leheküljed numereeritud, õigeki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ema originaals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b/>
          <w:b/>
        </w:rPr>
      </w:pPr>
      <w:r>
        <w:rPr>
          <w:b/>
        </w:rPr>
      </w:r>
    </w:p>
    <w:p>
      <w:pPr>
        <w:pStyle w:val="Normal"/>
        <w:rPr/>
      </w:pPr>
      <w:r>
        <w:rPr>
          <w:b/>
          <w:color w:val="FF0000"/>
        </w:rPr>
        <w:t>NB!</w:t>
      </w:r>
      <w:r>
        <w:rPr/>
        <w:t xml:space="preserve"> </w:t>
      </w:r>
      <w:r>
        <w:rPr>
          <w:caps/>
        </w:rPr>
        <w:t>Kõik projektis nõutud komponendid peavad olemas olema. Vastasel juhul ei ole võimalik projekti kaitsmisele pääseda.</w:t>
      </w:r>
    </w:p>
    <w:p>
      <w:pPr>
        <w:pStyle w:val="Normal"/>
        <w:rPr>
          <w:caps/>
        </w:rPr>
      </w:pPr>
      <w:r>
        <w:rPr>
          <w:caps/>
        </w:rPr>
      </w:r>
    </w:p>
    <w:p>
      <w:pPr>
        <w:pStyle w:val="Normal"/>
        <w:rPr/>
      </w:pPr>
      <w:r>
        <w:rPr>
          <w:b/>
          <w:color w:val="FF0000"/>
        </w:rPr>
        <w:t>NB!</w:t>
      </w:r>
      <w:r>
        <w:rPr/>
        <w:t xml:space="preserve"> TEISEST ALLIKAST VÕETUD DIAGRAMMIDE VÕI TEKSTI  KASUTAMINE MUUTMATA VÕI  MUUDETUD, AGA ÄRATUNTAVALT SARNASEL  KUJUL, ILMA ALGALLIKALE VIITAMATA, ON PLAGIAAT. PLAGIAADI ESITAMINE KAITSMISEL TÄHENDAB HINNET „0“ JA POSITIIVSE HINDE SAAMISEKS TULEB AINE JÄRGMISEL AASTAL UUESTI DEKLAREERIDA. </w:t>
      </w:r>
    </w:p>
    <w:p>
      <w:pPr>
        <w:pStyle w:val="Normal"/>
        <w:rPr/>
      </w:pPr>
      <w:r>
        <w:rPr/>
      </w:r>
    </w:p>
    <w:p>
      <w:pPr>
        <w:pStyle w:val="Normal"/>
        <w:rPr/>
      </w:pPr>
      <w:r>
        <w:rPr/>
        <w:t xml:space="preserve">ALGALLIKALE VIITAMISEL PEAB OLEMA SELGE, MILLINE LÕIK VÕI DIAGRAMM PÄRINEB ALGALLIKAST JA MILLINE ON TÖÖ AUTORITE OMAPOOLNE PANUS.  </w:t>
      </w:r>
    </w:p>
    <w:p>
      <w:pPr>
        <w:pStyle w:val="Normal"/>
        <w:rPr/>
      </w:pPr>
      <w:r>
        <w:rPr>
          <w:rFonts w:cs="Arial" w:ascii="Arial" w:hAnsi="Arial"/>
          <w:color w:val="800000"/>
        </w:rPr>
        <w:t xml:space="preserve">Teisest allikast võetud ja </w:t>
      </w:r>
      <w:r>
        <w:rPr>
          <w:rFonts w:cs="Arial" w:ascii="Arial" w:hAnsi="Arial"/>
          <w:color w:val="800000"/>
          <w:u w:val="single"/>
        </w:rPr>
        <w:t>viidatud</w:t>
      </w:r>
      <w:r>
        <w:rPr>
          <w:rFonts w:cs="Arial" w:ascii="Arial" w:hAnsi="Arial"/>
          <w:color w:val="800000"/>
        </w:rPr>
        <w:t xml:space="preserve"> osi arvestatakse kui tööd, mis on kulunud sellise materjali leidmisele, kohandamisele ja mõistmisele, vastavalt töö autori omapoolsele  panusele. Kui on olemas oluline autoripoolne panus, siis arvestatakse seda töö osa täielikult. Kui autoripoolne panus puudub, siis seda töö osa ei arvestata. Vahepealse variandi korral arvestatalse seda töö osa osaliselt. Üldreeglina: kui teisest allikast võetud materjali kasutamist ei oleks ilma viiteta avastatud, siis arvestatakse seda töö osa täielikult, viite lisamine ei saa kuidagi töö autorit kahjustada. Palun tutvuda õppekeskkonna materjalidega korrektse viitamise koht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sejuhatus infosüsteemidess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õuded iseseisvale tööle</w:t>
      <w:tab/>
      <w:tab/>
      <w:t>© Informaatikainstitu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b/>
      <w:sz w:val="32"/>
    </w:rPr>
  </w:style>
  <w:style w:type="paragraph" w:styleId="Heading3">
    <w:name w:val="Heading 3"/>
    <w:basedOn w:val="Normal"/>
    <w:next w:val="Normal"/>
    <w:qFormat/>
    <w:pPr>
      <w:keepNext w:val="true"/>
      <w:numPr>
        <w:ilvl w:val="2"/>
        <w:numId w:val="1"/>
      </w:numPr>
      <w:spacing w:before="240" w:after="60"/>
      <w:jc w:val="center"/>
      <w:outlineLvl w:val="2"/>
    </w:pPr>
    <w:rPr>
      <w:b/>
      <w:sz w:val="28"/>
    </w:rPr>
  </w:style>
  <w:style w:type="paragraph" w:styleId="Heading4">
    <w:name w:val="Heading 4"/>
    <w:basedOn w:val="Normal"/>
    <w:next w:val="Normal"/>
    <w:qFormat/>
    <w:pPr>
      <w:keepNext w:val="true"/>
      <w:numPr>
        <w:ilvl w:val="3"/>
        <w:numId w:val="1"/>
      </w:numPr>
      <w:outlineLvl w:val="3"/>
    </w:pPr>
    <w:rPr>
      <w:b/>
      <w:color w:val="FF0000"/>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6:00Z</dcterms:created>
  <dc:creator>Erki Eessaar</dc:creator>
  <dc:description/>
  <cp:keywords/>
  <dc:language>en-US</dc:language>
  <cp:lastModifiedBy>Tarmo Veskioja</cp:lastModifiedBy>
  <dcterms:modified xsi:type="dcterms:W3CDTF">2014-12-01T14:56:00Z</dcterms:modified>
  <cp:revision>2</cp:revision>
  <dc:subject/>
  <dc:title>Projekti hindamiskriteeriumid</dc:title>
</cp:coreProperties>
</file>