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Rollimudel</w:t>
      </w:r>
    </w:p>
    <w:p>
      <w:pPr>
        <w:pStyle w:val="Normal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7759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Rolli nimi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Patsient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Kirjeldus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Ravi saaja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Ülesand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äia raviprotseduuridel</w:t>
            </w:r>
          </w:p>
          <w:p>
            <w:pPr>
              <w:pStyle w:val="TableContents"/>
              <w:rPr/>
            </w:pPr>
            <w:r>
              <w:rPr/>
              <w:t>Informeerida assistenti soovitud päevakavast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Informeerida assistenti soovitud lisateenustest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satingimus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7759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olli nimi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Patsiendi assistent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Kirjeldus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Patsiendi assistent, mis vahendab patsiendi ning medasutuse teiste agentide vahelist suhtlust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Ülesand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ärida medasutuselt patsiendi päevakava</w:t>
            </w:r>
          </w:p>
          <w:p>
            <w:pPr>
              <w:pStyle w:val="TableContents"/>
              <w:rPr/>
            </w:pPr>
            <w:r>
              <w:rPr/>
              <w:t>Informeerida patsienti päevakavast</w:t>
            </w:r>
          </w:p>
          <w:p>
            <w:pPr>
              <w:pStyle w:val="TableContents"/>
              <w:rPr/>
            </w:pPr>
            <w:r>
              <w:rPr/>
              <w:t>Edastada medasutusele soovitud päevakava</w:t>
            </w:r>
          </w:p>
          <w:p>
            <w:pPr>
              <w:pStyle w:val="TableContents"/>
              <w:rPr/>
            </w:pPr>
            <w:r>
              <w:rPr/>
              <w:t>Edastada patsiendile päevakava meeldetuletusi</w:t>
            </w:r>
          </w:p>
          <w:p>
            <w:pPr>
              <w:pStyle w:val="TableContents"/>
              <w:rPr/>
            </w:pPr>
            <w:r>
              <w:rPr/>
              <w:t>Pärida rav. toitl. haldurilt võimalik menüü</w:t>
            </w:r>
          </w:p>
          <w:p>
            <w:pPr>
              <w:pStyle w:val="TableContents"/>
              <w:rPr/>
            </w:pPr>
            <w:r>
              <w:rPr/>
              <w:t>Informeerida patsienti võimalikust menüüst</w:t>
            </w:r>
          </w:p>
          <w:p>
            <w:pPr>
              <w:pStyle w:val="TableContents"/>
              <w:rPr/>
            </w:pPr>
            <w:r>
              <w:rPr/>
              <w:t>Edastada rav. toitl. haldurile patsiendi soovitud menüü</w:t>
            </w:r>
          </w:p>
          <w:p>
            <w:pPr>
              <w:pStyle w:val="TableContents"/>
              <w:rPr/>
            </w:pPr>
            <w:r>
              <w:rPr/>
              <w:t>Pärida rav. lis. haldurilt võimalikud lisateenused</w:t>
            </w:r>
          </w:p>
          <w:p>
            <w:pPr>
              <w:pStyle w:val="TableContents"/>
              <w:rPr/>
            </w:pPr>
            <w:r>
              <w:rPr/>
              <w:t>Informeerida patsienti võimalikest lisateenustest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Edastada rav. lis. haldurile patsiendi soovitud lisateenused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Lisatingimus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äevakavas muudatuste tegemine peab olema patsiendile mugav</w:t>
            </w:r>
          </w:p>
          <w:p>
            <w:pPr>
              <w:pStyle w:val="TableContents"/>
              <w:rPr/>
            </w:pPr>
            <w:r>
              <w:rPr/>
              <w:t>Meeldetuletused peavad toimuma õigeaegse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7759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Rolli nimi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Asukoha määraja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Kirjeldus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Patsiendi asukohta määrav seade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Ülesand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äärata patsiendi asukoht</w:t>
            </w:r>
          </w:p>
          <w:p>
            <w:pPr>
              <w:pStyle w:val="TableContents"/>
              <w:rPr/>
            </w:pPr>
            <w:r>
              <w:rPr/>
              <w:t>Edastada assistendile info patsiendi asukoha koht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Edastada patsientide haldurile info patsiendi asukoha kohta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satingimus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 edastamine peab toimuma regulaarse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7759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Rolli nimi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Raviprotseduuri teostaja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Kirjeldus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Patsiendi raviprotseduuride teostaja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Ülesand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Teostada raviprotseduure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satingimus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7759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Rolli nimi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Raviasutuse toitlustuse haldur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Kirjeldus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Raviasutuse toitlustust reguleeriv süsteem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Ülesand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eerida patsiendi assistenti võimalikust menüüst</w:t>
            </w:r>
          </w:p>
          <w:p>
            <w:pPr>
              <w:pStyle w:val="TableContents"/>
              <w:rPr/>
            </w:pPr>
            <w:r>
              <w:rPr/>
              <w:t>Võtta vastu patsiendi soovitud menüü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Tekitada tasuliste teenuste puhul patsiendile arve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satingimus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õimalik menüü peab vastama patsiendi profiil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7759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Rolli nimi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Raviasutuse lisateenuste haldur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Kirjeldus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Raviasutuse lisateenuseid reguleeriv süsteem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Ülesand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formeerida patsiendi assistenti patsiendi profiilile vastavast võimalikust menüüst</w:t>
            </w:r>
          </w:p>
          <w:p>
            <w:pPr>
              <w:pStyle w:val="TableContents"/>
              <w:rPr/>
            </w:pPr>
            <w:r>
              <w:rPr/>
              <w:t>Võtta vastu patsiendi soovitud menüü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Tekitada tasuliste teenuste puhul patsiendile arve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satingimus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õimalikud lisateenused peavad vastama patsiendi profiil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7759"/>
      </w:tblGrid>
      <w:tr>
        <w:trPr/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Rolli nimi</w:t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Raviasutuse medinfo haldur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Kirjeldus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Raviasutuse meditsiinilist infofahetust haldav süsteem</w:t>
            </w:r>
          </w:p>
        </w:tc>
      </w:tr>
      <w:tr>
        <w:trPr/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Ülesand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astada patsiendi assistendile patsiendi päevakava</w:t>
            </w:r>
          </w:p>
          <w:p>
            <w:pPr>
              <w:pStyle w:val="TableContents"/>
              <w:rPr/>
            </w:pPr>
            <w:r>
              <w:rPr/>
              <w:t>Võtta patsiendi assistendilt vastu soovitud päevakava muudatused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/>
              <w:t>Edastada patsiendi assistendile patsiendi meditsiiniline ajalugu</w:t>
            </w:r>
          </w:p>
        </w:tc>
      </w:tr>
      <w:tr>
        <w:trPr>
          <w:trHeight w:val="1761" w:hRule="atLeast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satingimused</w:t>
            </w:r>
          </w:p>
        </w:tc>
        <w:tc>
          <w:tcPr>
            <w:tcW w:w="7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tsiendi päevakava edastades peab andma ette võimalike muudatuste kohad.</w:t>
            </w:r>
          </w:p>
          <w:p>
            <w:pPr>
              <w:pStyle w:val="TableContents"/>
              <w:rPr/>
            </w:pPr>
            <w:r>
              <w:rPr/>
              <w:t>Patsiendi soovitud päevakava vastu võttes tuleb see valideerida ning tagastada vajadusel keeldumisteade arusaadava põhjendusega.</w:t>
            </w:r>
          </w:p>
          <w:p>
            <w:pPr>
              <w:pStyle w:val="TableContents"/>
              <w:rPr/>
            </w:pPr>
            <w:r>
              <w:rPr/>
              <w:t>Patsiendi medajaloo esitamisel ei tohi edastada kinnitamata andme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43:27Z</dcterms:created>
  <dc:creator/>
  <dc:description/>
  <dc:language>en-US</dc:language>
  <cp:lastModifiedBy/>
  <dcterms:modified xsi:type="dcterms:W3CDTF">2013-04-15T18:18:10Z</dcterms:modified>
  <cp:revision>9</cp:revision>
  <dc:subject/>
  <dc:title/>
</cp:coreProperties>
</file>