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Exam in the course “Agent-Oriented Modelling and Multiagent Systems”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lang w:val="en-AU"/>
        </w:rPr>
        <w:t>Time:</w:t>
      </w:r>
      <w:r>
        <w:rPr>
          <w:color w:val="000000"/>
          <w:sz w:val="28"/>
          <w:szCs w:val="28"/>
          <w:lang w:val="en-AU"/>
        </w:rPr>
        <w:t xml:space="preserve"> Wednesday, 5 June 2013, 10:00 – 12:00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AU"/>
        </w:rPr>
      </w:pPr>
      <w:r>
        <w:rPr>
          <w:b/>
          <w:bCs/>
          <w:color w:val="000000"/>
          <w:sz w:val="28"/>
          <w:szCs w:val="28"/>
          <w:lang w:val="en-AU"/>
        </w:rPr>
        <w:t>Instructions</w:t>
      </w:r>
    </w:p>
    <w:p>
      <w:pPr>
        <w:pStyle w:val="Normal"/>
        <w:autoSpaceDE w:val="false"/>
        <w:rPr>
          <w:color w:val="000000"/>
          <w:sz w:val="28"/>
          <w:szCs w:val="28"/>
          <w:lang w:val="en-AU"/>
        </w:rPr>
      </w:pPr>
      <w:r>
        <w:rPr>
          <w:color w:val="000000"/>
          <w:sz w:val="28"/>
          <w:szCs w:val="28"/>
          <w:lang w:val="en-A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11 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wo hours of time for answering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Questions are in Englis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You can answer in English or Estoni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rovide answers on empty answer shee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umber the answ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Please write on each answer sheet your name and student numb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For each question is shown the maximum number of point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llegible answers will not give you any poi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aximal number of points is 8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Minimal number of points for passing is 4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mobile phone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laptops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NO additional materials, this is a closed-book exam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1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are the differences between agents and objects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2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is goal and how are goals categorized? Provide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3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sz w:val="28"/>
          <w:szCs w:val="28"/>
          <w:lang w:val="en-AU"/>
        </w:rPr>
        <w:t>What is knowledge item? What kinds of knowledge items can be distinguished? Provide examples.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4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Create goal, role, organization, and domain models based on the following motivational scenario: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name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ommercial fisher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cenario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Commercial fishery involves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transportatio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processi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Selling of fis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Quality description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Fish is brought to land at different locations. Fish has to be sold or processed within 48 hours. Fish needs to be sold at an optimal price. Up-to-date information about the availability of fish is required. Some of the fish is sold as raw and some – as processed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5 (7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kinds of interaction models can be distinguished? Draw examples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6 (6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en-AU"/>
        </w:rPr>
      </w:pPr>
      <w:r>
        <w:rPr>
          <w:sz w:val="28"/>
          <w:szCs w:val="28"/>
          <w:lang w:val="en-AU"/>
        </w:rPr>
        <w:t xml:space="preserve">What are the horizontal abstraction layers and vertical aspects of the viewpoint framework? List the types of models under the information aspect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7 (1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Decide the types of agents based on the analysis models you created under Question 4 and create agent models, agent acquaintance models, knowledge model(s), and one behavioural scenario for the case study.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8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hat are the three meanings of quality? How are they related to software?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Question 9 (7 p.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What is the difference between Jason and JADE agent platforms? Provide a short exampl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0 (5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sz w:val="28"/>
          <w:szCs w:val="28"/>
          <w:lang w:val="en-AU"/>
        </w:rPr>
        <w:t>Explain the Prometheus System Overview Diagram below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drawing>
          <wp:inline distT="0" distB="0" distL="0" distR="0">
            <wp:extent cx="5454650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/>
      </w:pPr>
      <w:r>
        <w:rPr>
          <w:b/>
          <w:sz w:val="28"/>
          <w:szCs w:val="28"/>
          <w:lang w:val="en-AU"/>
        </w:rPr>
        <w:t>Question 11 (6 p.)</w:t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Explain at least two case studies in agent technology from the lectures or from other sources. Argue for or against in each case.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3:00Z</dcterms:created>
  <dc:creator>Kuldar Taveter</dc:creator>
  <dc:description/>
  <cp:keywords/>
  <dc:language>en-US</dc:language>
  <cp:lastModifiedBy>Kuldar Taveter</cp:lastModifiedBy>
  <cp:lastPrinted>2010-05-26T09:31:00Z</cp:lastPrinted>
  <dcterms:modified xsi:type="dcterms:W3CDTF">2013-05-20T13:26:00Z</dcterms:modified>
  <cp:revision>30</cp:revision>
  <dc:subject/>
  <dc:title>Tallinna Tehnikaülikooli rektorile</dc:title>
</cp:coreProperties>
</file>