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Exam in the course “Agent-Oriented Modelling and Multiagent Systems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AU"/>
        </w:rPr>
        <w:t>Time:</w:t>
      </w:r>
      <w:r>
        <w:rPr>
          <w:color w:val="000000"/>
          <w:sz w:val="28"/>
          <w:szCs w:val="28"/>
          <w:lang w:val="en-AU"/>
        </w:rPr>
        <w:t xml:space="preserve"> Wednesday, 30 May 2012, 10:00 – 12: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Instruction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4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wo hours of time for answ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estions are in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can answer in English or Eston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vide answers on empty answer shee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umber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lease write on each answer sheet your name and student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or each question is shown the maximum number of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llegible answers will not give you any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ximal number of points is 1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AU"/>
        </w:rPr>
        <w:t>Minimal number of points for passing is 3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mobile phone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laptop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additional materials, this is a closed-book exam.</w:t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model? Provide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2 (6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the concepts at the layer of platform-independent design of the conceptual space? Explain how they are related to each oth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domain entity? How are domain entities related to roles? Provide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4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is action? What kinds of actions are there? Provide exampl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5 (1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Create goal model, role models, organization model, and domain model based on the following motivational scenario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nam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 manag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descripti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 management involves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Identification of flood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Warning inhabita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alling rescue worke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Evacuation of inhabita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Reinforcing flooding poi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uality descripti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ing is identified by sensors at appropriate locations. Inhabitants from most critical areas should be evacuated first. Up-to-date information about the situation should be available. Rescue workers should be allocated and re-allocated dynamically, by considering changes in the situation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6 (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Explain the notion of trust model? Provide an exampl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7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expressed by agent models and agent acquaintance model? Present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8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AU"/>
        </w:rPr>
      </w:pPr>
      <w:r>
        <w:rPr>
          <w:sz w:val="28"/>
          <w:szCs w:val="28"/>
          <w:lang w:val="en-AU"/>
        </w:rPr>
        <w:t xml:space="preserve">What are the abstraction layers and aspects of the viewpoint framework? List the types of models under the interaction aspec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9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cide the types of agents based on the analysis models you created under Question 5 and create agent models, agent acquaintance model, knowledge model, and one behavioural scenario for the case stud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0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services in agent-oriented modelling? Provide exampl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1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scribe the BDI agent architecture and execution loop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2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xplain the MaSE plan diagram below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drawing>
          <wp:inline distT="0" distB="0" distL="0" distR="0">
            <wp:extent cx="548132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xplain at least two case studies in agent technology from the lectures or from other sources. Argue for or against (will not be punished!) in each case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4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xplain if and how Web Services could be enhanced by agents?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15:00Z</dcterms:created>
  <dc:creator>Kuldar Taveter</dc:creator>
  <dc:description/>
  <cp:keywords/>
  <dc:language>en-US</dc:language>
  <cp:lastModifiedBy>Department of Informatics</cp:lastModifiedBy>
  <dcterms:modified xsi:type="dcterms:W3CDTF">2012-05-29T19:34:00Z</dcterms:modified>
  <cp:revision>13</cp:revision>
  <dc:subject/>
  <dc:title>Tallinna Tehnikaülikooli rektorile</dc:title>
</cp:coreProperties>
</file>