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Thursday, 20 September 2012, 9:30 – 11:3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4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1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inimal number of points for passing is 3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the differences between agents and objects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What are the concepts at the motivation layer of the conceptual space? Please explain how they are related to each other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goal and how are goals categorized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What is knowledge item? What kinds of knowledge items can be distinguished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5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reate goal, role, organization, and domain models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ommercial fishe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ommercial fishery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transport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process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elling of f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is brought to land at different locations. Fish has to be sold or processed within 48 hours. Fish needs to be sold at an optimal price. Up-to-date information about the availability of fish is required. Some of the fish is sold as raw and some – as processed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6 (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xplain the difference between hard security and soft security. Provide examples for both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7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kinds of interaction models can be distinguished? Draw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8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horizontal abstraction layers and vertical aspects of the viewpoint framework (preferably represent them as a table)? List the types of models under the information aspec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5 and create agent models, agent acquaintance models, knowledge model(s)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are the three meanings of quality? How are they related to software?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1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the difference between Jason and JADE agent platforms? Provide a short exampl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2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Explain the Prometheus System Overview Diagram below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45465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xplain at least two case studies in agent technology from the lectures or from other sources. Argue for or against (will not be punished!) in each case.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Compare Web Services and agents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5:00Z</dcterms:created>
  <dc:creator>Kuldar Taveter</dc:creator>
  <dc:description/>
  <cp:keywords/>
  <dc:language>en-US</dc:language>
  <cp:lastModifiedBy>Kuldar Taveter</cp:lastModifiedBy>
  <cp:lastPrinted>2010-05-26T09:31:00Z</cp:lastPrinted>
  <dcterms:modified xsi:type="dcterms:W3CDTF">2012-09-18T12:31:00Z</dcterms:modified>
  <cp:revision>7</cp:revision>
  <dc:subject/>
  <dc:title>Tallinna Tehnikaülikooli rektorile</dc:title>
</cp:coreProperties>
</file>