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  <w:t>Exam in the course “Agent-Oriented Modelling and Multiagent Systems”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en-AU"/>
        </w:rPr>
        <w:t>Time:</w:t>
      </w:r>
      <w:r>
        <w:rPr>
          <w:color w:val="000000"/>
          <w:sz w:val="28"/>
          <w:szCs w:val="28"/>
          <w:lang w:val="en-AU"/>
        </w:rPr>
        <w:t xml:space="preserve"> Tuesday, 1 June 2010, 10:00 – 12:0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  <w:t>Instruction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14 question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Two hours of time for answer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Questions are in English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You can answer in English or Estonia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Provide answers on empty answer sheet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Number the answer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Please write on each answer sheet your name and student numb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For each question is shown the maximum number of point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Illegible answers will not give you any point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Maximal number of points is 1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AU"/>
        </w:rPr>
        <w:t>Minimal number of points for passing is 31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NO mobile phones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NO laptops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NO additional materials, this is a closed-book exam.</w:t>
      </w:r>
    </w:p>
    <w:p>
      <w:pPr>
        <w:pStyle w:val="Normal"/>
        <w:autoSpaceDE w:val="false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1 (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at is model? Provide examples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2 (6 p.)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sz w:val="28"/>
          <w:szCs w:val="28"/>
          <w:lang w:val="en-AU"/>
        </w:rPr>
        <w:t>What are the concepts at the deployment layer of the conceptual space. Explain how they are related to each other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3 (6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at is domain entity? How are domain entities related to roles? Provide examples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4 (6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sz w:val="28"/>
          <w:szCs w:val="28"/>
          <w:lang w:val="en-AU"/>
        </w:rPr>
        <w:t>What is action? What kinds of actions are there? Provide example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5 (15 p.)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>Create goal model, role models, organization model, and domain model based on the following motivational scenario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tbl>
      <w:tblPr>
        <w:tblW w:w="8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1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Scenario nam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Flood managem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Scenario description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Flood management involves the following step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Identification of floodin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Warning inhabitant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Calling rescue worker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Evacuation of inhabitant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Reinforcing flooding poin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Quality description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Flooding is identified by sensors at appropriate locations. Inhabitants from most critical areas should be evacuated first. Up-to-date information about the situation should be available. Rescue workers should be allocated and re-allocated dynamically, by considering changes in the situation.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6 (5 p.)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 </w:t>
      </w:r>
    </w:p>
    <w:p>
      <w:pPr>
        <w:pStyle w:val="Normal"/>
        <w:rPr>
          <w:lang w:val="en-AU"/>
        </w:rPr>
      </w:pPr>
      <w:r>
        <w:rPr>
          <w:sz w:val="28"/>
          <w:szCs w:val="28"/>
          <w:lang w:val="en-AU"/>
        </w:rPr>
        <w:t>How does the UAI Cultural Dimension by Hofstede influence software agent design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7 (7 p.)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 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at is expressed by agent models and agent acquaintance model? Present examples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8 (6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AU"/>
        </w:rPr>
      </w:pPr>
      <w:r>
        <w:rPr>
          <w:sz w:val="28"/>
          <w:szCs w:val="28"/>
          <w:lang w:val="en-AU"/>
        </w:rPr>
        <w:t xml:space="preserve">What are the abstraction layers and aspects of the viewpoint framework? List the types of models under the interaction aspect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9 (1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ecide the types of agents based on the analysis models you created under Question 5 and create agent models, agent acquaintance model, knowledge model, and one behavioural scenario for the case study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10 (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sz w:val="28"/>
          <w:szCs w:val="28"/>
          <w:lang w:val="en-AU"/>
        </w:rPr>
        <w:t>What are services in agent-oriented modelling? Provide example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11 (7 p.)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escribe the BDI agent architecture and execution loop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12 (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xplain the MaSE plan diagram below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drawing>
          <wp:inline distT="0" distB="0" distL="0" distR="0">
            <wp:extent cx="5481320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13 (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>What is the benefit of agents in the case study of Smart Music Player that was overviewed in the course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14 (7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What are the differences and similarities between a hybrid cloud application and a multi-agent system? 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1:00Z</dcterms:created>
  <dc:creator>Kuldar Taveter</dc:creator>
  <dc:description/>
  <cp:keywords/>
  <dc:language>en-US</dc:language>
  <cp:lastModifiedBy>Department of Informatics</cp:lastModifiedBy>
  <dcterms:modified xsi:type="dcterms:W3CDTF">2012-05-29T19:15:00Z</dcterms:modified>
  <cp:revision>17</cp:revision>
  <dc:subject/>
  <dc:title>Tallinna Tehnikaülikooli rektorile</dc:title>
</cp:coreProperties>
</file>