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Wednesday, 26 May 2010, 17:00 – 19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4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1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inimal number of points for passing is 5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multi-agent system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the concepts at the system design layer of the conceptual space? Explain how they are related to each oth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role? How are roles related to goals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activity? What kinds of activities are there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5 (1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reate goal, role, organization, and domain models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7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Distributed car manufactur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Distributed car manufacturing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Production of par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Part transport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Assembling of ca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elling of c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Parts are produced at different locations. There may be several alternative producers of the same type of parts. Production of cars has to be seamless (without breaks). Up-to-date information about the availability of parts is required. Parts have to be purchased at an optimal price.</w:t>
            </w:r>
          </w:p>
        </w:tc>
      </w:tr>
    </w:tbl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6 (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How does the MAS Cultural Dimension by Hofstede influence software agent design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7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kinds of behaviour models are there? Present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8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abstraction layers and aspects of the viewpoint framework? List the types of models under the behaviour aspect.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5 and create agent models, agent acquaintance model, knowledge model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t least four examples of quality attributes for software and explain how they can be achieved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1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Describe the abstract agent architecture and execution loop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2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Explain the Tropos Actor Diagram below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03745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3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do agents buy us in the case study of Magic Box / Collage that was overviewed in the course?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4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are the differences and similarities between a hybrid cloud application and a multi-agent syst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1:00Z</dcterms:created>
  <dc:creator>Department of Informatics</dc:creator>
  <dc:description/>
  <cp:keywords/>
  <dc:language>en-US</dc:language>
  <cp:lastModifiedBy>Department of Informatics</cp:lastModifiedBy>
  <dcterms:modified xsi:type="dcterms:W3CDTF">2010-05-26T12:31:00Z</dcterms:modified>
  <cp:revision>13</cp:revision>
  <dc:subject/>
  <dc:title>Exam in the course “Agent-Oriented Modelling and Multiagent Systems”</dc:title>
</cp:coreProperties>
</file>