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am in the course “Agent-Oriented Modelling and Multiagent Systems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Time:</w:t>
      </w:r>
      <w:r>
        <w:rPr>
          <w:color w:val="000000"/>
          <w:sz w:val="28"/>
          <w:szCs w:val="28"/>
        </w:rPr>
        <w:t xml:space="preserve"> Wednesday, 26 May 2010, 10:00 – 12:0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truc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  <w:lang w:val="et-EE"/>
        </w:rPr>
        <w:t>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wo hours of time for answer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Questions are in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You can answer in English or Estoni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rovide answers on empty answer shee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umber the answ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lease write on each answer sheet your name and student numb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For each question is shown the maximum number of poin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llegible answers will not give you any poin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aximal number of points is 1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inimal number of points for passing is 5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O mobile phones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O laptops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O additional materials, this is a closed-book exam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1 (5 p.)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What are the differences between agents and objec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2 (6 p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What are the concepts at the motivation layer of the conceptual space. Please explain how they are related to each other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3 (6 p.)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What is goal and how are goals categorized? Provide examples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4 (6 p.)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What is knowledge item? What kinds of knowledge items are there? Provide examples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5 (15 p.)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n-AU"/>
        </w:rPr>
        <w:t>Create goal, role, organization, and domain models based on the following motivational scenario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Scenario nam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Commercial fisher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Scenario descriptio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Commercial fishery involves the following ste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 transport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 process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n-AU"/>
              </w:rPr>
              <w:t>Selling of fis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Quality descriptio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 is brought to land at different locations. Fish has to be sold or processed within 48 hours. Fish needs to be sold at an optimal price. Up-to-date information about the availability of fish is required. Some of the fish is sold as raw and some – as proces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6 (5 p.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ow does the PDI Cultural Dimension by Hofstede influence software agent design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7 (7 p.)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What kinds of interaction models are there? Draw examples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8 (676 p.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What are the abstraction layers and aspects of the viewpoint framework? List the types of models under the information aspec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9 (15 p.)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Decide the types of agents based on the analysis models you created under Question 5 and create agent models, agent acquaintance models, knowledge models, and one behavioural scenario for the case study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10 (5 p.)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What are the three meanings of quality? How are they related to software?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11 (7 p.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What is the difference between Jason and JADE agent platforms? Provide a short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12 (5 p.)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xplain the Prometheus System Overview Diagram below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drawing>
          <wp:inline distT="0" distB="0" distL="0" distR="0">
            <wp:extent cx="545465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13 (5 p.)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What do agents buy us in the case study of Business-to-Business Electronic Commerce that was overviewed in the course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Question 14 (7 p.)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What are the differences and similarities between a hybrid cloud application and a multi-agent system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4:00Z</dcterms:created>
  <dc:creator>Kuldar Taveter</dc:creator>
  <dc:description/>
  <cp:keywords/>
  <dc:language>en-US</dc:language>
  <cp:lastModifiedBy>Department of Informatics</cp:lastModifiedBy>
  <cp:lastPrinted>2010-05-26T09:31:00Z</cp:lastPrinted>
  <dcterms:modified xsi:type="dcterms:W3CDTF">2010-05-26T06:47:00Z</dcterms:modified>
  <cp:revision>8</cp:revision>
  <dc:subject/>
  <dc:title>Tallinna Tehnikaülikooli rektorile</dc:title>
</cp:coreProperties>
</file>