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ÕIME OLEKUSK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ÕIMEDE BLOKEERUMINE JA DEBLOKEERU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keerumise põhju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eblokeeru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end-väljund operatsiooni algu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ratsioon on lõppen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IOExcep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leep</w:t>
            </w:r>
            <w:r>
              <w:rPr/>
              <w:t>( millisekundeid )</w:t>
            </w:r>
          </w:p>
          <w:p>
            <w:pPr>
              <w:pStyle w:val="Normal"/>
              <w:rPr/>
            </w:pPr>
            <w:r>
              <w:rPr>
                <w:i/>
              </w:rPr>
              <w:t>wait</w:t>
            </w:r>
            <w:r>
              <w:rPr/>
              <w:t>( millisekundeid 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e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nterruptedExcep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ait</w:t>
            </w:r>
            <w:r>
              <w:rPr/>
              <w:t>(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otify(), notifyAll(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InterruptedExcep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kroniseeritud objekt on „lukus”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jekt vabaneb lukustus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in</w:t>
            </w:r>
            <w:r>
              <w:rPr/>
              <w:t>(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õim, kellega </w:t>
            </w:r>
            <w:r>
              <w:rPr>
                <w:i/>
              </w:rPr>
              <w:t>join</w:t>
            </w:r>
            <w:r>
              <w:rPr/>
              <w:t>-iti, läheb olekusse D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InterruptedExce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1:00Z</dcterms:created>
  <dc:creator>kallik</dc:creator>
  <dc:description/>
  <cp:keywords/>
  <dc:language>en-US</dc:language>
  <cp:lastModifiedBy>Kaarel Allik</cp:lastModifiedBy>
  <dcterms:modified xsi:type="dcterms:W3CDTF">2007-04-23T06:48:00Z</dcterms:modified>
  <cp:revision>8</cp:revision>
  <dc:subject/>
  <dc:title>LÕIME OLEKUSKEEM</dc:title>
</cp:coreProperties>
</file>