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</w:p>
    <w:p>
      <w:pPr>
        <w:pStyle w:val="Heading1"/>
        <w:rPr/>
      </w:pPr>
      <w:r>
        <w:rPr/>
        <w:t xml:space="preserve">           </w:t>
      </w:r>
      <w:r>
        <w:rPr/>
        <w:t>IDK1031  Programmeerimise põhikursus keeles 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iendatud ainekav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Õppeaine eesmä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4"/>
        </w:rPr>
        <w:t>Arendada loogilist, analüütilist ja algoritmilist mõtlemist ning süsteemset lähenemist probleemide ja ülesannete lahendamisel.</w:t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Anda põhiteadmised algoritmimisest ja programmeerimisest ning objektorienteeritud lähenemisviisist, kasutades programmeerimiskeskkonda C++.</w:t>
      </w:r>
      <w:r>
        <w:rPr>
          <w:vanish/>
          <w:szCs w:val="24"/>
        </w:rPr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Õppeaine õpiväljundid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Omandab algoritmimise alused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4"/>
        </w:rPr>
        <w:t xml:space="preserve">Omandab baasteadmised programmeerimisest ja objektorienteeritud tehnoloogiast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4"/>
        </w:rPr>
        <w:t>Tunneb programmeerimiskeele C++ reegleid.</w:t>
      </w:r>
    </w:p>
    <w:p>
      <w:pPr>
        <w:pStyle w:val="Normal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 xml:space="preserve">Oskab kasutada programmide peamisi silumisvahendeid. </w:t>
      </w:r>
    </w:p>
    <w:p>
      <w:pPr>
        <w:pStyle w:val="Normal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 xml:space="preserve">Oskab kasutada valmis tarkvarakomponente. </w:t>
      </w:r>
    </w:p>
    <w:p>
      <w:pPr>
        <w:pStyle w:val="Normal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Oskab lahendada andmetöötlusülesandeid programmide abil.</w:t>
      </w:r>
      <w:r>
        <w:rPr>
          <w:vanish/>
          <w:szCs w:val="24"/>
        </w:rPr>
      </w:r>
      <w:r>
        <w:rPr>
          <w:szCs w:val="24"/>
        </w:rPr>
        <w:t xml:space="preserve">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ine mah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5 EAP, auditoorse töö nädalatundides 2-2-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mester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Kevadsemester 201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Loengud – neljapäeviti 12:00 VII-226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aktikumid vastavalt iga rühma tunniplaanil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Õppejõu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otsent Teodor Luczkowski, lektor Kaarel Allik, dotsent Jelena Vendelin – loengud ja praktikumid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Õppeaine sisu (Loengute teemad)</w:t>
      </w:r>
    </w:p>
    <w:p>
      <w:pPr>
        <w:pStyle w:val="Normal"/>
        <w:suppressAutoHyphens w:val="true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4"/>
        </w:rPr>
        <w:t>Programmeerija töökeskkond. C-programmi struktuur. Andmete deklareerimine, tehted. Lihtne sisend-väljund.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 xml:space="preserve">Keelestruktuurid, juhtlaused. 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 xml:space="preserve">Viitmuutujate kasutamine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4"/>
        </w:rPr>
        <w:t xml:space="preserve">Massiivid, nende seos viitmuutujatega. 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 xml:space="preserve">Sisend-väljund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4"/>
        </w:rPr>
        <w:t xml:space="preserve">Funktsioonide koostamine, parameetrite ülekandmine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4"/>
        </w:rPr>
        <w:t xml:space="preserve">Tekstitöötlus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4"/>
        </w:rPr>
        <w:t xml:space="preserve">Standardfunktsioonide kasutamine. Preprotsessor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4"/>
        </w:rPr>
        <w:t>Objektiklasside loomine ja kasutamine.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Objektorienteeritud tehnoloogia. Kapseldamine ja pärimine.</w:t>
      </w:r>
      <w:r>
        <w:rPr>
          <w:vanish/>
          <w:szCs w:val="24"/>
        </w:rPr>
      </w:r>
      <w:r>
        <w:rPr>
          <w:szCs w:val="24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oengutes ja praktikumides kasutatakse programmeerimiskeskkonda Dev-C++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ktik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>Praktikumi põhieesmärgiks on ülesannete lahen</w:t>
        <w:softHyphen/>
        <w:t>damine arvutiklassis. Iga õppenädala alguses salvestatakse ülesanded veebiserveris, ülesannete teema on reeglina seotud sama õppenädala loenguteemag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Õppematerjal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õhiõpiku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. Luczkowski. Baasteadmised programmeerimiskeelest C++. TTÜ, 2004.</w:t>
      </w:r>
    </w:p>
    <w:p>
      <w:pPr>
        <w:pStyle w:val="Normal"/>
        <w:rPr/>
      </w:pPr>
      <w:r>
        <w:rPr/>
        <w:t>V. Leppikson. Programmeerimiskeel C. Külim,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äiendavad materjali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Loengukonspekt, programmide näited ja praktikumide ülesanded asuvad veebi</w:t>
        <w:softHyphen/>
        <w:t xml:space="preserve">serveril. Seal on kättesaadavad ka ülesannete näidislahend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ebiaadress: TTÜ üldine veebiaadress </w:t>
      </w:r>
      <w:hyperlink r:id="rId2">
        <w:r>
          <w:rPr>
            <w:rStyle w:val="InternetLink"/>
          </w:rPr>
          <w:t>http://elrond.tud.ttu.ee</w:t>
        </w:r>
      </w:hyperlink>
      <w:r>
        <w:rPr/>
        <w:t>, sealt menüüdest edasi:</w:t>
      </w:r>
    </w:p>
    <w:p>
      <w:pPr>
        <w:pStyle w:val="Normal"/>
        <w:ind w:firstLine="720"/>
        <w:rPr/>
      </w:pPr>
      <w:r>
        <w:rPr/>
        <w:t>Õppematerjalid</w:t>
      </w:r>
    </w:p>
    <w:p>
      <w:pPr>
        <w:pStyle w:val="Normal"/>
        <w:ind w:firstLine="720"/>
        <w:rPr/>
      </w:pPr>
      <w:r>
        <w:rPr/>
        <w:t>Teodor Luczkowski</w:t>
      </w:r>
    </w:p>
    <w:p>
      <w:pPr>
        <w:pStyle w:val="Normal"/>
        <w:ind w:firstLine="720"/>
        <w:rPr/>
      </w:pPr>
      <w:r>
        <w:rPr/>
        <w:t>IDK1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e materjalid paiknevad sisukordad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oengud – loengumaterjalid</w:t>
      </w:r>
    </w:p>
    <w:p>
      <w:pPr>
        <w:pStyle w:val="Normal"/>
        <w:rPr/>
      </w:pPr>
      <w:r>
        <w:rPr/>
        <w:t>Harjutused – iga-nädalased ülesanded</w:t>
      </w:r>
    </w:p>
    <w:p>
      <w:pPr>
        <w:pStyle w:val="Normal"/>
        <w:rPr/>
      </w:pPr>
      <w:r>
        <w:rPr/>
        <w:t>Programmid – näiteprogramm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seseisev tö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>Üliõpilaste iseseisev töö hõlmab järgmisi tegevusi - ülesannete lahendamine, tehni</w:t>
        <w:softHyphen/>
        <w:t>liste üksikasjadele lahenduste leidmine program</w:t>
        <w:softHyphen/>
        <w:t xml:space="preserve">meerimissüsteemi abiinfot kasutades. </w:t>
      </w:r>
    </w:p>
    <w:p>
      <w:pPr>
        <w:pStyle w:val="Normal"/>
        <w:rPr/>
      </w:pPr>
      <w:r>
        <w:rPr/>
        <w:t>Iseseisevale tööle antud aines kulub umbes sama palju aega kui auditoorsele töö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admiste kontro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sami eelduse saamiseks peab kaitsma kolm kodutööd ning lahendama kõik harjutusülesanded. </w:t>
      </w:r>
    </w:p>
    <w:p>
      <w:pPr>
        <w:pStyle w:val="Normal"/>
        <w:numPr>
          <w:ilvl w:val="0"/>
          <w:numId w:val="2"/>
        </w:numPr>
        <w:rPr/>
      </w:pPr>
      <w:r>
        <w:rPr/>
        <w:t>Eksamile pääsemiseks peavad kõik kodu</w:t>
        <w:softHyphen/>
        <w:t>tööd olema arvestatud, arvestus annab 20% aine hindest.</w:t>
      </w:r>
    </w:p>
    <w:p>
      <w:pPr>
        <w:pStyle w:val="Normal"/>
        <w:numPr>
          <w:ilvl w:val="0"/>
          <w:numId w:val="2"/>
        </w:numPr>
        <w:rPr/>
      </w:pPr>
      <w:r>
        <w:rPr/>
        <w:t>Eksamil on ülesanne, mille lahenduse kohta esitatakse teoreetilisi küsimusi (80% hindes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Eksam</w:t>
      </w:r>
      <w:r>
        <w:rPr/>
        <w:t xml:space="preserve"> toimub arvutiklassis. Etteantud aja (3,5 tundi) jooksul tuleb lahendada eksamiülesanne ja demonstreerida programmi tööd eksamineerija arvutis. Sõltuvalt lahenduse tasemest lisanduvad teoreetilised küsimused ja/või kohustuslike arvuti</w:t>
        <w:softHyphen/>
        <w:t>ülessannete ülevaatamine.</w: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57" w:header="708" w:top="144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rond.tud.ttu.e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8:00Z</dcterms:created>
  <dc:creator>Rein Jürgenson</dc:creator>
  <dc:description/>
  <cp:keywords/>
  <dc:language>en-US</dc:language>
  <cp:lastModifiedBy>Kaarel Allik</cp:lastModifiedBy>
  <cp:lastPrinted>2000-08-22T11:49:00Z</cp:lastPrinted>
  <dcterms:modified xsi:type="dcterms:W3CDTF">2010-02-01T10:48:00Z</dcterms:modified>
  <cp:revision>2</cp:revision>
  <dc:subject/>
  <dc:title>ÕPPEAINE   IDK3400 PROGRAMMEERIMISE ALUSED   PROGRAMM</dc:title>
</cp:coreProperties>
</file>