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ru-RU"/>
        </w:rPr>
        <w:t>Пять дегустаторов оценивают качество какого-то пищевого продукта по 10-бальной шкале. Написать программу, которая вводит оценки 5 дегустаторов и находит среднюю оценку. Далее программа выводит все введенные оценки с указанием отклонения каждой оценки от средней оценки. После этого выводится порядковый номер того дегустатора,  у которого отклонение оценки от средней оценки максимально.</w:t>
      </w:r>
      <w:r>
        <w:rPr>
          <w:lang w:val="et-EE"/>
        </w:rPr>
        <w:t xml:space="preserve">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et-EE"/>
        </w:rPr>
      </w:pPr>
      <w:r>
        <w:rPr>
          <w:lang w:val="ru-RU"/>
        </w:rPr>
        <w:t>ДОПОЛНИТЕЛЬНО: если имеется несколько дегустаторов,  у которых отклонение оценки от средней оценки равно максимальному отклонению, то вывести порядковые номера всех таких дегустаторов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ru-RU"/>
        </w:rPr>
        <w:t xml:space="preserve">Написать программу, которая выводит «победные» номера </w:t>
      </w:r>
      <w:r>
        <w:rPr>
          <w:lang w:val="et-EE"/>
        </w:rPr>
        <w:t>Viking Loto</w:t>
      </w:r>
      <w:r>
        <w:rPr>
          <w:lang w:val="ru-RU"/>
        </w:rPr>
        <w:t>. Эти номеров должно быть 6 (от 1 до 48) и они не должны повторяться.</w:t>
      </w:r>
      <w:r>
        <w:rPr>
          <w:lang w:val="et-EE"/>
        </w:rPr>
        <w:t xml:space="preserve">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ДОПОЛНИТЕЛЬНО: упорядочить эти номера в порядке возрастания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8:22:00Z</dcterms:created>
  <dc:creator>Kaarel Allik</dc:creator>
  <dc:description/>
  <cp:keywords/>
  <dc:language>en-US</dc:language>
  <cp:lastModifiedBy>Kaarel Allik</cp:lastModifiedBy>
  <dcterms:modified xsi:type="dcterms:W3CDTF">2013-02-18T13:51:00Z</dcterms:modified>
  <cp:revision>5</cp:revision>
  <dc:subject/>
  <dc:title>1</dc:title>
</cp:coreProperties>
</file>