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amieeldus – iseseisvate tööde esitamine (20 punk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amiülesanne 26. jaanuaril 2012 (60 punk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undada vorm, mille taustapildiks on fail AutoPealt.png ja millel kuvatakse Visual Basicu objektidena:</w:t>
      </w:r>
    </w:p>
    <w:p>
      <w:pPr>
        <w:pStyle w:val="Normal"/>
        <w:numPr>
          <w:ilvl w:val="0"/>
          <w:numId w:val="1"/>
        </w:numPr>
        <w:rPr/>
      </w:pPr>
      <w:r>
        <w:rPr/>
        <w:t>tulede plokke,</w:t>
      </w:r>
    </w:p>
    <w:p>
      <w:pPr>
        <w:pStyle w:val="Normal"/>
        <w:numPr>
          <w:ilvl w:val="0"/>
          <w:numId w:val="1"/>
        </w:numPr>
        <w:rPr/>
      </w:pPr>
      <w:r>
        <w:rPr/>
        <w:t>spidomeetrit ja käigunäidikut,</w:t>
      </w:r>
    </w:p>
    <w:p>
      <w:pPr>
        <w:pStyle w:val="Normal"/>
        <w:numPr>
          <w:ilvl w:val="0"/>
          <w:numId w:val="1"/>
        </w:numPr>
        <w:rPr/>
      </w:pPr>
      <w:r>
        <w:rPr/>
        <w:t>sõidutulede ja suunatulede lüliteid,</w:t>
      </w:r>
    </w:p>
    <w:p>
      <w:pPr>
        <w:pStyle w:val="Normal"/>
        <w:numPr>
          <w:ilvl w:val="0"/>
          <w:numId w:val="1"/>
        </w:numPr>
        <w:rPr/>
      </w:pPr>
      <w:r>
        <w:rPr/>
        <w:t>käigukangi,</w:t>
      </w:r>
    </w:p>
    <w:p>
      <w:pPr>
        <w:pStyle w:val="Normal"/>
        <w:numPr>
          <w:ilvl w:val="0"/>
          <w:numId w:val="1"/>
        </w:numPr>
        <w:rPr/>
      </w:pPr>
      <w:r>
        <w:rPr/>
        <w:t>pedaale: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mestes tuledeplokkides on sõidu- ja suunatuled, mis põlevad (on kollast värvi) vastavate lülitite valimisel. Suunatuled vilguvad. Samaaegselt põlevad vastavad tuled ka tagumistes tuledeplokkides, sõidutuled on seal punast värvi:</w:t>
      </w:r>
    </w:p>
    <w:p>
      <w:pPr>
        <w:pStyle w:val="Normal"/>
        <w:rPr/>
      </w:pPr>
      <w:r>
        <w:rPr/>
        <w:drawing>
          <wp:inline distT="0" distB="0" distL="0" distR="0">
            <wp:extent cx="4324350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igukangil on kolm asendit – edasi (D), neutraalne (N) ja tagasi (R). Tagurdada saab vaid siis, kui auto kiirus on 0. Tagurdamisel süttivad tagurdamistuled ja käigunäidikul on R-tä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igukangi olekus „D“ ja gaasipedaalile vajutades hakkab sõidukiirus suurenema, seda kuni alumisele- (põranda) või pidurinupule vajutamiseni. Põrandanupule valimisel auto kiirus säilib. Käik sõltub auto kiirusest – kuni 10 km/h 1. käik; kuni 20 km/h 2. käik; kuni 35 km/h 3. käik; kuni 50 km/h 4. käik ja üle selle 5. käik. Piduripedaalile vajutamisel süttivad pidurdustuled ja kiirus väheneb nullini jõudmiseni või alumisele nupule vajutamis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el 20 punkti (ehk hinde 5 „suurepärane“) saamiseks tuleb kuvada veel odomeeter, mis kuvab läbisõitu kümnendikkilomeetrilise täpsusega. Läbisõidu arvutamisel lähtutakse spidomeetril näidatavast kiirusest. Programmi sulgemisel läbisõidu näit salvestatakse ja programmi uuel käivitamisel taastatak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, esitamiseks mõeldud projekt (projekti nimi peab sisaldama matrikli numbrit) salvestage hiljemalt kella 13:30ks mälupulgale või serverile nimega SERVER110 kataloogi Kontroltoo\Teodor. Eksamihinde saamiseks tuleb programmi tööd näidata õppejõu arvutis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\ MMMM\ yyyy'. a.'" </w:instrText>
    </w:r>
    <w:r>
      <w:rPr/>
      <w:fldChar w:fldCharType="separate"/>
    </w:r>
    <w:r>
      <w:rPr/>
      <w:t>30. juuli 2026. a.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t-EE"/>
    </w:rPr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9:00Z</dcterms:created>
  <dc:creator>teodor</dc:creator>
  <dc:description/>
  <cp:keywords/>
  <dc:language>en-US</dc:language>
  <cp:lastModifiedBy> teo</cp:lastModifiedBy>
  <cp:lastPrinted>2012-01-20T13:12:00Z</cp:lastPrinted>
  <dcterms:modified xsi:type="dcterms:W3CDTF">2012-01-25T08:17:00Z</dcterms:modified>
  <cp:revision>4</cp:revision>
  <dc:subject/>
  <dc:title>Kujundada kolme toote reklaamiklipid, kasutades sealjuures liikumist, pilte, värvide muutumist ja muid efekte</dc:title>
</cp:coreProperties>
</file>