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Eksami punktisumma = kodukad (max 20 punkti) + eksamiülesanne (max 80 punkt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LESANNE SUPELR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vada vormil supelrand (vormi taustapilt valige ise) ja järgmised objektid (</w:t>
      </w:r>
      <w:r>
        <w:rPr>
          <w:b/>
        </w:rPr>
        <w:t>max 15 punkti</w:t>
      </w:r>
      <w:r>
        <w:rPr/>
        <w:t>):</w:t>
      </w:r>
    </w:p>
    <w:p>
      <w:pPr>
        <w:pStyle w:val="Normal"/>
        <w:numPr>
          <w:ilvl w:val="0"/>
          <w:numId w:val="1"/>
        </w:numPr>
        <w:rPr/>
      </w:pPr>
      <w:r>
        <w:rPr/>
        <w:t>kella, mis programmi käivitamisel näitab arvuti tegelikku aega ja mille käimiskiirus on üks „virtuaalne“ minut sekundis;</w:t>
      </w:r>
    </w:p>
    <w:p>
      <w:pPr>
        <w:pStyle w:val="Normal"/>
        <w:numPr>
          <w:ilvl w:val="0"/>
          <w:numId w:val="1"/>
        </w:numPr>
        <w:rPr/>
      </w:pPr>
      <w:r>
        <w:rPr/>
        <w:t>veetemperatuuri, mille väärtuseks on arv vahemikus 15,0-21,0 kraadi (täpsusega 0,</w:t>
      </w:r>
      <w:r>
        <w:rPr>
          <w:lang w:val="en-US"/>
        </w:rPr>
        <w:t>1</w:t>
      </w:r>
      <w:r>
        <w:rPr/>
        <w:t xml:space="preserve"> kraadi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etemperatuuri muutmise valikut, millel on kolm valikuvõimalust: „sama“, „tõuseb“ või „langeb“ (võite vormile paigutada suvalise selleks sobiva juhtija); vaikimisi „sama“ </w:t>
      </w:r>
    </w:p>
    <w:p>
      <w:pPr>
        <w:pStyle w:val="Normal"/>
        <w:numPr>
          <w:ilvl w:val="0"/>
          <w:numId w:val="1"/>
        </w:numPr>
        <w:rPr/>
      </w:pPr>
      <w:r>
        <w:rPr/>
        <w:t>lipuvarrast ja lippu;</w:t>
      </w:r>
    </w:p>
    <w:p>
      <w:pPr>
        <w:pStyle w:val="Normal"/>
        <w:numPr>
          <w:ilvl w:val="0"/>
          <w:numId w:val="1"/>
        </w:numPr>
        <w:rPr/>
      </w:pPr>
      <w:r>
        <w:rPr/>
        <w:t>tähtsamatele (programmis korduvalt kasutatavatele) juhtijatele anda vaikenimede asemel sisulised nimed (ka taimeritele!); ka programmi olulisematele muutujatele tuleb anda sisulised n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0530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mi käivitamisel tuleb määrata veetemperatuuri väärtus juhuarvuna, seejärel heisatakse sujuvalt lipp, mille värv valitakse vastavalt veetemperatuurile: punane – alla 17 kraadi; kollane – 17-19 kraadi; roheline – üle 19 kraadi objektid (</w:t>
      </w:r>
      <w:r>
        <w:rPr>
          <w:b/>
        </w:rPr>
        <w:t>max 15 punkti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ides veetemperatuuri muutuse ühes või teises suunas , hakkab vastav näit vormil muutuma ( pluss/miinus 0,04 kraadi virtuaalses minutis; temperatuur kuvatakse vormil täpsusega 0,1 kraadi). Kui ületatakse 17 või 19  kraadi piir, </w:t>
      </w:r>
      <w:r>
        <w:rPr>
          <w:u w:val="single"/>
        </w:rPr>
        <w:t>muudetakse lipu värvi</w:t>
      </w:r>
      <w:r>
        <w:rPr/>
        <w:t xml:space="preserve"> (</w:t>
      </w:r>
      <w:r>
        <w:rPr>
          <w:b/>
        </w:rPr>
        <w:t>max 15 punkti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0990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puvärvi vahetusel tuleb aegunud värviga lipp kõigepealt sujuvalt langetada, seejärel aga sujuvalt heisata veetemperatuurile vastav lipp (</w:t>
      </w:r>
      <w:r>
        <w:rPr>
          <w:b/>
        </w:rPr>
        <w:t>max 15 punkti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6070" cy="293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igutada rannaliivale supleja, kes rohelise lipu  heiskamisel läheb ujuma, kusjuures eemaldudes rannajoonest merele muutub supleja kujutis suuruselt üha väiksemaks ja lõpuks (peaaegu) nähtamatuks objektid (</w:t>
      </w:r>
      <w:r>
        <w:rPr>
          <w:b/>
        </w:rPr>
        <w:t>max 10 punkti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i heisatakse kollane või punane lipp, lõpetab supleja supluse ja tuleb  </w:t>
      </w:r>
      <w:r>
        <w:rPr>
          <w:u w:val="single"/>
        </w:rPr>
        <w:t>kiirelt tagasi</w:t>
      </w:r>
      <w:r>
        <w:rPr/>
        <w:t xml:space="preserve"> rannaliivale (</w:t>
      </w:r>
      <w:r>
        <w:rPr>
          <w:b/>
        </w:rPr>
        <w:t>max 10 punkti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2:00Z</dcterms:created>
  <dc:creator>teodor</dc:creator>
  <dc:description/>
  <cp:keywords/>
  <dc:language>en-US</dc:language>
  <cp:lastModifiedBy>Kaarel Allik</cp:lastModifiedBy>
  <dcterms:modified xsi:type="dcterms:W3CDTF">2014-01-14T10:49:00Z</dcterms:modified>
  <cp:revision>15</cp:revision>
  <dc:subject/>
  <dc:title>Kujundada kolme toote reklaamiklipid, kasutades sealjuures liikumist, pilte, värvide muutumist ja muid efekte</dc:title>
</cp:coreProperties>
</file>