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ksami punktisumma = kodukad (kuni 20 punkti) + eksamiülesanne (kuni 80 punk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ESANNE LU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vada vormil järgmisi objekte (</w:t>
      </w:r>
      <w:r>
        <w:rPr>
          <w:b/>
        </w:rPr>
        <w:t>kuni 15 punkti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kella, mis programmi käivitamisel näitab tegelikku aega ja mille käimiskiirus on üks „virtuaalne“ minut sekundis;</w:t>
      </w:r>
    </w:p>
    <w:p>
      <w:pPr>
        <w:pStyle w:val="Normal"/>
        <w:numPr>
          <w:ilvl w:val="0"/>
          <w:numId w:val="1"/>
        </w:numPr>
        <w:rPr/>
      </w:pPr>
      <w:r>
        <w:rPr/>
        <w:t>digitaalset termomeetrit, mis näitab õhutemperatuuri kümnendikkraadi täpsusega ning mille algväärtuseks on juhuarv vahemikus -4,0 kuni +4,0  kraadi;</w:t>
      </w:r>
    </w:p>
    <w:p>
      <w:pPr>
        <w:pStyle w:val="Normal"/>
        <w:numPr>
          <w:ilvl w:val="0"/>
          <w:numId w:val="1"/>
        </w:numPr>
        <w:rPr/>
      </w:pPr>
      <w:r>
        <w:rPr/>
        <w:t>auto pilti (oletame, et auto reaalne kõrgus on 150 cm);</w:t>
      </w:r>
    </w:p>
    <w:p>
      <w:pPr>
        <w:pStyle w:val="Normal"/>
        <w:numPr>
          <w:ilvl w:val="0"/>
          <w:numId w:val="1"/>
        </w:numPr>
        <w:rPr/>
      </w:pPr>
      <w:r>
        <w:rPr/>
        <w:t>lumekihi paksust nii numbriliselt kui graafiliselt, algväärtus - 10 cm;</w:t>
      </w:r>
    </w:p>
    <w:p>
      <w:pPr>
        <w:pStyle w:val="Normal"/>
        <w:numPr>
          <w:ilvl w:val="0"/>
          <w:numId w:val="1"/>
        </w:numPr>
        <w:rPr/>
      </w:pPr>
      <w:r>
        <w:rPr/>
        <w:t>valikut, kas temperatuur tõuseb, langeb või ei muutu – algväärtuseks „Ei muutu“;</w:t>
      </w:r>
    </w:p>
    <w:p>
      <w:pPr>
        <w:pStyle w:val="Normal"/>
        <w:numPr>
          <w:ilvl w:val="0"/>
          <w:numId w:val="1"/>
        </w:numPr>
        <w:rPr/>
      </w:pPr>
      <w:r>
        <w:rPr/>
        <w:t>valikut, kas sajab või ei saja - algväärtus valida juhuslikult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ähtsamatele (programmis korduvalt kasutatavatele) juhtijatele anda vaikimisi määratud nimede asemel sisulised nimed (ka taimeritele!);  ka programmi olulisematele muutujatele tuleb anda sisulised nimed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ides temperatuuri muutuse, hakkab termomeetri näit kas kasvama või kahanema kiirusega 0,03 kraadi/minutis, jäädes piiridesse -4 kuni +4 kraadi. Kui temperatuur jõuab kas -3 või +3 kraadini, siis temperatuuri muutuseks tuleb automaatselt määrata „Ei muutu“  (</w:t>
      </w:r>
      <w:r>
        <w:rPr>
          <w:b/>
        </w:rPr>
        <w:t>kuni 10 punkti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mekiht pakseneb, kui on miinuskraadid ja sajab. Plusskraadide puhul väheneb lumekihi paksus ja see võib väheneda kuni nullini. Lumekihi paksuse muutumist näidata nii numbrites kui graafiliselt (</w:t>
      </w:r>
      <w:r>
        <w:rPr>
          <w:b/>
        </w:rPr>
        <w:t>kuni 20 punkti</w:t>
      </w:r>
      <w:r>
        <w:rPr/>
        <w:t>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i on plusskraadid ja sajab, siis lumekihi paksus väheneb kaks korda kiiremini kui ilma sajuta (</w:t>
      </w:r>
      <w:r>
        <w:rPr>
          <w:b/>
        </w:rPr>
        <w:t>kuni 10 punkti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gutada vormile juhtija, </w:t>
      </w:r>
      <w:r>
        <w:rPr>
          <w:u w:val="single"/>
        </w:rPr>
        <w:t>kuhu kasutaja saab sisestada kellaaja</w:t>
      </w:r>
      <w:r>
        <w:rPr/>
        <w:t xml:space="preserve"> - millal sadu prognoosi kohaselt kas algab või lõpeb. Virtuaalse kella jõudmisel sisestatud kellaajani muudetakse sajuindikaatori väärtus automaatselt vastupidiseks. Näiteks kui kell 11:45 ei saja ja kasutaja on sisestanud kellaaja 12:00, siis kell 12 hakkab automaatselt sadama (</w:t>
      </w:r>
      <w:r>
        <w:rPr>
          <w:b/>
        </w:rPr>
        <w:t>kuni 15 punkti</w:t>
      </w:r>
      <w:r>
        <w:rPr/>
        <w:t>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estatav kellaaeg peab olema hilisem kui virtuaalse kella hetkenäit. Kui prognoositav kellaaeg on sisestatud, siis kasutajal peab olema keelatud muuta selle väärtust kuni prognoositava kellaaja saabumiseni (</w:t>
      </w:r>
      <w:r>
        <w:rPr>
          <w:b/>
        </w:rPr>
        <w:t>kuni 10 punkt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ihinde saamiseks tuleb lahendust kaitsta - reeglina õppejõu arvut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0:00Z</dcterms:created>
  <dc:creator>teodor</dc:creator>
  <dc:description/>
  <cp:keywords/>
  <dc:language>en-US</dc:language>
  <cp:lastModifiedBy>Kaarel Allik</cp:lastModifiedBy>
  <dcterms:modified xsi:type="dcterms:W3CDTF">2014-01-06T09:19:00Z</dcterms:modified>
  <cp:revision>21</cp:revision>
  <dc:subject/>
  <dc:title>Kujundada kolme toote reklaamiklipid, kasutades sealjuures liikumist, pilte, värvide muutumist ja muid efekte</dc:title>
</cp:coreProperties>
</file>