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Selenium: first steps </w:t>
      </w:r>
    </w:p>
    <w:p>
      <w:pPr>
        <w:pStyle w:val="TextBody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jaak.tepandi.ee</w:t>
        </w:r>
      </w:hyperlink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or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://deepthought.ttu.ee/users/tepandi/pdf/tk-praks-selenium.pdf</w:t>
        </w:r>
      </w:hyperlink>
      <w:r>
        <w:rPr>
          <w:rFonts w:cs="Calibri" w:ascii="Calibri" w:hAnsi="Calibri"/>
          <w:sz w:val="24"/>
          <w:szCs w:val="24"/>
          <w:lang w:val="en-US"/>
        </w:rPr>
        <w:t>, 8</w:t>
      </w:r>
      <w:r>
        <w:rPr>
          <w:rFonts w:cs="Calibri" w:ascii="Calibri" w:hAnsi="Calibri"/>
          <w:lang w:val="en-US"/>
        </w:rPr>
        <w:t>.10.201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 about Selenium. Install, if needed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e the product site: </w:t>
      </w:r>
      <w:hyperlink r:id="rId4">
        <w:r>
          <w:rPr>
            <w:rStyle w:val="InternetLink"/>
            <w:rFonts w:cs="Calibri" w:ascii="Calibri" w:hAnsi="Calibri"/>
            <w:lang w:val="en-US"/>
          </w:rPr>
          <w:t>http://seleniumhq.org/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d about Selenium IDE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seleniumhq.org/projects/ide/</w:t>
        </w:r>
      </w:hyperlink>
    </w:p>
    <w:p>
      <w:pPr>
        <w:pStyle w:val="Normal"/>
        <w:numPr>
          <w:ilvl w:val="1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pen the </w:t>
      </w:r>
      <w:r>
        <w:rPr>
          <w:rFonts w:cs="Calibri" w:ascii="Calibri" w:hAnsi="Calibri"/>
        </w:rPr>
        <w:t xml:space="preserve">Firefox Tools menu (if the Tools menu is missing, press Alt). </w:t>
      </w:r>
      <w:r>
        <w:rPr>
          <w:rFonts w:cs="Calibri" w:ascii="Calibri" w:hAnsi="Calibri"/>
          <w:lang w:val="en-US"/>
        </w:rPr>
        <w:t xml:space="preserve">If Selenium IDE is not on the </w:t>
      </w:r>
      <w:r>
        <w:rPr>
          <w:rFonts w:cs="Calibri" w:ascii="Calibri" w:hAnsi="Calibri"/>
        </w:rPr>
        <w:t>Firefox Tools menu</w:t>
      </w:r>
      <w:r>
        <w:rPr>
          <w:rFonts w:cs="Calibri" w:ascii="Calibri" w:hAnsi="Calibri"/>
          <w:lang w:val="en-US"/>
        </w:rPr>
        <w:t xml:space="preserve">, install Selenium IDE: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http://seleniumhq.org/download/</w:t>
        </w:r>
      </w:hyperlink>
      <w:r>
        <w:rPr>
          <w:rFonts w:cs="Calibri" w:ascii="Calibri" w:hAnsi="Calibri"/>
        </w:rPr>
        <w:t xml:space="preserve">. Restart Firefox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reate a simple te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After Firefox reboots, select Selenium-IDE from the Firefox Tools menu. Arrange the windows so you can watch the browser and IDE simultaneously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en-US"/>
        </w:rPr>
        <w:t>Open some web pages in Firefox browser and watch the test on the Selenium_IDE screen. Remember the pages opene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ave the test (File menu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xecute the simple te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boot Firefox and delete history (just to see the results bette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Run Selenium-IDE from the Firefox Tools men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pen the test saved earlier and follow its execu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lect fast or slow speed of execu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ecute step-by-step (Slow-Play-Pause-Step) (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seleniumhq.org/docs/02_selenium_ide.html" \l "stepping-through-a-testcase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seleniumhq.org/docs/02_selenium_ide.html#stepping-through-a-testcase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 case a test fails (example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ry starting the test from exactly the same situation as the original run, eg by using Base URL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US"/>
        </w:rPr>
        <w:t xml:space="preserve">Try pushing a button on the screen instead of pushing "Enter"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US"/>
        </w:rPr>
        <w:t xml:space="preserve">Use </w:t>
      </w:r>
      <w:r>
        <w:rPr>
          <w:rStyle w:val="Emphasis"/>
          <w:rFonts w:cs="Calibri" w:ascii="Calibri" w:hAnsi="Calibri"/>
          <w:color w:val="000000"/>
          <w:shd w:fill="FFFFFF" w:val="clear"/>
        </w:rPr>
        <w:t>clickAndWait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lang w:val="en-US"/>
        </w:rPr>
        <w:t xml:space="preserve">  or try slow speed of execu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ry deleting unnecessary commands (e.g. </w:t>
      </w:r>
      <w:r>
        <w:rPr>
          <w:rFonts w:cs="Calibri" w:ascii="Calibri" w:hAnsi="Calibri"/>
        </w:rPr>
        <w:t>selectWindow  name=_uues_akna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alyze the command: what can go wrong if executed from the current situation on the scree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e errors on 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://seleniumhq.org/docs/02_selenium_ide.html" \l "troubleshooting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http://seleniumhq.org/docs/02_selenium_ide.html#troubleshooting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You have found an erro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tc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reate and execute more complicated tests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lang w:val="en-US"/>
        </w:rPr>
        <w:t xml:space="preserve">Try 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://seleniumhq.org/docs/02_selenium_ide.html" \l "building-test-cases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http://seleniumhq.org/docs/02_selenium_ide.html#building-test-cases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cord inputting some data, eg a search (instant search may not work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un the test. In case a test step fails try to find out wh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ick a calculator, try recording, experiment (record-play-record …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ry editing - deleting, adding, moving,  etc commands in the test table ("Delete", rightclick, drag-and-drop …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 Open, verifyTextPresent and asertText comman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pen the source view, edi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ecute step-by-ste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ols and selenese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lect "Source", see the text, save as html, look in a browser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y "Log" and "Reference" on the bottom window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e / use Selenium commands, 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://seleniumhq.org/docs/02_selenium_ide.html" \l "selenium-commands-selenese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http://seleniumhq.org/docs/02_selenium_ide.html#selenium-commands-selenese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en-US"/>
        </w:rPr>
        <w:t xml:space="preserve">Read further </w:t>
      </w:r>
      <w:hyperlink r:id="rId7">
        <w:r>
          <w:rPr>
            <w:rStyle w:val="InternetLink"/>
            <w:rFonts w:cs="Calibri" w:ascii="Calibri" w:hAnsi="Calibri"/>
          </w:rPr>
          <w:t>http://seleniumhq.org/docs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ak.tepandi.ee/" TargetMode="External"/><Relationship Id="rId3" Type="http://schemas.openxmlformats.org/officeDocument/2006/relationships/hyperlink" Target="http://deepthought.ttu.ee/users/tepandi/pdf/tk-praks-selenium.pdf" TargetMode="External"/><Relationship Id="rId4" Type="http://schemas.openxmlformats.org/officeDocument/2006/relationships/hyperlink" Target="http://seleniumhq.org/" TargetMode="External"/><Relationship Id="rId5" Type="http://schemas.openxmlformats.org/officeDocument/2006/relationships/hyperlink" Target="http://seleniumhq.org/projects/ide/" TargetMode="External"/><Relationship Id="rId6" Type="http://schemas.openxmlformats.org/officeDocument/2006/relationships/hyperlink" Target="http://seleniumhq.org/download/" TargetMode="External"/><Relationship Id="rId7" Type="http://schemas.openxmlformats.org/officeDocument/2006/relationships/hyperlink" Target="http://seleniumhq.org/doc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21:00Z</dcterms:created>
  <dc:creator>Stanislav Vasilyev</dc:creator>
  <dc:description/>
  <cp:keywords/>
  <dc:language>en-US</dc:language>
  <cp:lastModifiedBy> </cp:lastModifiedBy>
  <cp:lastPrinted>2012-09-26T08:30:00Z</cp:lastPrinted>
  <dcterms:modified xsi:type="dcterms:W3CDTF">2013-10-08T17:51:00Z</dcterms:modified>
  <cp:revision>67</cp:revision>
  <dc:subject/>
  <dc:title>Canoo WebTest</dc:title>
</cp:coreProperties>
</file>