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Student Name: _______________________   Student Code:  __________   Variant: 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IST Optimiz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Choose circuits from Table 1 and constraints from Table 2 according to your varia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variant 5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ircuits: C1908, C3540; C1908 constraint – M; C3540 constraint –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Pseudo-random test generation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nd out the maximum fault coverage for given circuits applying tuned ATP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oose “good” seed and polynomial to generate effective pseudo-random tes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enerated pseudo-random test sequences must have the</w:t>
      </w:r>
      <w:r>
        <w:rPr>
          <w:b/>
          <w:lang w:val="en-US"/>
        </w:rPr>
        <w:t xml:space="preserve"> maximum fault coverage</w:t>
      </w:r>
      <w:r>
        <w:rPr>
          <w:lang w:val="en-US"/>
        </w:rPr>
        <w:t xml:space="preserve"> and the </w:t>
      </w:r>
      <w:r>
        <w:rPr>
          <w:b/>
          <w:lang w:val="en-US"/>
        </w:rPr>
        <w:t>length of test</w:t>
      </w:r>
      <w:r>
        <w:rPr>
          <w:lang w:val="en-US"/>
        </w:rPr>
        <w:t xml:space="preserve"> must be in the range</w:t>
      </w:r>
      <w:r>
        <w:rPr>
          <w:b/>
          <w:lang w:val="en-US"/>
        </w:rPr>
        <w:t xml:space="preserve"> T&lt;= length&lt;=1,2*T </w:t>
      </w:r>
      <w:r>
        <w:rPr>
          <w:lang w:val="en-US"/>
        </w:rPr>
        <w:t xml:space="preserve">where </w:t>
      </w:r>
      <w:r>
        <w:rPr>
          <w:b/>
          <w:lang w:val="en-US"/>
        </w:rPr>
        <w:t xml:space="preserve">T – Time Constraint </w:t>
      </w:r>
      <w:r>
        <w:rPr>
          <w:lang w:val="en-US"/>
        </w:rPr>
        <w:t>from Table 2.</w:t>
      </w:r>
      <w:r>
        <w:rPr>
          <w:b/>
          <w:lang w:val="en-US"/>
        </w:rPr>
        <w:t xml:space="preserve"> (</w:t>
      </w:r>
      <w:r>
        <w:rPr>
          <w:lang w:val="en-US"/>
        </w:rPr>
        <w:t>Example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c1908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7500 &lt;= test length &lt;= 9000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se Type I and Type II LFSR generato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seeding algorithm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Find complete test (max. fault coverage) for given circuit, using the best PRPG (Type I LFSR) test sequence achieved in task 1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Perform experiments stepping through the constraint values and </w:t>
      </w:r>
      <w:r>
        <w:rPr>
          <w:b/>
          <w:lang w:val="en-US"/>
        </w:rPr>
        <w:t>choose 5 results</w:t>
      </w:r>
      <w:r>
        <w:rPr>
          <w:lang w:val="en-US"/>
        </w:rPr>
        <w:t xml:space="preserve"> (test must comply with the constraints specified in your variant). Example: c1908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 = 1, 2, 3…15 (min. step = 1); T = 7500, 7000, 6500… (min. step = at least 5% of T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Hybrid BIST algorithm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ind complete test (max. fault coverage) for given circuit, using the best PRPG (Type I LFSR) test sequence achieved in task 1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erform experiments and choose </w:t>
      </w:r>
      <w:r>
        <w:rPr>
          <w:b/>
          <w:lang w:val="en-US"/>
        </w:rPr>
        <w:t>5 evenly distributed results</w:t>
      </w:r>
      <w:r>
        <w:rPr>
          <w:lang w:val="en-US"/>
        </w:rPr>
        <w:t xml:space="preserve"> (test must comply with the constraints specified in your varian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sults evaluation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ccording to the marginal results obtained in task 2 and 3 construct the Cost curves on the same graph for Reseeding and Hybrid BIST algorithms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ompare results of Reseeding and Hybrid algorithm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 1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4"/>
        <w:gridCol w:w="845"/>
        <w:gridCol w:w="868"/>
        <w:gridCol w:w="845"/>
        <w:gridCol w:w="868"/>
        <w:gridCol w:w="868"/>
        <w:gridCol w:w="863"/>
        <w:gridCol w:w="863"/>
        <w:gridCol w:w="863"/>
        <w:gridCol w:w="85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nt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its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4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4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13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1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3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1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1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14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832</w:t>
            </w:r>
          </w:p>
        </w:tc>
      </w:tr>
      <w:tr>
        <w:trPr>
          <w:trHeight w:val="1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1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14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8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12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3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1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4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13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42"/>
        <w:gridCol w:w="738"/>
        <w:gridCol w:w="1440"/>
        <w:gridCol w:w="1080"/>
        <w:gridCol w:w="1080"/>
        <w:gridCol w:w="1079"/>
        <w:gridCol w:w="96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ircui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ime Constraint (patterns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T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emory Constraint (patterns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 (C) Constrain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=T+ α*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eding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brid BIST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ariant – o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ariant – e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ariant – od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ariant – ev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– number of pseudo-random test patterns(test length).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– number of deterministic patterns(memory vectors).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sul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it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I LFSR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II LFSR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Leng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Coverag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Leng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Coverag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rcuit 1: __________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69"/>
        <w:gridCol w:w="1239"/>
        <w:gridCol w:w="1283"/>
        <w:gridCol w:w="1323"/>
        <w:gridCol w:w="950"/>
        <w:gridCol w:w="1239"/>
        <w:gridCol w:w="1283"/>
      </w:tblGrid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eding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brid BI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ed Cost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Leng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y Vecto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Covera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culated Cos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Leng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y Vecto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Covera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ircuit 2</w:t>
      </w:r>
      <w:r>
        <w:rPr/>
        <w:t>: __________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69"/>
        <w:gridCol w:w="1239"/>
        <w:gridCol w:w="1283"/>
        <w:gridCol w:w="1323"/>
        <w:gridCol w:w="950"/>
        <w:gridCol w:w="1239"/>
        <w:gridCol w:w="1283"/>
      </w:tblGrid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eding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brid BI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ed Cost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Leng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y Vecto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Covera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culated Cos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Leng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y Vecto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Covera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Test Length</w:t>
      </w:r>
      <w:r>
        <w:rPr>
          <w:sz w:val="20"/>
          <w:szCs w:val="20"/>
          <w:lang w:val="en-US"/>
        </w:rPr>
        <w:t xml:space="preserve"> – number of pseudo-random test patterns.  </w:t>
      </w:r>
      <w:r>
        <w:rPr>
          <w:b/>
          <w:sz w:val="20"/>
          <w:szCs w:val="20"/>
          <w:lang w:val="en-US"/>
        </w:rPr>
        <w:t>Memory Vectors</w:t>
      </w:r>
      <w:r>
        <w:rPr>
          <w:sz w:val="20"/>
          <w:szCs w:val="20"/>
          <w:lang w:val="en-US"/>
        </w:rPr>
        <w:t xml:space="preserve"> – number of deterministic patterns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 BIST Cost curves on the plot below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95250</wp:posOffset>
                </wp:positionV>
                <wp:extent cx="639445" cy="297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3.4pt;mso-wrap-distance-left:9.05pt;mso-wrap-distance-right:9.05pt;mso-wrap-distance-top:0pt;mso-wrap-distance-bottom:0pt;margin-top:7.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95250</wp:posOffset>
                </wp:positionV>
                <wp:extent cx="63944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3.4pt;mso-wrap-distance-left:9.05pt;mso-wrap-distance-right:9.05pt;mso-wrap-distance-top:0pt;mso-wrap-distance-bottom:0pt;margin-top:7.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129540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ircui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25pt;mso-wrap-distance-left:9.05pt;mso-wrap-distance-right:9.05pt;mso-wrap-distance-top:0pt;mso-wrap-distance-bottom:0pt;margin-top:7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Circu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345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ircui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25pt;mso-wrap-distance-left:9.05pt;mso-wrap-distance-right:9.05pt;mso-wrap-distance-top:0pt;mso-wrap-distance-bottom:0pt;margin-top:7.0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Circu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</wp:posOffset>
                      </wp:positionV>
                      <wp:extent cx="1270" cy="2938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415</wp:posOffset>
                      </wp:positionV>
                      <wp:extent cx="635" cy="2938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9525</wp:posOffset>
                      </wp:positionV>
                      <wp:extent cx="2971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525</wp:posOffset>
                      </wp:positionV>
                      <wp:extent cx="2984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X-axis</w:t>
      </w:r>
      <w:r>
        <w:rPr>
          <w:lang w:val="en-US"/>
        </w:rPr>
        <w:t xml:space="preserve"> – </w:t>
      </w:r>
      <w:r>
        <w:rPr>
          <w:b/>
          <w:lang w:val="en-US"/>
        </w:rPr>
        <w:t>Test Length</w:t>
      </w:r>
      <w:r>
        <w:rPr>
          <w:lang w:val="en-US"/>
        </w:rPr>
        <w:t xml:space="preserve"> or </w:t>
      </w:r>
      <w:r>
        <w:rPr>
          <w:b/>
          <w:lang w:val="en-US"/>
        </w:rPr>
        <w:t>Memory Vectors</w:t>
      </w:r>
      <w:r>
        <w:rPr>
          <w:lang w:val="en-US"/>
        </w:rPr>
        <w:t xml:space="preserve"> (according to your variant)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45:00Z</dcterms:created>
  <dc:creator>Toni</dc:creator>
  <dc:description/>
  <cp:keywords/>
  <dc:language>en-US</dc:language>
  <cp:lastModifiedBy>sega</cp:lastModifiedBy>
  <cp:lastPrinted>2010-10-14T16:36:00Z</cp:lastPrinted>
  <dcterms:modified xsi:type="dcterms:W3CDTF">2010-10-14T13:41:00Z</dcterms:modified>
  <cp:revision>107</cp:revision>
  <dc:subject/>
  <dc:title>BIST and BIST Cost Curves</dc:title>
</cp:coreProperties>
</file>