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sz w:val="36"/>
        </w:rPr>
      </w:pPr>
      <w:r>
        <w:rPr>
          <w:sz w:val="36"/>
        </w:rPr>
        <w:t>Understanding BIS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94310</wp:posOffset>
                </wp:positionV>
                <wp:extent cx="306705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tudent  name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tudent  code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Assignment no.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1.8pt;mso-wrap-distance-left:9.05pt;mso-wrap-distance-right:9.05pt;mso-wrap-distance-top:0pt;mso-wrap-distance-bottom:0pt;margin-top:15.3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Student  name</w:t>
                        <w:tab/>
                        <w:t>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Student  code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 w:val="false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Assignment no.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y of Polynomials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58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94"/>
        <w:gridCol w:w="1094"/>
        <w:gridCol w:w="1139"/>
      </w:tblGrid>
      <w:tr>
        <w:trPr>
          <w:trHeight w:val="255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bac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+ a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x+ a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+ a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+ a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4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+ a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x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SR I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SR II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 Automata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?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?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?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0   0   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0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0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0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1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1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1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0   1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0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0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0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0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1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1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1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 1   1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0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0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0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0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1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1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1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0   1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0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0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0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0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1   0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1   0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1   1   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1   1   1   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356225" cy="147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tart the BIST Analyzer (type ‘bista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For each available type of PRPG check which polynomials of degree 5 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mi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 “+” if primitive, otherwise mark “–“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t: Use properties of primitive polynomials for faster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t: Start with reciprocal poly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16.35pt;mso-wrap-distance-left:9.05pt;mso-wrap-distance-right:9.05pt;mso-wrap-distance-top:0pt;mso-wrap-distance-bottom:0pt;margin-top:6.1pt;mso-position-vertical-relative:text;margin-left:-3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Start the BIST Analyzer (type ‘bista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For each available type of PRPG check which polynomials of degree 5 ar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imiti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k “+” if primitive, otherwise mark “–“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nt: Use properties of primitive polynomials for faster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nt: Start with reciprocal polynom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PG Fault Coverage and Test Length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48705" cy="1061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Use a circuit from the set t1, t2, etc according to assignment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Achieve 100% Fault Coverage (FC) with as short test as possible (not longer than 25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Apply different method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№ 1...4, at least twice ea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of selecting appropriate polynomial and see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Make at least 10 experiments. If the expected result has not been achieved, generate additional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t: Use a primitive polynomial and a good se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83.55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Use a circuit from the set t1, t2, etc according to assignment num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Achieve 100% Fault Coverage (FC) with as short test as possible (not longer than 25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Apply different method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№ 1...4, at least twice ea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of selecting appropriate polynomial and seed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Make at least 10 experiments. If the expected result has not been achieved, generate additional te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nt: Use a primitive polynomial and a good s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</w:rPr>
        <w:t>Method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Polynom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 (from Task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 (from Task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ATPG test, analyze its fault table, and select appropriate se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 (from Task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PRPG test, analyze its fault table, and select appropriate se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: 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7"/>
        <w:gridCol w:w="934"/>
        <w:gridCol w:w="851"/>
        <w:gridCol w:w="992"/>
        <w:gridCol w:w="13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SR 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rFonts w:cs="Arial"/>
                <w:b w:val="false"/>
                <w:sz w:val="28"/>
                <w:szCs w:val="20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%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 tes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100% FC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tbl>
      <w:tblPr>
        <w:tblW w:w="45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2"/>
        <w:gridCol w:w="850"/>
        <w:gridCol w:w="993"/>
        <w:gridCol w:w="1247"/>
      </w:tblGrid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SR I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%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 tes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% FC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5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7"/>
        <w:gridCol w:w="1002"/>
        <w:gridCol w:w="898"/>
        <w:gridCol w:w="1028"/>
        <w:gridCol w:w="13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Autom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rFonts w:cs="Arial"/>
                <w:b w:val="false"/>
                <w:sz w:val="28"/>
                <w:szCs w:val="20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%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 tes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100% FC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417" w:right="1417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0:00Z</dcterms:created>
  <dc:creator>ntorg</dc:creator>
  <dc:description/>
  <cp:keywords/>
  <dc:language>en-US</dc:language>
  <cp:lastModifiedBy>Elmet Orasson</cp:lastModifiedBy>
  <cp:lastPrinted>2008-09-23T12:29:00Z</cp:lastPrinted>
  <dcterms:modified xsi:type="dcterms:W3CDTF">2018-10-02T07:24:00Z</dcterms:modified>
  <cp:revision>32</cp:revision>
  <dc:subject/>
  <dc:title>Practical Work 1</dc:title>
</cp:coreProperties>
</file>