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sing ExpertPRIZ environment</w:t>
        <w:tab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Exercise nr. 4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rivation of formu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tice the symbolic derivation of formulas to find the inter-dependencies of 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ind the inter-dependencies from the next set of form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x=(a+b) ^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?a,b-&gt;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 y=(a-b) ^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?a,b-&gt;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 Use other formulas from school alge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Find dependencies from previous exercises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8:00Z</dcterms:created>
  <dc:creator>Ahto</dc:creator>
  <dc:description/>
  <cp:keywords/>
  <dc:language>en-US</dc:language>
  <cp:lastModifiedBy>Ahto</cp:lastModifiedBy>
  <dcterms:modified xsi:type="dcterms:W3CDTF">2013-10-11T12:48:00Z</dcterms:modified>
  <cp:revision>2</cp:revision>
  <dc:subject/>
  <dc:title>ExpertPRIZ ülesanne nr</dc:title>
</cp:coreProperties>
</file>