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bCs/>
          <w:sz w:val="28"/>
          <w:szCs w:val="28"/>
          <w:lang w:val="et-EE" w:eastAsia="en-US"/>
        </w:rPr>
      </w:pPr>
      <w:r>
        <w:rPr>
          <w:b/>
          <w:bCs/>
          <w:sz w:val="28"/>
          <w:szCs w:val="28"/>
          <w:lang w:val="et-EE" w:eastAsia="en-US"/>
        </w:rPr>
        <w:t>Using ExpertPRIZ environment</w:t>
        <w:tab/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Exercise nr. 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ubsystem Xpert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et develope an expert system “Superdesigner” (which may well be another in your choic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/W</w:t>
        <w:tab/>
        <w:t>EDUCATION</w:t>
        <w:tab/>
        <w:t>EXPERIENCE RESUL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</w:t>
        <w:tab/>
        <w:t>Secondary</w:t>
        <w:tab/>
        <w:t>5-10 years</w:t>
        <w:tab/>
        <w:t>Start a fashion stud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</w:t>
        <w:tab/>
        <w:t>Higher</w:t>
        <w:tab/>
        <w:tab/>
        <w:t>5-10 years</w:t>
        <w:tab/>
        <w:t xml:space="preserve">Sewing machines sales projec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</w:t>
        <w:tab/>
        <w:t>Higher</w:t>
        <w:tab/>
        <w:tab/>
        <w:t>Over 10 years</w:t>
        <w:tab/>
        <w:t>Yacht equipment company project</w:t>
      </w:r>
    </w:p>
    <w:p>
      <w:pPr>
        <w:pStyle w:val="Normal"/>
        <w:jc w:val="both"/>
        <w:rPr/>
      </w:pPr>
      <w:r>
        <w:rPr>
          <w:sz w:val="24"/>
        </w:rPr>
        <w:t>M</w:t>
        <w:tab/>
        <w:t>Secondary</w:t>
        <w:tab/>
        <w:t>5-10 years</w:t>
        <w:tab/>
        <w:t>Autoservice project</w:t>
      </w:r>
    </w:p>
    <w:p>
      <w:pPr>
        <w:pStyle w:val="Normal"/>
        <w:jc w:val="both"/>
        <w:rPr/>
      </w:pPr>
      <w:r>
        <w:rPr>
          <w:sz w:val="24"/>
        </w:rPr>
        <w:t>M</w:t>
        <w:tab/>
        <w:t>Higher</w:t>
        <w:tab/>
        <w:tab/>
        <w:t>Over 10 years</w:t>
        <w:tab/>
        <w:t>CAD company projec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</w:t>
        <w:tab/>
        <w:t>Higher</w:t>
        <w:tab/>
        <w:tab/>
        <w:t>-</w:t>
        <w:tab/>
        <w:tab/>
        <w:t>Software infosystem project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Let work with your expert system and with your neighbour expert syste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  <w:lang w:val="en-GB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13:00Z</dcterms:created>
  <dc:creator>Ahto Kalja</dc:creator>
  <dc:description/>
  <cp:keywords/>
  <dc:language>en-US</dc:language>
  <cp:lastModifiedBy>Ahto</cp:lastModifiedBy>
  <cp:lastPrinted>1998-10-12T10:03:00Z</cp:lastPrinted>
  <dcterms:modified xsi:type="dcterms:W3CDTF">2013-10-10T14:57:00Z</dcterms:modified>
  <cp:revision>4</cp:revision>
  <dc:subject/>
  <dc:title>ExpertPRIZ’I kasutamine</dc:title>
</cp:coreProperties>
</file>