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You need to install two programs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X-Win32  (twice start is needed)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SSH Secure Shell Clien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un   SSH Secure Shell Clien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 xml:space="preserve">Edit  -&gt;  Settings  -&gt;   Tunneling  -&gt;  Tunnel X11 connections is needed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Save Settings and close SSH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un   X-Win32     and  in Connect Method  window  -&gt;  Cancel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un SSH Secure Shell Client</w:t>
      </w:r>
    </w:p>
    <w:p>
      <w:pPr>
        <w:pStyle w:val="Normal"/>
        <w:rPr>
          <w:lang w:val="et-EE"/>
        </w:rPr>
      </w:pPr>
      <w:r>
        <w:rPr>
          <w:lang w:val="et-EE"/>
        </w:rPr>
        <w:tab/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>Quick Connect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>In Connect to Remote Host window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>Host Name:</w:t>
        <w:tab/>
        <w:t>nut.nuts.ioc.ee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>User Name:</w:t>
        <w:tab/>
        <w:t>studX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>Enter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>Password:</w:t>
        <w:tab/>
        <w:t>stdX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ype:      nu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ab/>
        <w:t>And you can work!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13:00Z</dcterms:created>
  <dc:creator>Rein</dc:creator>
  <dc:description/>
  <cp:keywords/>
  <dc:language>en-US</dc:language>
  <cp:lastModifiedBy>Ahto</cp:lastModifiedBy>
  <cp:lastPrinted>2017-10-27T11:07:00Z</cp:lastPrinted>
  <dcterms:modified xsi:type="dcterms:W3CDTF">2017-11-07T07:52:00Z</dcterms:modified>
  <cp:revision>4</cp:revision>
  <dc:subject/>
  <dc:title/>
</cp:coreProperties>
</file>