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"/>
        </w:rPr>
      </w:pPr>
      <w:r>
        <w:rPr>
          <w:lang w:val="en"/>
        </w:rPr>
        <w:t>Lisaülesanne 6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leku ja vaatleja GoF mustri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itada disain (klassi- ja interaktsioonidiagramm) ja realisatsioon loengu 8 pöördvärava näite osas, kasutades selgitatud </w:t>
      </w:r>
      <w:r>
        <w:rPr>
          <w:i/>
        </w:rPr>
        <w:t>Oleku</w:t>
      </w:r>
      <w:r>
        <w:rPr/>
        <w:t xml:space="preserve"> GoF mustrit.  Klassi </w:t>
      </w:r>
      <w:r>
        <w:rPr>
          <w:i/>
        </w:rPr>
        <w:t>pöördvärav</w:t>
      </w:r>
      <w:r>
        <w:rPr/>
        <w:t xml:space="preserve"> meetodid </w:t>
      </w:r>
      <w:r>
        <w:rPr>
          <w:i/>
        </w:rPr>
        <w:t>ava, sule, täna, alarm</w:t>
      </w:r>
      <w:r>
        <w:rPr/>
        <w:t xml:space="preserve"> peaksid vastava tegevuse nime lihtsalt ekraanile väljasta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ada disain (klassi- ja interaktsioonidiagramm) ja realisatsioon eelnenud pöördvärava näitele, mis võimaldaks pöördväravale lisada erinevaid vaatlejaid, mida alarmist teavitatakse. Tuleks kasutada GoF </w:t>
      </w:r>
      <w:r>
        <w:rPr>
          <w:i/>
        </w:rPr>
        <w:t>Vaatleja</w:t>
      </w:r>
      <w:r>
        <w:rPr/>
        <w:t xml:space="preserve"> mustrit, kus </w:t>
      </w:r>
      <w:r>
        <w:rPr>
          <w:i/>
        </w:rPr>
        <w:t>pöördvärav</w:t>
      </w:r>
      <w:r>
        <w:rPr/>
        <w:t xml:space="preserve"> on vaadeldav. Vaatleja peaks teavituse alarmist ekraanile väljast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8:00Z</dcterms:created>
  <dc:creator>ehitaja</dc:creator>
  <dc:description/>
  <cp:keywords/>
  <dc:language>en-US</dc:language>
  <cp:lastModifiedBy>Ants Torim</cp:lastModifiedBy>
  <dcterms:modified xsi:type="dcterms:W3CDTF">2016-11-02T06:09:00Z</dcterms:modified>
  <cp:revision>3</cp:revision>
  <dc:subject/>
  <dc:title>Šabloonmeetodi ja strateegia GoF mustrid</dc:title>
</cp:coreProperties>
</file>